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 xml:space="preserve"> </w:t>
      </w:r>
    </w:p>
    <w:p>
      <w:pPr>
        <w:pStyle w:val="Normal"/>
        <w:jc w:val="center"/>
        <w:rPr>
          <w:rFonts w:ascii="Californian FB" w:hAnsi="Californian FB"/>
          <w:b/>
          <w:b/>
          <w:sz w:val="28"/>
          <w:szCs w:val="28"/>
          <w:u w:val="single"/>
        </w:rPr>
      </w:pPr>
      <w:r>
        <w:rPr>
          <w:rFonts w:ascii="Californian FB" w:hAnsi="Californian FB"/>
          <w:b/>
          <w:sz w:val="28"/>
          <w:szCs w:val="28"/>
          <w:u w:val="single"/>
        </w:rPr>
        <w:t>JOB DESCRIPTION</w:t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b/>
          <w:sz w:val="28"/>
          <w:szCs w:val="28"/>
        </w:rPr>
        <w:t xml:space="preserve">Position Title: </w:t>
      </w:r>
      <w:r>
        <w:rPr>
          <w:rFonts w:ascii="Californian FB" w:hAnsi="Californian FB"/>
          <w:sz w:val="28"/>
          <w:szCs w:val="28"/>
        </w:rPr>
        <w:t xml:space="preserve"> Manufacturing Engineer</w:t>
        <w:tab/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b/>
          <w:sz w:val="28"/>
          <w:szCs w:val="28"/>
        </w:rPr>
        <w:t>Report To (Title):</w:t>
      </w:r>
      <w:r>
        <w:rPr>
          <w:rFonts w:ascii="Californian FB" w:hAnsi="Californian FB"/>
          <w:sz w:val="28"/>
          <w:szCs w:val="28"/>
        </w:rPr>
        <w:t xml:space="preserve">  Engineering Manager</w:t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b/>
          <w:sz w:val="28"/>
          <w:szCs w:val="28"/>
        </w:rPr>
        <w:t>Department:</w:t>
      </w:r>
      <w:r>
        <w:rPr>
          <w:rFonts w:ascii="Californian FB" w:hAnsi="Californian FB"/>
          <w:sz w:val="28"/>
          <w:szCs w:val="28"/>
        </w:rPr>
        <w:t xml:space="preserve">   Engineering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__________________________________________________________________________________</w:t>
        <w:tab/>
        <w:t xml:space="preserve"> 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  <w:b/>
          <w:b/>
          <w:sz w:val="28"/>
          <w:szCs w:val="28"/>
          <w:u w:val="single"/>
        </w:rPr>
      </w:pPr>
      <w:r>
        <w:rPr>
          <w:rFonts w:ascii="Californian FB" w:hAnsi="Californian FB"/>
          <w:b/>
          <w:sz w:val="28"/>
          <w:szCs w:val="28"/>
          <w:u w:val="single"/>
        </w:rPr>
        <w:t>Basic Purpose and Objective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Improve and standardize manufacturing processes and production methods.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  <w:b/>
          <w:b/>
          <w:sz w:val="28"/>
          <w:szCs w:val="28"/>
          <w:u w:val="single"/>
        </w:rPr>
      </w:pPr>
      <w:r>
        <w:rPr>
          <w:rFonts w:ascii="Californian FB" w:hAnsi="Californian FB"/>
          <w:b/>
          <w:sz w:val="28"/>
          <w:szCs w:val="28"/>
          <w:u w:val="single"/>
        </w:rPr>
        <w:t>Specific Duties and Responsibilities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Improve efficiency of manufacturing processes through process improvement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Reduce manufacturing cost and improve production output through application of lean manufacturing principal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Ensure all engineering documents (i.e., part standards, specifications, manufacturing drawings) are maintained in good order and kept up to date with any changes to industry part standards or specification revision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Develop detailed design drawings and specifications for manufactured parts, mechanical equipment, dies, tools, and controls, using AutoCAD software and/or SolidWork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Coordinate and consult with tooling department to design, lay out, or detail components and systems and to resolve design or other problems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Review and analyze specifications, sketches, drawings, ideas, and related data to assess factors affecting component designs and the procedures and instructions to be followed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Manage and execute multiple projects simultaneously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 xml:space="preserve">Coordinates efforts with other team members to maximize responsiveness to engineering issues as they arise. 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Create and maintain production part routing, tasks, and sequence of operations to meet applicable part standards and specifications.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Perform contract review of new sales orders to ensure that all product requirements can be met during manufacturing.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Create, revise and deliver production work orders in a timely manner.</w:t>
      </w:r>
    </w:p>
    <w:p>
      <w:pPr>
        <w:pStyle w:val="Normal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Perform other duties or task as needed.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  <w:b/>
          <w:sz w:val="28"/>
          <w:szCs w:val="28"/>
          <w:u w:val="single"/>
        </w:rPr>
        <w:t>Skills and Formal Training Requirements/Experience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2+ years or more experience in product design, drafting &amp; documentation control of mechanical hard goods using AutoCAD LT 2021 and/or SolidWork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Knowledge of machining processes and metal manufacturing technique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Ability to read, comprehend, and create mechanical drawings in accordance with ANSI standards and ASME Y14.5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Ability to read, understand and apply technical manuals, plan drawings, and schematics to the production of engineered drawing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Detailed oriented and multi-tasking abilitie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Recognize specifics of part design and design intent relative to manufacturing process, when constructing drawings/specs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 xml:space="preserve">Reverse-engineer physical production parts into 3D models and 2D dimensioned drawings and specifications. 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Familiarity with the use of calipers, micrometers, and optical comparator.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Bachelor’s Degree and/or 2 years of experience as a manufacturing engineer</w:t>
      </w:r>
    </w:p>
    <w:p>
      <w:pPr>
        <w:pStyle w:val="Normal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Highly proficient in Geometric Dimensioning and Tolerancing with Y14.5.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i/>
          <w:iCs/>
          <w:sz w:val="23"/>
          <w:szCs w:val="23"/>
        </w:rPr>
        <w:t xml:space="preserve">California Screw Products Corporation is proud to be an equal-opportunity employer, committed to a diverse work force and a safe and healthy work environment for all employees. </w:t>
      </w:r>
      <w:r>
        <w:rPr>
          <w:sz w:val="23"/>
          <w:szCs w:val="23"/>
        </w:rPr>
        <w:t>This position requires use of information which is subject to the International Traffic in Arms Regulations (ITAR). All applicants must be U.S. persons as defined by 22.C.F.R</w:t>
      </w:r>
    </w:p>
    <w:p>
      <w:pPr>
        <w:pStyle w:val="Normal"/>
        <w:ind w:left="720" w:hanging="0"/>
        <w:rPr>
          <w:rFonts w:ascii="Californian FB" w:hAnsi="Californian F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fornian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</w:p>
  <w:p>
    <w:pPr>
      <w:pStyle w:val="Foot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</w:p>
  <w:p>
    <w:pPr>
      <w:pStyle w:val="Foot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Univers (W1)" w:hAnsi="Univers (W1)"/>
      <w:b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Univers (W1)" w:hAnsi="Univers (W1)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 (W1)" w:hAnsi="Univers (W1)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/>
      <w:sz w:val="36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288" w:right="-900" w:firstLine="28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right" w:pos="3600" w:leader="none"/>
        <w:tab w:val="left" w:pos="5760" w:leader="none"/>
      </w:tabs>
      <w:outlineLvl w:val="7"/>
    </w:pPr>
    <w:rPr>
      <w:rFonts w:ascii="Arial" w:hAnsi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20" w:leader="none"/>
      </w:tabs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 w:customStyle="1">
    <w:name w:val="Header Char"/>
    <w:link w:val="Header"/>
    <w:qFormat/>
    <w:rsid w:val="00b841b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741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2a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OSITION description - Master.dot</Template>
  <TotalTime>41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  <Company>Emhart Fastening Tek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43:00Z</dcterms:created>
  <dc:creator>Warren</dc:creator>
  <dc:description/>
  <dc:language>en-US</dc:language>
  <cp:lastModifiedBy>Margarita Szabo</cp:lastModifiedBy>
  <cp:lastPrinted>2023-01-20T00:38:00Z</cp:lastPrinted>
  <dcterms:modified xsi:type="dcterms:W3CDTF">2024-10-18T17:43:00Z</dcterms:modified>
  <cp:revision>2</cp:revision>
  <dc:subject/>
  <dc:title>Job Code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