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8893810</wp:posOffset>
            </wp:positionH>
            <wp:positionV relativeFrom="paragraph">
              <wp:posOffset>-264160</wp:posOffset>
            </wp:positionV>
            <wp:extent cx="695325" cy="742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5825490</wp:posOffset>
            </wp:positionH>
            <wp:positionV relativeFrom="paragraph">
              <wp:posOffset>-190500</wp:posOffset>
            </wp:positionV>
            <wp:extent cx="607060" cy="742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t>POSITION DESCRIPTION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2990"/>
        <w:gridCol w:w="1498"/>
        <w:gridCol w:w="3464"/>
      </w:tblGrid>
      <w:tr>
        <w:trPr/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Youth Engagement Officer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ate:</w:t>
            </w:r>
          </w:p>
        </w:tc>
        <w:tc>
          <w:tcPr>
            <w:tcW w:w="3464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mmunity &amp; Corporate Services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osition Number: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295</w:t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3464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ommunity 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ment Status: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ull Time</w:t>
            </w:r>
          </w:p>
        </w:tc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ction:</w:t>
            </w:r>
          </w:p>
        </w:tc>
        <w:tc>
          <w:tcPr>
            <w:tcW w:w="3464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ommunity Development 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ment Type: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ermanent</w:t>
            </w:r>
          </w:p>
        </w:tc>
        <w:tc>
          <w:tcPr>
            <w:tcW w:w="14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Location:</w:t>
            </w:r>
          </w:p>
        </w:tc>
        <w:tc>
          <w:tcPr>
            <w:tcW w:w="3464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ambers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lassification: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hedule A, Salary Point 9</w:t>
            </w:r>
          </w:p>
        </w:tc>
        <w:tc>
          <w:tcPr>
            <w:tcW w:w="14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952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oordinator Community Development 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PRIMARY PURPOSE: 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Xmso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primary function of this role is </w:t>
      </w:r>
      <w:bookmarkStart w:id="0" w:name="_Hlk120622111"/>
      <w:r>
        <w:rPr>
          <w:rFonts w:cs="Calibri" w:cstheme="minorHAnsi"/>
          <w:sz w:val="24"/>
          <w:szCs w:val="24"/>
        </w:rPr>
        <w:t xml:space="preserve">to be a dedicated resource working on the ground engaging young people within Council’s area with youth focused projects to build connections and capacity. A priority focus will include the development of an engagement approach with young people and building relationships, partnerships and pathways with other external support and engagement services. </w:t>
      </w:r>
    </w:p>
    <w:p>
      <w:pPr>
        <w:pStyle w:val="Xmso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ORGANISATIONAL REPORTING RELATIONSHIPS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Internal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</w:t>
      </w:r>
      <w:r>
        <w:rPr>
          <w:rFonts w:cs="Calibri" w:cstheme="minorHAnsi"/>
          <w:b/>
          <w:sz w:val="24"/>
          <w:szCs w:val="24"/>
          <w:lang w:val="en-US"/>
        </w:rPr>
        <w:t xml:space="preserve"> Youth Engagement Worker </w:t>
      </w:r>
      <w:r>
        <w:rPr>
          <w:rFonts w:cs="Calibri" w:cstheme="minorHAnsi"/>
          <w:sz w:val="24"/>
          <w:szCs w:val="24"/>
          <w:lang w:val="en-US"/>
        </w:rPr>
        <w:t>reports to the</w:t>
      </w:r>
      <w:r>
        <w:rPr>
          <w:rFonts w:cs="Calibri" w:cstheme="minorHAnsi"/>
          <w:b/>
          <w:sz w:val="24"/>
          <w:szCs w:val="24"/>
          <w:lang w:val="en-US"/>
        </w:rPr>
        <w:t xml:space="preserve"> Safe City Lead </w:t>
      </w:r>
      <w:r>
        <w:rPr>
          <w:rFonts w:cs="Calibri" w:cstheme="minorHAnsi"/>
          <w:sz w:val="24"/>
          <w:szCs w:val="24"/>
          <w:lang w:val="en-US"/>
        </w:rPr>
        <w:t>for all operational and management matt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role is a key contributor to the </w:t>
      </w:r>
      <w:r>
        <w:rPr>
          <w:rFonts w:cs="Calibri" w:cstheme="minorHAnsi"/>
          <w:b/>
          <w:sz w:val="24"/>
          <w:szCs w:val="24"/>
          <w:lang w:val="en-US"/>
        </w:rPr>
        <w:t>Community Development</w:t>
      </w:r>
      <w:r>
        <w:rPr>
          <w:rFonts w:cs="Calibri" w:cstheme="minorHAnsi"/>
          <w:color w:val="FF0000"/>
          <w:sz w:val="24"/>
          <w:szCs w:val="24"/>
          <w:lang w:val="en-US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en-US"/>
        </w:rPr>
        <w:t>Team.</w:t>
      </w:r>
      <w:r>
        <w:rPr>
          <w:rFonts w:cs="Calibri" w:cstheme="minorHAns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role will work across </w:t>
      </w:r>
      <w:r>
        <w:rPr>
          <w:rFonts w:cs="Calibri" w:cstheme="minorHAnsi"/>
          <w:b/>
          <w:bCs/>
          <w:sz w:val="24"/>
          <w:szCs w:val="24"/>
          <w:lang w:val="en-US"/>
        </w:rPr>
        <w:t>Council Departments</w:t>
      </w:r>
      <w:r>
        <w:rPr>
          <w:rFonts w:cs="Calibri" w:cstheme="minorHAnsi"/>
          <w:sz w:val="24"/>
          <w:szCs w:val="24"/>
          <w:lang w:val="en-US"/>
        </w:rPr>
        <w:t xml:space="preserve">.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Externa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role will liaise with external stakeholders such as members of the public, </w:t>
      </w:r>
      <w:r>
        <w:rPr>
          <w:rFonts w:cs="Calibri" w:cstheme="minorHAnsi"/>
          <w:sz w:val="24"/>
          <w:szCs w:val="24"/>
        </w:rPr>
        <w:t>ratepayers, residents, visitors, and contractors to the City of Glenorchy</w:t>
      </w:r>
      <w:r>
        <w:rPr>
          <w:rFonts w:cs="Calibri" w:cstheme="minorHAnsi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is role will engage with government agencies, councils, non-government and community organisations and businesses. </w:t>
      </w:r>
    </w:p>
    <w:p>
      <w:pPr>
        <w:pStyle w:val="Normal"/>
        <w:spacing w:lineRule="auto" w:line="240" w:before="0" w:after="0"/>
        <w:ind w:left="851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OUR VALUES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/>
        <w:drawing>
          <wp:inline distT="0" distB="0" distL="0" distR="0">
            <wp:extent cx="6619875" cy="28041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0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5" w:leader="none"/>
        </w:tabs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ab/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800600" cy="28860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KEY RESPONSIBILITES: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14"/>
          <w:szCs w:val="14"/>
          <w:lang w:val="en-US"/>
        </w:rPr>
      </w:pPr>
      <w:r>
        <w:rPr>
          <w:rFonts w:cs="Calibri" w:cstheme="minorHAnsi"/>
          <w:b/>
          <w:color w:val="7030A0"/>
          <w:sz w:val="14"/>
          <w:szCs w:val="14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750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PONSIBLITIES/TASKS</w:t>
            </w:r>
          </w:p>
        </w:tc>
        <w:tc>
          <w:tcPr>
            <w:tcW w:w="7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UTIE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Community Development 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Collaborate with other Council staff and key organisations, including schools (public, independent, private), health, services, community houses, local businesses, and sporting clubs in relation to the objectives of the position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Develop and utilise external support agencies for referral pathways for young peopl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dentify / develop engagement programs for young peopl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Consult with young people to develop appropriate engagement tools to support Councils Community Engagement Framework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Support the Safe City Lead, in working with external support and engagement services within community in the delivery programs as supported by Council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gage with young people through programs and activiti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Engage with young people to deliver a youth week activity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Participate in and/or convene specific working, reference groups, interagency network which address issues and goals identified in delivering on the Community Strategy key focus priority. 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Research, report writing, grant submissions and communication  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Conduct research to inform the role of Counci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Provide support and accurate and timely responses to requests for information both written and verbal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repare information in plain English and in accordance with Council’s communication and marketing policies and procedures, style guide and access policy and procedur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dentify and source grant / funding opportuniti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ssist in the coordination and preparation of funding submissions for projects and services which address identified needs and service gaps relating to healthy communiti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Utilise a variety of media in line with Council’s current polici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ssist with the development and maintenance of Council’s website, relevant to this position.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eam Work</w:t>
            </w:r>
            <w:r>
              <w:rPr>
                <w:rFonts w:eastAsia="Calibri" w:cs="Calibri" w:cstheme="minorHAnsi"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articipate in establishing community development principles and practices as part of organisational culture at Glenorchy City Counci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Utilise Councils Community Engagement Framework and tools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rovide positive personal contribution to the successful operation of the Community Department, including working on projects with other team member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3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ll members of the Community Department may be required to perform other duties; within the limits of the employee’s skills, competence, and training.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romote the positive image of Council as a who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that a high standard of customer service is maintained to both internal and external customer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gage, listen to and act where appropriate on feedback from our customer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mplement, evaluate, and continuously improve quality systems and processes for the se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Gener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ist in the achievement of agreed outcomes consistent with department business plans and budgets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erform any other duties as directed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Organisational Responsibilit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Support and adhere to Council’s policies and procedures, code of conduct and relevant act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99" w:hanging="284"/>
              <w:contextualSpacing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The incumbent is required to commit to use Council’s electronic content management (ECM) system to retain records and documents relating to Council business as part of their employment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is role may require reasonable after-hours activities and overtime when required by business needs.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mployees may be required to undertake additional duties within the limits of their skill, competence, and training, consistent with their classification level, in any area of Council, as direct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SPECIALIST DELEGATION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Nil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SPECIAL REQUIREMENT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 xml:space="preserve">Driver’s licens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>Working with Vulnerable People (WWVP)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cs="Calibri" w:cstheme="minorHAnsi"/>
          <w:color w:val="FF0000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KEY SELECTION CRITERIA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A tertiary qualification within a related field, with a minimum of three (3) years demonstrated experience in a similar role with knowledge of planning, report writing and project evaluation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bookmarkStart w:id="1" w:name="_Hlk120630732"/>
      <w:r>
        <w:rPr>
          <w:rFonts w:cs="Calibri" w:cstheme="minorHAnsi"/>
          <w:sz w:val="24"/>
          <w:szCs w:val="24"/>
          <w:lang w:val="en-US"/>
        </w:rPr>
        <w:t xml:space="preserve">Understanding of community development principles, trauma informed practice and youth engagement approaches that support community health, wellbeing, and resilience. 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Effective and well-developed stakeholder management communication at all levels with a demonstrated ability to work collaboratively with young people and people who have a diverse range of backgrounds and abilities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Demonstrated understanding of the role required to deliver on team priority goals and objectives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ffective organisational skills, including the ability to meet deadlines under conflicting pressures while being committed to meeting stakeholder expectation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emonstrated problem solving and decision-making abilities along with the ability to recommend workable solutions.</w:t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AUTHORISATION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ereby agree that this position description accurately reflects the work requirement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384" w:hRule="atLeast"/>
        </w:trPr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on Petterson </w:t>
            </w:r>
          </w:p>
        </w:tc>
      </w:tr>
      <w:tr>
        <w:trPr>
          <w:trHeight w:val="418" w:hRule="atLeast"/>
        </w:trPr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Tracey Ehrlich </w:t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ave read and agree to abide by the requirements of this position descriptio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466" w:hRule="atLeast"/>
        </w:trPr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cstheme="minorHAnsi" w:ascii="Gotham" w:hAnsi="Gotham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Gotham" w:hAnsi="Gotham" w:cs="Calibri" w:cstheme="minorHAnsi"/>
          <w:sz w:val="24"/>
          <w:szCs w:val="24"/>
          <w:lang w:val="en-US"/>
        </w:rPr>
      </w:pPr>
      <w:r>
        <w:rPr>
          <w:rFonts w:cs="Calibri" w:ascii="Gotham" w:hAnsi="Gotham" w:cstheme="minorHAnsi"/>
          <w:sz w:val="24"/>
          <w:szCs w:val="24"/>
          <w:lang w:val="en-US"/>
        </w:rPr>
        <w:tab/>
      </w:r>
    </w:p>
    <w:p>
      <w:pPr>
        <w:pStyle w:val="Normal"/>
        <w:spacing w:before="0" w:after="160"/>
        <w:rPr>
          <w:rFonts w:ascii="Gotham" w:hAnsi="Gotham" w:cs="Calibri" w:cstheme="minorHAnsi"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5529" w:leader="none"/>
        <w:tab w:val="right" w:pos="9923" w:leader="none"/>
      </w:tabs>
      <w:rPr>
        <w:b/>
        <w:b/>
        <w:bCs/>
        <w:color w:val="FFFFFF" w:themeColor="background1"/>
        <w:sz w:val="20"/>
        <w:szCs w:val="20"/>
      </w:rPr>
    </w:pPr>
    <w:hyperlink r:id="rId2"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372745</wp:posOffset>
            </wp:positionH>
            <wp:positionV relativeFrom="paragraph">
              <wp:posOffset>-52070</wp:posOffset>
            </wp:positionV>
            <wp:extent cx="7933055" cy="885825"/>
            <wp:effectExtent l="0" t="0" r="0" b="0"/>
            <wp:wrapNone/>
            <wp:docPr id="5" name="Picture 4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FFFFFF" w:themeColor="background1"/>
          <w:sz w:val="20"/>
          <w:szCs w:val="20"/>
          <w:u w:val="none"/>
          <w:lang w:val="en-US"/>
        </w:rPr>
        <w:t>www.gcc.tas.gov.au</w:t>
      </w:r>
    </w:hyperlink>
    <w:r>
      <w:rPr>
        <w:rStyle w:val="InternetLink"/>
        <w:b/>
        <w:bCs/>
        <w:color w:val="FFFFFF" w:themeColor="background1"/>
        <w:sz w:val="20"/>
        <w:szCs w:val="20"/>
        <w:u w:val="none"/>
        <w:lang w:val="en-US"/>
      </w:rPr>
      <w:t xml:space="preserve">           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> </w:t>
    </w:r>
    <w:r>
      <w:rPr>
        <w:b/>
        <w:bCs/>
        <w:color w:val="FFFFFF" w:themeColor="background1"/>
        <w:sz w:val="20"/>
        <w:szCs w:val="20"/>
        <w:lang w:val="en-US"/>
      </w:rPr>
      <w:tab/>
      <w:t xml:space="preserve">                          Page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PAGE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5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of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NUMPAGES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5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 xml:space="preserve">                          </w:t>
    </w:r>
    <w:r>
      <w:rPr>
        <w:b/>
        <w:bCs/>
        <w:color w:val="FFFFFF" w:themeColor="background1"/>
        <w:sz w:val="20"/>
        <w:szCs w:val="20"/>
        <w:lang w:val="en-US"/>
      </w:rPr>
      <w:t>PD Updated: 20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546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0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0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330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300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5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251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f624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2519"/>
    <w:pPr>
      <w:spacing w:lineRule="auto" w:line="24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470db4"/>
    <w:pPr>
      <w:spacing w:lineRule="auto" w:line="240" w:before="0" w:after="0"/>
    </w:pPr>
    <w:rPr>
      <w:rFonts w:ascii="Calibri" w:hAnsi="Calibri" w:cs="Calibri"/>
      <w:lang w:eastAsia="en-AU"/>
    </w:rPr>
  </w:style>
  <w:style w:type="paragraph" w:styleId="Xmsolistparagraph" w:customStyle="1">
    <w:name w:val="x_msolistparagraph"/>
    <w:basedOn w:val="Normal"/>
    <w:qFormat/>
    <w:rsid w:val="00470db4"/>
    <w:pPr>
      <w:spacing w:lineRule="auto" w:line="240" w:before="0" w:after="0"/>
      <w:ind w:left="720" w:hanging="0"/>
    </w:pPr>
    <w:rPr>
      <w:rFonts w:ascii="Calibri" w:hAnsi="Calibri" w:cs="Calibri"/>
      <w:lang w:eastAsia="en-AU"/>
    </w:rPr>
  </w:style>
  <w:style w:type="paragraph" w:styleId="Revision">
    <w:name w:val="Revision"/>
    <w:uiPriority w:val="99"/>
    <w:semiHidden/>
    <w:qFormat/>
    <w:rsid w:val="00e534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3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gcc.tas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930</Words>
  <Characters>5304</Characters>
  <CharactersWithSpaces>6222</CharactersWithSpaces>
  <Paragraphs>12</Paragraphs>
  <Company>Glenorch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53:00Z</dcterms:created>
  <dc:creator>Craig Anderson</dc:creator>
  <dc:description/>
  <dc:language>en-US</dc:language>
  <cp:lastModifiedBy>Rachael Gore</cp:lastModifiedBy>
  <cp:lastPrinted>2019-12-16T00:59:00Z</cp:lastPrinted>
  <dcterms:modified xsi:type="dcterms:W3CDTF">2024-05-30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