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Civil Supervisor </w:t>
      </w:r>
    </w:p>
    <w:p>
      <w:pPr>
        <w:pStyle w:val="Normal"/>
        <w:rPr/>
      </w:pPr>
      <w:r>
        <w:rPr/>
        <w:t>Overseeing the execution of steel fixing and concreting activities within Foundations team, requires a deep understanding of civil engineering principles, project management, and a hands-on approach to ensure that foundation works are completed safely, efficiently, and in accordance with project specifications and timelin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Civil (Earthworks) Engineer x 2 </w:t>
      </w:r>
    </w:p>
    <w:p>
      <w:pPr>
        <w:pStyle w:val="Normal"/>
        <w:rPr/>
      </w:pPr>
      <w:r>
        <w:rPr/>
        <w:t>Oversees Earthworks teams and is responsible for planning, designing, and supervising the execution of earthworks activities, with a specific focus on roads, hardstands, and drainage systems, requires a strong foundation in civil engineering principles, project management skills, quality management and a keen attention to detail to ensure the successful completion of earthworks projec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Electrical Engineer (Junior)/ Project Engineer</w:t>
      </w:r>
    </w:p>
    <w:p>
      <w:pPr>
        <w:pStyle w:val="Normal"/>
        <w:rPr/>
      </w:pPr>
      <w:r>
        <w:rPr/>
        <w:t>Works in conjunction with Electrical Engineer and assists in management of trenching teams and the quality requirements of installation and commissioning activities related to Medium Voltage (MV) networks, ideally has a foundational understanding of electrical engineering principles, project management skills, and a focus on ensuring the safety, efficiency, and compliance of MV network install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ppreciate if you can review data base and advise any suitable candidat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27c"/>
    <w:pPr>
      <w:widowControl/>
      <w:bidi w:val="0"/>
      <w:spacing w:lineRule="auto" w:line="240" w:before="0" w:after="0"/>
      <w:jc w:val="left"/>
    </w:pPr>
    <w:rPr>
      <w:rFonts w:ascii="Aptos" w:hAnsi="Aptos" w:cs="Calibri" w:eastAsia="Calibri" w:eastAsiaTheme="minorHAnsi"/>
      <w:color w:val="auto"/>
      <w:kern w:val="0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40:00Z</dcterms:created>
  <dc:creator>Phil Ireland</dc:creator>
  <dc:description/>
  <dc:language>en-US</dc:language>
  <cp:lastModifiedBy>Phil Ireland</cp:lastModifiedBy>
  <dcterms:modified xsi:type="dcterms:W3CDTF">2023-10-2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