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1560" w:right="0" w:hanging="0"/>
        <w:rPr/>
      </w:pPr>
      <w:r>
        <mc:AlternateContent>
          <mc:Choice Requires="wpg">
            <w:drawing>
              <wp:anchor behindDoc="0" distT="0" distB="3810" distL="114300" distR="113665" simplePos="0" locked="0" layoutInCell="0" allowOverlap="1" relativeHeight="2">
                <wp:simplePos x="0" y="0"/>
                <wp:positionH relativeFrom="page">
                  <wp:posOffset>910590</wp:posOffset>
                </wp:positionH>
                <wp:positionV relativeFrom="page">
                  <wp:posOffset>-38100</wp:posOffset>
                </wp:positionV>
                <wp:extent cx="4599305" cy="2187575"/>
                <wp:effectExtent l="0" t="0" r="0" b="3175"/>
                <wp:wrapTopAndBottom/>
                <wp:docPr id="1" name="Group 4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9360" cy="2187720"/>
                          <a:chOff x="0" y="0"/>
                          <a:chExt cx="4599360" cy="2187720"/>
                        </a:xfrm>
                      </wpg:grpSpPr>
                      <wps:wsp>
                        <wps:cNvSpPr/>
                        <wps:spPr>
                          <a:xfrm>
                            <a:off x="995040" y="0"/>
                            <a:ext cx="66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right="0" w:hanging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131947"/>
                                  <w:sz w:val="3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040" y="219600"/>
                            <a:ext cx="46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right="0" w:hanging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040" y="364320"/>
                            <a:ext cx="46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right="0" w:hanging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040" y="511200"/>
                            <a:ext cx="46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right="0" w:hanging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040" y="657360"/>
                            <a:ext cx="46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right="0" w:hanging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040" y="810720"/>
                            <a:ext cx="24372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right="0" w:hanging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52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360" y="867960"/>
                            <a:ext cx="15037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right="0" w:hanging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42"/>
                                </w:rPr>
                                <w:t xml:space="preserve">OSITIO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0840" y="810720"/>
                            <a:ext cx="31680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right="0" w:hanging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52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040" y="867960"/>
                            <a:ext cx="20473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right="0" w:hanging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42"/>
                                </w:rPr>
                                <w:t>ESCRIP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2480" y="810720"/>
                            <a:ext cx="1090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right="0" w:hanging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5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4320" y="1182240"/>
                            <a:ext cx="2502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right="0" w:hanging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2"/>
                                </w:rPr>
                                <w:t xml:space="preserve">Finance Officer – Accounts Payabl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3080" y="1207080"/>
                            <a:ext cx="1029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right="0" w:hanging="0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9040" y="1182240"/>
                            <a:ext cx="514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right="0" w:hanging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440" y="1182240"/>
                            <a:ext cx="16473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right="0" w:hanging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2"/>
                                </w:rPr>
                                <w:t xml:space="preserve">Accounts Payabl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920" y="1148040"/>
                            <a:ext cx="65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right="0" w:hanging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0" y="1345680"/>
                            <a:ext cx="46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right="0" w:hanging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63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80"/>
                            <a:ext cx="905040" cy="214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5040" y="1510200"/>
                            <a:ext cx="46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right="0" w:hanging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240" y="1807200"/>
                            <a:ext cx="46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right="0" w:hanging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131947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240" y="1985760"/>
                            <a:ext cx="46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right="0" w:hanging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131947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" y="2014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0">
                                <a:moveTo>
                                  <a:pt x="0" y="0"/>
                                </a:moveTo>
                                <a:lnTo>
                                  <a:pt x="1143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  <a:custDash>
                              <a:ds d="48000" sp="48000"/>
                            </a:custDash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85" style="position:absolute;margin-left:71.7pt;margin-top:-3pt;width:362.15pt;height:172.25pt" coordorigin="1434,-60" coordsize="7243,3445">
                <v:rect id="shape_0" ID="Rectangle 6" path="m0,0l-2147483645,0l-2147483645,-2147483646l0,-2147483646xe" stroked="f" o:allowincell="f" style="position:absolute;left:3001;top:-60;width:104;height:46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right="0" w:hanging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131947"/>
                            <w:sz w:val="32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7" path="m0,0l-2147483645,0l-2147483645,-2147483646l0,-2147483646xe" stroked="f" o:allowincell="f" style="position:absolute;left:3001;top:286;width:72;height:29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right="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8" path="m0,0l-2147483645,0l-2147483645,-2147483646l0,-2147483646xe" stroked="f" o:allowincell="f" style="position:absolute;left:3001;top:514;width:72;height:29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right="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9" path="m0,0l-2147483645,0l-2147483645,-2147483646l0,-2147483646xe" stroked="f" o:allowincell="f" style="position:absolute;left:3001;top:745;width:72;height:29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right="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0" path="m0,0l-2147483645,0l-2147483645,-2147483646l0,-2147483646xe" stroked="f" o:allowincell="f" style="position:absolute;left:3001;top:975;width:72;height:29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right="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1" path="m0,0l-2147483645,0l-2147483645,-2147483646l0,-2147483646xe" stroked="f" o:allowincell="f" style="position:absolute;left:3001;top:1217;width:383;height:76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right="0" w:hanging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52"/>
                          </w:rPr>
                          <w:t>P</w:t>
                        </w:r>
                      </w:p>
                    </w:txbxContent>
                  </v:textbox>
                  <w10:wrap type="topAndBottom"/>
                </v:rect>
                <v:rect id="shape_0" ID="Rectangle 12" path="m0,0l-2147483645,0l-2147483645,-2147483646l0,-2147483646xe" stroked="f" o:allowincell="f" style="position:absolute;left:3291;top:1307;width:2367;height:61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right="0" w:hanging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42"/>
                          </w:rPr>
                          <w:t xml:space="preserve">OSITION </w:t>
                        </w:r>
                      </w:p>
                    </w:txbxContent>
                  </v:textbox>
                  <w10:wrap type="topAndBottom"/>
                </v:rect>
                <v:rect id="shape_0" ID="Rectangle 13" path="m0,0l-2147483645,0l-2147483645,-2147483646l0,-2147483646xe" stroked="f" o:allowincell="f" style="position:absolute;left:5073;top:1217;width:498;height:76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right="0" w:hanging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52"/>
                          </w:rPr>
                          <w:t>D</w:t>
                        </w:r>
                      </w:p>
                    </w:txbxContent>
                  </v:textbox>
                  <w10:wrap type="topAndBottom"/>
                </v:rect>
                <v:rect id="shape_0" ID="Rectangle 14" path="m0,0l-2147483645,0l-2147483645,-2147483646l0,-2147483646xe" stroked="f" o:allowincell="f" style="position:absolute;left:5453;top:1307;width:3223;height:61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right="0" w:hanging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42"/>
                          </w:rPr>
                          <w:t>ESCRIPTION</w:t>
                        </w:r>
                      </w:p>
                    </w:txbxContent>
                  </v:textbox>
                  <w10:wrap type="topAndBottom"/>
                </v:rect>
                <v:rect id="shape_0" ID="Rectangle 15" path="m0,0l-2147483645,0l-2147483645,-2147483646l0,-2147483646xe" stroked="f" o:allowincell="f" style="position:absolute;left:7879;top:1217;width:171;height:76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right="0" w:hanging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52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6" path="m0,0l-2147483645,0l-2147483645,-2147483646l0,-2147483646xe" stroked="f" o:allowincell="f" style="position:absolute;left:3000;top:1802;width:393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right="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2"/>
                          </w:rPr>
                          <w:t xml:space="preserve">Finance Officer – Accounts Payable </w:t>
                        </w:r>
                      </w:p>
                    </w:txbxContent>
                  </v:textbox>
                  <w10:wrap type="topAndBottom"/>
                </v:rect>
                <v:rect id="shape_0" ID="Rectangle 17" path="m0,0l-2147483645,0l-2147483645,-2147483646l0,-2147483646xe" stroked="f" o:allowincell="f" style="position:absolute;left:4667;top:1841;width:161;height:274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right="0" w:hanging="0"/>
                          <w:rPr>
                            <w:lang w:val="en-US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Rectangle 18" path="m0,0l-2147483645,0l-2147483645,-2147483646l0,-2147483646xe" stroked="f" o:allowincell="f" style="position:absolute;left:4787;top:1802;width:80;height:325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right="0" w:hanging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Rectangle 19" path="m0,0l-2147483645,0l-2147483645,-2147483646l0,-2147483646xe" stroked="f" o:allowincell="f" style="position:absolute;left:4852;top:1802;width:2593;height:32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right="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2"/>
                          </w:rPr>
                          <w:t xml:space="preserve">Accounts Payable </w:t>
                        </w:r>
                      </w:p>
                    </w:txbxContent>
                  </v:textbox>
                  <w10:wrap type="topAndBottom"/>
                </v:rect>
                <v:rect id="shape_0" ID="Rectangle 20" path="m0,0l-2147483645,0l-2147483645,-2147483646l0,-2147483646xe" stroked="f" o:allowincell="f" style="position:absolute;left:6804;top:1748;width:102;height:41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right="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1" path="m0,0l-2147483645,0l-2147483645,-2147483646l0,-2147483646xe" stroked="f" o:allowincell="f" style="position:absolute;left:6735;top:2059;width:72;height:29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right="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634" stroked="f" o:allowincell="f" style="position:absolute;left:1434;top:1;width:1424;height:338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25" path="m0,0l-2147483645,0l-2147483645,-2147483646l0,-2147483646xe" stroked="f" o:allowincell="f" style="position:absolute;left:3001;top:2318;width:72;height:29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right="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6" path="m0,0l-2147483645,0l-2147483645,-2147483646l0,-2147483646xe" stroked="f" o:allowincell="f" style="position:absolute;left:3721;top:2786;width:72;height:29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right="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131947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7" path="m0,0l-2147483645,0l-2147483645,-2147483646l0,-2147483646xe" stroked="f" o:allowincell="f" style="position:absolute;left:3721;top:3067;width:72;height:29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right="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131947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131947"/>
          <w:sz w:val="24"/>
        </w:rPr>
        <w:t xml:space="preserve"> </w:t>
      </w:r>
    </w:p>
    <w:tbl>
      <w:tblPr>
        <w:tblStyle w:val="TableGrid"/>
        <w:tblW w:w="9016" w:type="dxa"/>
        <w:jc w:val="left"/>
        <w:tblInd w:w="6" w:type="dxa"/>
        <w:tblLayout w:type="fixed"/>
        <w:tblCellMar>
          <w:top w:w="61" w:type="dxa"/>
          <w:left w:w="107" w:type="dxa"/>
          <w:bottom w:w="0" w:type="dxa"/>
          <w:right w:w="64" w:type="dxa"/>
        </w:tblCellMar>
        <w:tblLook w:val="04a0" w:noHBand="0" w:noVBand="1" w:firstColumn="1" w:lastRow="0" w:lastColumn="0" w:firstRow="1"/>
      </w:tblPr>
      <w:tblGrid>
        <w:gridCol w:w="2422"/>
        <w:gridCol w:w="6593"/>
      </w:tblGrid>
      <w:tr>
        <w:trPr>
          <w:trHeight w:val="868" w:hRule="atLeast"/>
        </w:trPr>
        <w:tc>
          <w:tcPr>
            <w:tcW w:w="901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001E60" w:val="clear"/>
          </w:tcPr>
          <w:p>
            <w:pPr>
              <w:pStyle w:val="Normal"/>
              <w:widowControl/>
              <w:spacing w:lineRule="auto" w:line="259" w:before="0" w:after="62"/>
              <w:ind w:right="0" w:hanging="0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8"/>
                <w:szCs w:val="22"/>
                <w:lang w:val="en-AU" w:eastAsia="zh-CN" w:bidi="ar-SA"/>
              </w:rPr>
              <w:t xml:space="preserve">POSITION OBJECTIVES </w:t>
            </w:r>
          </w:p>
          <w:p>
            <w:pPr>
              <w:pStyle w:val="Normal"/>
              <w:widowControl/>
              <w:spacing w:lineRule="auto" w:line="259" w:before="0" w:after="0"/>
              <w:ind w:right="0" w:hanging="0"/>
              <w:jc w:val="both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FFFFFF"/>
                <w:kern w:val="0"/>
                <w:sz w:val="18"/>
                <w:szCs w:val="22"/>
                <w:lang w:val="en-AU" w:eastAsia="zh-CN" w:bidi="ar-SA"/>
              </w:rPr>
              <w:t xml:space="preserve">The Finance Officer – Accounts Payable will provide support to the Business Manager, Finance Manager and finance team by being responsible for the payment of creditors. </w:t>
            </w:r>
          </w:p>
        </w:tc>
      </w:tr>
      <w:tr>
        <w:trPr>
          <w:trHeight w:val="34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C3C4D6" w:val="clear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KEY RESPONSIBILITIES  </w:t>
            </w:r>
          </w:p>
        </w:tc>
      </w:tr>
      <w:tr>
        <w:trPr>
          <w:trHeight w:val="2176" w:hRule="atLeast"/>
        </w:trPr>
        <w:tc>
          <w:tcPr>
            <w:tcW w:w="24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Leadership and management </w:t>
            </w:r>
          </w:p>
        </w:tc>
        <w:tc>
          <w:tcPr>
            <w:tcW w:w="659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318" w:right="0" w:hanging="283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Demonstrate commitment to the College vision and mission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4" w:before="0" w:after="29"/>
              <w:ind w:left="318" w:right="0" w:hanging="283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Support the promotion and implementation of the strategic directions of the Colleg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4" w:before="0" w:after="28"/>
              <w:ind w:left="318" w:right="0" w:hanging="283"/>
              <w:jc w:val="left"/>
              <w:rPr>
                <w:color w:val="auto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Enhance and embrace the position of the College as a leading provider of education to boys from </w:t>
            </w:r>
            <w:r>
              <w:rPr>
                <w:rFonts w:eastAsia="Arial" w:cs="Arial" w:ascii="Arial" w:hAnsi="Arial"/>
                <w:color w:val="auto"/>
                <w:kern w:val="0"/>
                <w:sz w:val="18"/>
                <w:szCs w:val="22"/>
                <w:lang w:val="en-AU" w:eastAsia="zh-CN" w:bidi="ar-SA"/>
              </w:rPr>
              <w:t xml:space="preserve">ELC –Year 12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318" w:right="0" w:hanging="283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Provide input into the development of the Business strategy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318" w:right="0" w:hanging="283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Ensure consultation is an integral part of the continuous improvement and change process, seeking regular input to ensure policies and processes continue to meet the needs of the College </w:t>
            </w:r>
          </w:p>
        </w:tc>
      </w:tr>
      <w:tr>
        <w:trPr>
          <w:trHeight w:val="3886" w:hRule="atLeast"/>
        </w:trPr>
        <w:tc>
          <w:tcPr>
            <w:tcW w:w="2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Financial Accounting </w:t>
            </w:r>
          </w:p>
        </w:tc>
        <w:tc>
          <w:tcPr>
            <w:tcW w:w="6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318" w:right="0" w:hanging="283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Maintain accurate and comprehensive database of College creditor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4" w:before="0" w:after="29"/>
              <w:ind w:left="318" w:right="0" w:hanging="283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Prepare and code Tax Invoices for convenient payment authorisation by relevant College staff and process invoices into databas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318" w:right="0" w:hanging="283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Check the accuracy of invoice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318" w:right="0" w:hanging="283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Process weekly EFT and BPay payment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318" w:right="0" w:hanging="283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Process International payments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318" w:right="0" w:hanging="283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Reconcile monthly creditor statement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318" w:right="0" w:hanging="283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Reconcile College Credit Cards monthly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318" w:right="0" w:hanging="283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Maintain account payable historic record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318" w:right="0" w:hanging="283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Oversee purchase orders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318" w:right="0" w:hanging="283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First point of contact with Creditors chasing payment of invoice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7" w:before="0" w:after="24"/>
              <w:ind w:left="318" w:right="0" w:hanging="283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en-AU" w:eastAsia="zh-CN" w:bidi="ar-SA"/>
              </w:rPr>
              <w:t xml:space="preserve">Verify change of bank details with creditor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7" w:before="0" w:after="24"/>
              <w:ind w:left="318" w:right="0" w:hanging="283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en-AU" w:eastAsia="zh-CN" w:bidi="ar-SA"/>
              </w:rPr>
              <w:t>Prepare Masterfile changes each payment ru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7" w:before="0" w:after="24"/>
              <w:ind w:left="318" w:right="0" w:hanging="283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Verify and process employee expense claims and manage the approval and payment proces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7" w:before="0" w:after="24"/>
              <w:ind w:left="318" w:right="0" w:hanging="283"/>
              <w:jc w:val="left"/>
              <w:rPr>
                <w:color w:val="auto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18"/>
                <w:szCs w:val="22"/>
                <w:lang w:val="en-AU" w:eastAsia="zh-CN" w:bidi="ar-SA"/>
              </w:rPr>
              <w:t>Verify and process all capital expenditure invoic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318" w:right="0" w:hanging="283"/>
              <w:jc w:val="left"/>
              <w:rPr>
                <w:color w:val="auto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18"/>
                <w:szCs w:val="22"/>
                <w:lang w:val="en-AU" w:eastAsia="zh-CN" w:bidi="ar-SA"/>
              </w:rPr>
              <w:t xml:space="preserve">Identify improvement to the accounts payable proces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318" w:right="0" w:hanging="283"/>
              <w:jc w:val="left"/>
              <w:rPr>
                <w:color w:val="auto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18"/>
                <w:szCs w:val="22"/>
                <w:lang w:val="en-AU" w:eastAsia="zh-CN" w:bidi="ar-SA"/>
              </w:rPr>
              <w:t>Maintain online copies of invoices on local network driv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318" w:right="0" w:hanging="283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Other ad hoc duties to support the finance team </w:t>
            </w:r>
          </w:p>
        </w:tc>
      </w:tr>
      <w:tr>
        <w:trPr>
          <w:trHeight w:val="1255" w:hRule="atLeast"/>
        </w:trPr>
        <w:tc>
          <w:tcPr>
            <w:tcW w:w="2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Child Safety </w:t>
            </w:r>
          </w:p>
        </w:tc>
        <w:tc>
          <w:tcPr>
            <w:tcW w:w="6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4" w:before="0" w:after="28"/>
              <w:ind w:left="318" w:right="0" w:hanging="283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Be familiar with and comply with the school's child-safe policy and code of conduct, and any other policies or procedures relating to child safety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0"/>
              <w:ind w:left="318" w:right="0" w:hanging="283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Assist in the provision of a child-safe environment for students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0"/>
              <w:ind w:left="318" w:right="0" w:hanging="283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Demonstrate duty of care to students in relation to their physical and mental wellbeing </w:t>
            </w:r>
          </w:p>
        </w:tc>
      </w:tr>
      <w:tr>
        <w:trPr>
          <w:trHeight w:val="1289" w:hRule="atLeast"/>
        </w:trPr>
        <w:tc>
          <w:tcPr>
            <w:tcW w:w="2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" w:hanging="0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Professional development </w:t>
            </w:r>
          </w:p>
        </w:tc>
        <w:tc>
          <w:tcPr>
            <w:tcW w:w="6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0"/>
              <w:ind w:left="318" w:right="0" w:hanging="283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Commit to ongoing professional development in your area of work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80" w:before="0" w:after="0"/>
              <w:ind w:left="318" w:right="0" w:hanging="283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Be open to researching areas of interest relevant to directions provided in the school’s strategic plan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0"/>
              <w:ind w:left="318" w:right="0" w:hanging="283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Continue development of ICT skills as technologies evolve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0"/>
              <w:ind w:left="318" w:right="0" w:hanging="283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Be an active member of a relevant professional association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pPr w:bottomFromText="0" w:horzAnchor="margin" w:leftFromText="180" w:rightFromText="180" w:tblpX="0" w:tblpY="1981" w:topFromText="0" w:vertAnchor="page"/>
        <w:tblW w:w="9016" w:type="dxa"/>
        <w:jc w:val="left"/>
        <w:tblInd w:w="-5" w:type="dxa"/>
        <w:tblLayout w:type="fixed"/>
        <w:tblCellMar>
          <w:top w:w="61" w:type="dxa"/>
          <w:left w:w="107" w:type="dxa"/>
          <w:bottom w:w="0" w:type="dxa"/>
          <w:right w:w="64" w:type="dxa"/>
        </w:tblCellMar>
        <w:tblLook w:val="04a0" w:noHBand="0" w:noVBand="1" w:firstColumn="1" w:lastRow="0" w:lastColumn="0" w:firstRow="1"/>
      </w:tblPr>
      <w:tblGrid>
        <w:gridCol w:w="2422"/>
        <w:gridCol w:w="6593"/>
      </w:tblGrid>
      <w:tr>
        <w:trPr>
          <w:trHeight w:val="355" w:hRule="atLeast"/>
        </w:trPr>
        <w:tc>
          <w:tcPr>
            <w:tcW w:w="90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C3C4D6" w:val="clear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8"/>
                <w:szCs w:val="22"/>
                <w:lang w:val="en-AU" w:eastAsia="zh-CN" w:bidi="ar-SA"/>
              </w:rPr>
              <w:t>KEY RESPONSIBILITIES  (continued)</w:t>
            </w:r>
          </w:p>
        </w:tc>
      </w:tr>
      <w:tr>
        <w:trPr>
          <w:trHeight w:val="2148" w:hRule="atLeast"/>
        </w:trPr>
        <w:tc>
          <w:tcPr>
            <w:tcW w:w="2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General Duties </w:t>
            </w:r>
          </w:p>
        </w:tc>
        <w:tc>
          <w:tcPr>
            <w:tcW w:w="6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59" w:before="0" w:after="0"/>
              <w:ind w:left="318" w:right="0" w:hanging="283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Abide by the EREA Code of Conduct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7" w:before="0" w:after="23"/>
              <w:ind w:left="318" w:right="0" w:hanging="283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Contribute to a healthy and safe work environment for yourself and others and comply with all safe work policies and procedures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2" w:before="0" w:after="28"/>
              <w:ind w:left="318" w:right="0" w:hanging="283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Attend school meetings, conferences and after school services/assemblies, sporting events, mass, community and faith days as required by the Principal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59" w:before="0" w:after="0"/>
              <w:ind w:left="318" w:right="0" w:hanging="283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Other duties as directed by the Finance Manager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59" w:before="0" w:after="0"/>
              <w:ind w:left="318" w:right="0" w:hanging="283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The College reserves the right to alter this position description as required to reflect emerging priorities </w:t>
            </w:r>
          </w:p>
        </w:tc>
      </w:tr>
    </w:tbl>
    <w:p>
      <w:pPr>
        <w:pStyle w:val="Normal"/>
        <w:spacing w:lineRule="auto" w:line="259"/>
        <w:ind w:right="0" w:hanging="0"/>
        <w:jc w:val="right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259"/>
        <w:ind w:right="0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259" w:before="0" w:after="1001"/>
        <w:ind w:right="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259" w:before="0" w:after="1001"/>
        <w:ind w:right="0" w:hanging="0"/>
        <w:rPr/>
      </w:pPr>
      <w:r>
        <w:rPr/>
      </w:r>
    </w:p>
    <w:p>
      <w:pPr>
        <w:pStyle w:val="Normal"/>
        <w:spacing w:lineRule="auto" w:line="259"/>
        <w:ind w:right="0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tbl>
      <w:tblPr>
        <w:tblStyle w:val="TableGrid"/>
        <w:tblW w:w="9071" w:type="dxa"/>
        <w:jc w:val="left"/>
        <w:tblInd w:w="1" w:type="dxa"/>
        <w:tblLayout w:type="fixed"/>
        <w:tblCellMar>
          <w:top w:w="62" w:type="dxa"/>
          <w:left w:w="107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2520"/>
        <w:gridCol w:w="6550"/>
      </w:tblGrid>
      <w:tr>
        <w:trPr>
          <w:trHeight w:val="552" w:hRule="atLeast"/>
        </w:trPr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shd w:color="auto" w:fill="001E60" w:val="clear"/>
          </w:tcPr>
          <w:p>
            <w:pPr>
              <w:pStyle w:val="Normal"/>
              <w:widowControl/>
              <w:spacing w:lineRule="auto" w:line="259" w:before="0" w:after="7"/>
              <w:ind w:right="0" w:hanging="0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8"/>
                <w:szCs w:val="22"/>
                <w:lang w:val="en-AU" w:eastAsia="zh-CN" w:bidi="ar-SA"/>
              </w:rPr>
              <w:t xml:space="preserve">SELECTION CRITERIA </w:t>
            </w:r>
          </w:p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 </w:t>
            </w:r>
          </w:p>
        </w:tc>
        <w:tc>
          <w:tcPr>
            <w:tcW w:w="655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001E60" w:val="clear"/>
          </w:tcPr>
          <w:p>
            <w:pPr>
              <w:pStyle w:val="Normal"/>
              <w:widowControl/>
              <w:spacing w:lineRule="auto" w:line="259" w:before="0" w:after="160"/>
              <w:ind w:right="0" w:hanging="0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kern w:val="0"/>
                <w:szCs w:val="22"/>
                <w:lang w:val="en-AU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Commitment to  </w:t>
            </w:r>
          </w:p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Catholic Education 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 </w:t>
            </w:r>
          </w:p>
        </w:tc>
        <w:tc>
          <w:tcPr>
            <w:tcW w:w="65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7" w:before="0" w:after="23"/>
              <w:ind w:left="318" w:right="0" w:hanging="283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A demonstrated understanding of the ethos of a Catholic school and its mission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59" w:before="0" w:after="0"/>
              <w:ind w:left="318" w:right="0" w:hanging="283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A demonstrated understanding of the mission and vision of the College   </w:t>
            </w:r>
          </w:p>
        </w:tc>
      </w:tr>
      <w:tr>
        <w:trPr>
          <w:trHeight w:val="1493" w:hRule="atLeast"/>
        </w:trPr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30" w:hanging="0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Commitment to  Child Safety </w:t>
            </w:r>
          </w:p>
        </w:tc>
        <w:tc>
          <w:tcPr>
            <w:tcW w:w="65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9" w:before="0" w:after="0"/>
              <w:ind w:left="318" w:right="0" w:hanging="283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A demonstrated understanding of child safety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7" w:before="0" w:after="24"/>
              <w:ind w:left="318" w:right="0" w:hanging="283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A demonstrated understanding of appropriate behaviours when engaging with children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9" w:before="0" w:after="0"/>
              <w:ind w:left="318" w:right="0" w:hanging="283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Be a suitable person to engage in child-connected work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9" w:before="0" w:after="0"/>
              <w:ind w:left="318" w:right="0" w:hanging="283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Must hold or be willing to acquire a Working with Children Check Card and must be willing to undergo a National Police Record Check </w:t>
            </w:r>
          </w:p>
        </w:tc>
      </w:tr>
      <w:tr>
        <w:trPr>
          <w:trHeight w:val="590" w:hRule="atLeast"/>
        </w:trPr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59" w:before="0" w:after="4"/>
              <w:ind w:right="0" w:hanging="0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Education and Experience </w:t>
            </w:r>
          </w:p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 </w:t>
            </w:r>
          </w:p>
        </w:tc>
        <w:tc>
          <w:tcPr>
            <w:tcW w:w="65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59" w:before="0" w:after="22"/>
              <w:ind w:left="2" w:right="0" w:hanging="0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Essential: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center" w:pos="2810" w:leader="none"/>
              </w:tabs>
              <w:spacing w:lineRule="auto" w:line="259" w:before="0" w:after="0"/>
              <w:ind w:left="362" w:right="0" w:hanging="360"/>
              <w:contextualSpacing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18"/>
                <w:szCs w:val="22"/>
                <w:lang w:val="en-AU" w:eastAsia="zh-CN" w:bidi="ar-SA"/>
              </w:rPr>
              <w:t>1</w:t>
              <w:tab/>
              <w:t xml:space="preserve"> – 3 years accounts payable or general accounting experience. </w:t>
            </w:r>
          </w:p>
        </w:tc>
      </w:tr>
      <w:tr>
        <w:trPr>
          <w:trHeight w:val="4890" w:hRule="atLeast"/>
        </w:trPr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59" w:before="0" w:after="4"/>
              <w:ind w:right="0" w:hanging="0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8"/>
                <w:szCs w:val="22"/>
                <w:lang w:val="en-AU" w:eastAsia="zh-CN" w:bidi="ar-SA"/>
              </w:rPr>
              <w:t>Skills and Attributes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 </w:t>
            </w:r>
          </w:p>
        </w:tc>
        <w:tc>
          <w:tcPr>
            <w:tcW w:w="65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4" w:before="0" w:after="29"/>
              <w:ind w:left="362" w:right="0" w:hanging="360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Ability to work as part of a team with the ability to cultivate credibility, respect and honesty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9" w:before="0" w:after="0"/>
              <w:ind w:left="362" w:right="0" w:hanging="360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An ability to develop rapport with staff at all levels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4" w:before="0" w:after="26"/>
              <w:ind w:left="362" w:right="0" w:hanging="360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Presents a professional and positive demeanour and is a solution </w:t>
            </w:r>
            <w:bookmarkStart w:id="0" w:name="_GoBack"/>
            <w:bookmarkEnd w:id="0"/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orientated person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2" w:before="0" w:after="30"/>
              <w:ind w:left="362" w:right="0" w:hanging="360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Proven ability to work collaboratively and energetically within a dynamic organisation, by being proactive, demonstrating initiative and a willingness to accept responsibility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9" w:before="0" w:after="0"/>
              <w:ind w:left="362" w:right="0" w:hanging="360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Demonstrates a respect for and acceptance of difference in staff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7" w:before="0" w:after="24"/>
              <w:ind w:left="362" w:right="0" w:hanging="360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Well-developed decision making skills and demonstrated ability to think strategically and analytically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9" w:before="0" w:after="0"/>
              <w:ind w:left="362" w:right="0" w:hanging="360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Good oral and written communication skills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9" w:before="0" w:after="0"/>
              <w:ind w:left="362" w:right="0" w:hanging="360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Strong collaboration, conflict resolution, negotiation and persuasion skills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2" w:before="0" w:after="28"/>
              <w:ind w:left="362" w:right="0" w:hanging="360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Strong organisational and time management skills, with an ability to prioritise tasks, meet prescribed deadlines, and concurrently manage a number of competing priorities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7" w:before="0" w:after="25"/>
              <w:ind w:left="362" w:right="0" w:hanging="360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Demonstrated ability to lead initiatives and present effectively to a variety of audiences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9" w:before="0" w:after="0"/>
              <w:ind w:left="362" w:right="0" w:hanging="360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A thorough attention to detail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9" w:before="0" w:after="0"/>
              <w:ind w:left="362" w:right="0" w:hanging="360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>Knowledge of budgetary processes and financial management process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9" w:before="0" w:after="0"/>
              <w:ind w:left="362" w:right="0" w:hanging="360"/>
              <w:jc w:val="left"/>
              <w:rPr>
                <w:kern w:val="0"/>
                <w:szCs w:val="22"/>
                <w:lang w:val="en-AU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AU" w:eastAsia="zh-CN" w:bidi="ar-SA"/>
              </w:rPr>
              <w:t xml:space="preserve">Ability and willingness to accept policy directives </w:t>
            </w:r>
          </w:p>
        </w:tc>
      </w:tr>
    </w:tbl>
    <w:p>
      <w:pPr>
        <w:pStyle w:val="Normal"/>
        <w:spacing w:lineRule="auto" w:line="285" w:before="0" w:after="194"/>
        <w:ind w:right="9023" w:hanging="0"/>
        <w:rPr/>
      </w:pPr>
      <w:r>
        <w:rPr>
          <w:rFonts w:eastAsia="Times New Roman" w:cs="Times New Roman" w:ascii="Times New Roman" w:hAnsi="Times New Roman"/>
          <w:b/>
          <w:color w:val="131947"/>
          <w:sz w:val="24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259" w:before="0" w:after="4557"/>
        <w:ind w:right="0" w:hanging="0"/>
        <w:rPr/>
      </w:pPr>
      <w:r>
        <w:rPr>
          <w:rFonts w:eastAsia="Times New Roman" w:cs="Times New Roman" w:ascii="Times New Roman" w:hAnsi="Times New Roman"/>
          <w:b/>
          <w:color w:val="13194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 xml:space="preserve">St Kevin’s College </w:t>
      </w:r>
      <w:r>
        <w:rPr/>
        <w:t>Heyington | Waterford | Glendalough</w:t>
      </w: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440" w:right="1383" w:gutter="0" w:header="0" w:top="5" w:footer="0" w:bottom="5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A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95" w:before="0" w:after="0"/>
      <w:ind w:right="7114" w:hanging="0"/>
      <w:jc w:val="left"/>
    </w:pPr>
    <w:rPr>
      <w:rFonts w:ascii="Tahoma" w:hAnsi="Tahoma" w:eastAsia="Tahoma" w:cs="Tahoma"/>
      <w:color w:val="001E60"/>
      <w:kern w:val="0"/>
      <w:sz w:val="12"/>
      <w:szCs w:val="22"/>
      <w:lang w:val="en-A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763a"/>
    <w:pPr>
      <w:spacing w:before="0" w:after="0"/>
      <w:ind w:left="720" w:right="7114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06</Words>
  <Characters>4025</Characters>
  <CharactersWithSpaces>472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27:00Z</dcterms:created>
  <dc:creator>Mae-Louise McGuinness</dc:creator>
  <dc:description/>
  <dc:language>en-US</dc:language>
  <cp:lastModifiedBy>Julie-anne Ashton</cp:lastModifiedBy>
  <dcterms:modified xsi:type="dcterms:W3CDTF">2022-10-25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