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198538354"/>
      <w:bookmarkEnd w:id="0"/>
      <w:r>
        <w:rPr>
          <w:rFonts w:cs="Arial" w:ascii="Arial" w:hAnsi="Arial"/>
          <w:b/>
        </w:rPr>
        <w:t>1.</w:t>
        <w:tab/>
        <w:t>JOB IDENTIF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osition:</w:t>
        <w:tab/>
        <w:t>TEAM LEADER COMMUNITY &amp; CULTURAL DEVELOPMENT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usiness Unit:</w:t>
        <w:tab/>
        <w:t>COMMUNITY CONNECTIONS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ports to:</w:t>
        <w:tab/>
        <w:t>MANAGER COMMUNITY CONNECTIONS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OSITION OBJECTIV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eam Leader Community &amp; Cultural Development provides leadership and direction across Council’s multi-disciplinary community services portfolio, ensuring high-quality strategies, projects, programs and facilities that build community capacity, foster inclusion, and enhance community wellbeing and vitalit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ole will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and support a high-performing, collaborative and engaged team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ersee the delivery of services, programs, facilities and strategies across: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ty Centres and Community Facilities Hire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cial Planning, Community Funding and Strategic Partnership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ty Inclusion, including but not limited to youth, ageing, disability access and inclusion, Reconciliation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ts, Culture, Events and Activation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reation, Sport and Volunteering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expert advice on community and cultural development, social planning, and facility management to anticipate and respond to emerging community needs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services, programs, and facilities are accessible, inclusive, innovative, and responsive, delivering maximum value to the community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ure and manage external partnerships, sponsorships, and grant funding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ive continuous improvement, business efficiency, and innovation across all areas of responsibil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ad and manage staff in-line with the City of Unley’s Leadership Capability Framework and organisational values, ensuring clear direction, development, performance management, and succession plann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eliver the team’s annual work plan within time, budget, and resource constraints, with a focus on community value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nsure effective management of Council’s community centres and facility hire services, including the Clarence Park partnership agreement and the Unley Community Hub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versee the development, implementation, and evaluation of community strategies, policies, plans, and initiatives (e.g. Disability Access and Inclusion Plan, Public Health Plan, Reconciliation Action Plan)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versee events, activations, arts, culture, recreation, and volunteer programs to strengthen community participation and engagement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uild and maintain strong partnerships with internal stakeholders, community organisations, state and federal agencies, peak bodies, and funding partner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ovide strategic advice to Council on community development, inclusion, and wellbeing trends and emerging need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ad the promotion of community services, programs, and facilities, ensuring strong visibility, participation, and storytell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ecure, manage, and report on external funding, grants, and sponsorship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epare and manage budgets, financial reports, and business improvement processe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present Council at meetings, forums, committees, and working group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nsure compliance with legislation, policies, contracts, and accreditation requirements (e.g. Australian Service Excellence Standards)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Other duties as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leftMargin">
              <wp:posOffset>198755</wp:posOffset>
            </wp:positionH>
            <wp:positionV relativeFrom="page">
              <wp:posOffset>6614795</wp:posOffset>
            </wp:positionV>
            <wp:extent cx="958850" cy="2518410"/>
            <wp:effectExtent l="0" t="0" r="0" b="0"/>
            <wp:wrapNone/>
            <wp:docPr id="1" name="Picture 3" descr="A phone screen with a picture of a person's head with flowers in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hone screen with a picture of a person's head with flowers in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Staff must comply with WHS and Return to Work SA legislation requirements and relevant WHS policies, procedures and safe work practices implemented by the City of Unley.</w:t>
      </w:r>
    </w:p>
    <w:p>
      <w:pPr>
        <w:pStyle w:val="Normal"/>
        <w:overflowPunct w:val="tru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Key WHS Responsibilities: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Actively support and contribute to the City of Unley’s effective safety culture.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Identify and report health and safety hazards, accidents, incidents, injuries and property damage within the workplace.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aking reasonable care to ensure their own safety and not placing others at risk, including appropriate use of equipment and PPE. 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Complying with the requirements of the City of Unley’s WHS management system.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Attending WHS training and following instructions and advice provi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</w:rPr>
        <w:t xml:space="preserve">SAFE ENVIRONMENT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Comply with the City of Unley Safe Environment policy and all relevant policies and procedur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ify the Department of Human Services if, on reasonable grounds, you suspect that a child has been or is being abused or neglected if the suspicion is formed in the course of your work while carrying out official dut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ify the Department of Human Services if, on reasonable grounds, you suspect that an aged and/or vulnerable person has been or is being abused or neglected if the suspicion is formed in the course of your work while carrying out official dut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ek advice and support from your Team Leader, Manager or the People &amp; Culture team if a notification is requi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vise your Team Leader, Manager or the People &amp; Culture team if there is a change in your criminal history status and undertake a Department of Human Services Screening every three or five years (time frame is related to specific clearance type), unless more regular screening is required for legislative purpo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 OPPORTUNITY EMPLOYMEN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tribute to the promotion and adherence of the employee conduct standards and in particular Equal Opportunity by adhering to the provisions of relevant legislative requirement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lang w:val="en-GB"/>
        </w:rPr>
        <w:t>ctively support and contribute to the City of Unley’s organisational values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142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4550" cy="6597650"/>
            <wp:effectExtent l="0" t="0" r="0" b="0"/>
            <wp:docPr id="2" name="Picture 1" descr="A close-up of a char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char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PERFORMANCE AND SKILL REQUIREMEN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) Qualifications/Experience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2431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8"/>
        </w:numPr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rtiary qualification in community development, social planning, social sciences, or extensive relevant experience.</w:t>
      </w:r>
    </w:p>
    <w:p>
      <w:pPr>
        <w:pStyle w:val="ListParagraph"/>
        <w:numPr>
          <w:ilvl w:val="0"/>
          <w:numId w:val="8"/>
        </w:numPr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urrent DHS Working with Children check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 w:val="false"/>
          <w:sz w:val="24"/>
          <w:lang w:val="en-AU"/>
        </w:rPr>
      </w:pPr>
      <w:r>
        <w:rPr>
          <w:b w:val="false"/>
          <w:bCs w:val="false"/>
          <w:sz w:val="24"/>
          <w:lang w:val="en-AU"/>
        </w:rPr>
        <w:t>Driver’s licence (C Class).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60" w:after="60"/>
        <w:ind w:left="360" w:hanging="0"/>
        <w:rPr>
          <w:rFonts w:ascii="Arial" w:hAnsi="Arial" w:cs="Arial"/>
          <w:color w:val="3D3D3D"/>
          <w:sz w:val="16"/>
          <w:szCs w:val="16"/>
        </w:rPr>
      </w:pPr>
      <w:r>
        <w:rPr>
          <w:rFonts w:cs="Arial" w:ascii="Arial" w:hAnsi="Arial"/>
          <w:b/>
          <w:color w:val="3D3D3D"/>
          <w:sz w:val="16"/>
          <w:szCs w:val="16"/>
        </w:rPr>
        <w:t>NOTE</w:t>
      </w:r>
      <w:r>
        <w:rPr>
          <w:rFonts w:cs="Arial" w:ascii="Arial" w:hAnsi="Arial"/>
          <w:color w:val="3D3D3D"/>
          <w:sz w:val="16"/>
          <w:szCs w:val="16"/>
        </w:rPr>
        <w:t>: Copies of the above-listed qualifications/licences/certificates are required as evidence on appointment.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60" w:after="60"/>
        <w:ind w:left="360" w:hanging="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oven leadership experience within local government or the community sector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xperience managing, developing, and mentoring staff.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 w:val="false"/>
          <w:sz w:val="24"/>
          <w:lang w:val="en-AU"/>
        </w:rPr>
      </w:pPr>
      <w:r>
        <w:rPr>
          <w:b w:val="false"/>
          <w:bCs w:val="false"/>
          <w:sz w:val="24"/>
          <w:lang w:val="en-AU"/>
        </w:rPr>
        <w:t xml:space="preserve">Experience in managing or delivering diverse community programs, functions and strategies. 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 w:val="false"/>
          <w:sz w:val="24"/>
          <w:lang w:val="en-AU"/>
        </w:rPr>
      </w:pPr>
      <w:r>
        <w:rPr>
          <w:b w:val="false"/>
          <w:bCs w:val="false"/>
          <w:sz w:val="24"/>
          <w:lang w:val="en-AU"/>
        </w:rPr>
        <w:t>Demonstrated success in securing and managing external funding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xperience with project management framewor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Knowle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derstanding of local government’s role in community development, facility management, cultural planning, and service delive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inciples and best practice in community development and facilities, engagement, inclusion, and social plann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urrent federal, state, and local government policies and trends in community-based programs, cultural services, recreation, and social wellbe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uman resource management principle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Knowledge of funding sources, community resources, and partnership model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amiliarity with promotional and engagement tools (e.g. Bookable, Eventbrite, Your Say, Mailchimp)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derstanding of relevant legislation and governance requirement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bCs/>
        </w:rPr>
        <w:t>Skills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eveloped leadership and people management skills, with ability to influence, motivate, and collaborate across diverse stakeholder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trategic planning, policy, and report-writing expertis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ighly developed communication skills (verbal, written, public speaking, presentations, media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ell-developed partnership, negotiation, and advocacy skill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ffective budget preparation, monitoring, and financial managemen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oficiency in Microsoft 365 and digital technologie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ell-developed organisational and project management skills, with ability to manage competing prioriti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kills in marketing, communications, and digital engagement.</w:t>
      </w:r>
    </w:p>
    <w:p>
      <w:pPr>
        <w:pStyle w:val="Normal"/>
        <w:widowControl w:val="false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Personal Attributes 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elf-directed, innovative, and accountabl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gh integrity, discretion, and professionalism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achable and open, with ability to work across diverse communitie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itment to continuous improvement, professional development, and lifelong learning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lexible and willing to work outside normal hours when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</w:r>
    </w:p>
    <w:p>
      <w:pPr>
        <w:pStyle w:val="Normal"/>
        <w:tabs>
          <w:tab w:val="clear" w:pos="720"/>
          <w:tab w:val="left" w:pos="5556" w:leader="none"/>
        </w:tabs>
        <w:ind w:right="1082" w:hanging="0"/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  <w:t>By signing this position description, the employee and the employee’s manager agrees that it is an accurate reflection of the responsibilities and requirements of the position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umbent: ........................................................</w:t>
        <w:tab/>
        <w:tab/>
        <w:t>Date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: ........................................................</w:t>
        <w:tab/>
        <w:tab/>
        <w:t>Date: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588" w:right="851" w:gutter="0" w:header="357" w:top="1134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ition Description: Team Leader Community and Cultural Development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   DOC SET ID: 3061904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July 2025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ition Description: &lt;insert name&gt;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4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&lt;insert dat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" cy="11722100"/>
          <wp:effectExtent l="0" t="0" r="0" b="0"/>
          <wp:wrapNone/>
          <wp:docPr id="3" name="Picture 5" descr="Ic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Ic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72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83820</wp:posOffset>
          </wp:positionV>
          <wp:extent cx="1758315" cy="1306195"/>
          <wp:effectExtent l="0" t="0" r="0" b="0"/>
          <wp:wrapNone/>
          <wp:docPr id="4" name="Image2" descr="COU_3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OU_3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OSITION DESCRIPTION</w:t>
    </w:r>
  </w:p>
  <w:p>
    <w:pPr>
      <w:pStyle w:val="Header"/>
      <w:ind w:left="-13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ORPORATION OF THE CITY OF UNLEY</w:t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aaaaa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#555555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before="0" w:after="60"/>
      <w:ind w:left="720" w:hanging="0"/>
      <w:textAlignment w:val="baseline"/>
      <w:outlineLvl w:val="2"/>
    </w:pPr>
    <w:rPr>
      <w:rFonts w:ascii="Arial" w:hAnsi="Arial" w:cs="Arial"/>
      <w:b/>
      <w:bCs/>
      <w:i/>
      <w:i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rFonts w:ascii="Arial" w:hAnsi="Arial" w:cs="Arial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sid w:val="00f551b7"/>
    <w:rPr>
      <w:rFonts w:ascii="Arial" w:hAnsi="Arial"/>
      <w:sz w:val="20"/>
      <w:vertAlign w:val="superscript"/>
      <w:lang w:val="en-US"/>
    </w:rPr>
  </w:style>
  <w:style w:type="character" w:styleId="FootnoteAnchor">
    <w:name w:val="Footnote Reference"/>
    <w:rPr>
      <w:rFonts w:ascii="Arial" w:hAnsi="Arial"/>
      <w:sz w:val="20"/>
      <w:vertAlign w:val="superscript"/>
      <w:lang w:val="en-US"/>
    </w:rPr>
  </w:style>
  <w:style w:type="character" w:styleId="Strong">
    <w:name w:val="Strong"/>
    <w:uiPriority w:val="22"/>
    <w:qFormat/>
    <w:rsid w:val="00645edc"/>
    <w:rPr>
      <w:b/>
      <w:bCs/>
    </w:rPr>
  </w:style>
  <w:style w:type="character" w:styleId="BodyTextChar" w:customStyle="1">
    <w:name w:val="Body Text Char"/>
    <w:qFormat/>
    <w:rsid w:val="004e1fda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5b4265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3422"/>
    <w:rPr>
      <w:kern w:val="2"/>
      <w:sz w:val="24"/>
      <w:lang w:val="en-AU" w:eastAsia="en-US"/>
    </w:rPr>
  </w:style>
  <w:style w:type="character" w:styleId="Ms1" w:customStyle="1">
    <w:name w:val="ms-1"/>
    <w:basedOn w:val="DefaultParagraphFont"/>
    <w:qFormat/>
    <w:rsid w:val="003665a1"/>
    <w:rPr/>
  </w:style>
  <w:style w:type="character" w:styleId="Maxwfull" w:customStyle="1">
    <w:name w:val="max-w-full"/>
    <w:basedOn w:val="DefaultParagraphFont"/>
    <w:qFormat/>
    <w:rsid w:val="00366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e1f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kern w:val="2"/>
      <w:szCs w:val="20"/>
      <w:lang w:val="en-AU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</w:tabs>
      <w:overflowPunct w:val="true"/>
      <w:ind w:left="1440" w:hanging="0"/>
      <w:jc w:val="both"/>
      <w:textAlignment w:val="baseline"/>
    </w:pPr>
    <w:rPr>
      <w:kern w:val="2"/>
      <w:szCs w:val="20"/>
      <w:lang w:val="en-AU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29" w:leader="none"/>
      </w:tabs>
      <w:overflowPunct w:val="true"/>
      <w:ind w:left="720" w:hanging="0"/>
      <w:textAlignment w:val="baseline"/>
    </w:pPr>
    <w:rPr>
      <w:szCs w:val="20"/>
      <w:lang w:val="en-AU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402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963a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24c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paragraph" w:styleId="Revision">
    <w:name w:val="Revision"/>
    <w:uiPriority w:val="99"/>
    <w:semiHidden/>
    <w:qFormat/>
    <w:rsid w:val="000c4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3fb6"/>
    <w:pPr>
      <w:spacing w:beforeAutospacing="1" w:afterAutospacing="1"/>
    </w:pPr>
    <w:rPr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178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FA6563A49EBA4CBC00290C1AF547B9" ma:contentTypeVersion="20" ma:contentTypeDescription="Create a new document." ma:contentTypeScope="" ma:versionID="1ccb1d6ca35029913a6e351686f2ce12">
  <xsd:schema xmlns:xsd="http://www.w3.org/2001/XMLSchema" xmlns:xs="http://www.w3.org/2001/XMLSchema" xmlns:p="http://schemas.microsoft.com/office/2006/metadata/properties" xmlns:ns1="http://schemas.microsoft.com/sharepoint/v3" xmlns:ns2="7f411568-b49b-4126-b45b-56ffab525cb2" xmlns:ns3="c7087efa-f813-4b11-8e24-e3203272ecc7" targetNamespace="http://schemas.microsoft.com/office/2006/metadata/properties" ma:root="true" ma:fieldsID="a77a1afe9bf2a20b0f12bfd4db924dce" ns1:_="" ns2:_="" ns3:_="">
    <xsd:import namespace="http://schemas.microsoft.com/sharepoint/v3"/>
    <xsd:import namespace="7f411568-b49b-4126-b45b-56ffab525cb2"/>
    <xsd:import namespace="c7087efa-f813-4b11-8e24-e3203272e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411568-b49b-4126-b45b-56ffab52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6ce89a5-2d75-4c18-af66-05f582a8cc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087efa-f813-4b11-8e24-e3203272e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fd8795d-9fca-4834-985a-99b87487613e}" ma:internalName="TaxCatchAll" ma:showField="CatchAllData" ma:web="c7087efa-f813-4b11-8e24-e3203272ec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7f411568-b49b-4126-b45b-56ffab525cb2">
      <Terms xmlns="http://schemas.microsoft.com/office/infopath/2007/PartnerControls"/>
    </lcf76f155ced4ddcb4097134ff3c332f>
    <TaxCatchAll xmlns="c7087efa-f813-4b11-8e24-e3203272ecc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9CAED-522D-48E5-B0BA-1E26FF13B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f411568-b49b-4126-b45b-56ffab525cb2"/>
    <ds:schemaRef ds:uri="c7087efa-f813-4b11-8e24-e3203272e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049812-C4D0-49DA-A372-615D62CF82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B1BB5B-9547-43C4-BBC9-F9B06CD1C2E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f411568-b49b-4126-b45b-56ffab525cb2"/>
    <ds:schemaRef ds:uri="c7087efa-f813-4b11-8e24-e3203272ecc7"/>
  </ds:schemaRefs>
</ds:datastoreItem>
</file>

<file path=customXml/itemProps4.xml><?xml version="1.0" encoding="utf-8"?>
<ds:datastoreItem xmlns:ds="http://schemas.openxmlformats.org/officeDocument/2006/customXml" ds:itemID="{9A25B477-7923-4B15-A0A2-31C21D60C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8</Words>
  <Characters>6883</Characters>
  <CharactersWithSpaces>7893</CharactersWithSpaces>
  <Paragraphs>86</Paragraphs>
  <Company>City of U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58:00Z</dcterms:created>
  <dc:creator>Claire Magarey Magarey</dc:creator>
  <dc:description/>
  <dc:language>en-US</dc:language>
  <cp:lastModifiedBy>Amy Coventry</cp:lastModifiedBy>
  <cp:lastPrinted>2017-08-01T07:30:00Z</cp:lastPrinted>
  <dcterms:modified xsi:type="dcterms:W3CDTF">2025-10-13T02:58:00Z</dcterms:modified>
  <cp:revision>3</cp:revision>
  <dc:subject/>
  <dc:title>CITY OF U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FA6563A49EBA4CBC00290C1AF547B9</vt:lpwstr>
  </property>
  <property fmtid="{D5CDD505-2E9C-101B-9397-08002B2CF9AE}" pid="3" name="DWDocAuthor">
    <vt:lpwstr/>
  </property>
  <property fmtid="{D5CDD505-2E9C-101B-9397-08002B2CF9AE}" pid="4" name="DWDocClass">
    <vt:lpwstr>HRPUB</vt:lpwstr>
  </property>
  <property fmtid="{D5CDD505-2E9C-101B-9397-08002B2CF9AE}" pid="5" name="DWDocClassId">
    <vt:lpwstr/>
  </property>
  <property fmtid="{D5CDD505-2E9C-101B-9397-08002B2CF9AE}" pid="6" name="DWDocNo">
    <vt:r8>3768694</vt:r8>
  </property>
  <property fmtid="{D5CDD505-2E9C-101B-9397-08002B2CF9AE}" pid="7" name="DWDocPrecis">
    <vt:lpwstr>Job description - TEMPLATE - NO DIRECT REPORTS - updated with Values 2017.docx</vt:lpwstr>
  </property>
  <property fmtid="{D5CDD505-2E9C-101B-9397-08002B2CF9AE}" pid="8" name="DWDocSetID">
    <vt:r8>3061904</vt:r8>
  </property>
  <property fmtid="{D5CDD505-2E9C-101B-9397-08002B2CF9AE}" pid="9" name="DWDocType">
    <vt:lpwstr>MS Word 2007 Document</vt:lpwstr>
  </property>
  <property fmtid="{D5CDD505-2E9C-101B-9397-08002B2CF9AE}" pid="10" name="DWDocVersion">
    <vt:r8>3</vt:r8>
  </property>
  <property fmtid="{D5CDD505-2E9C-101B-9397-08002B2CF9AE}" pid="11" name="MSIP_Label_1efdf1ea-272b-4098-b77d-26f6489c0791_ActionId">
    <vt:lpwstr>7052f218-9090-418f-8ae3-31b884ab2af2</vt:lpwstr>
  </property>
  <property fmtid="{D5CDD505-2E9C-101B-9397-08002B2CF9AE}" pid="12" name="MSIP_Label_1efdf1ea-272b-4098-b77d-26f6489c0791_ContentBits">
    <vt:lpwstr>0</vt:lpwstr>
  </property>
  <property fmtid="{D5CDD505-2E9C-101B-9397-08002B2CF9AE}" pid="13" name="MSIP_Label_1efdf1ea-272b-4098-b77d-26f6489c0791_Enabled">
    <vt:lpwstr>true</vt:lpwstr>
  </property>
  <property fmtid="{D5CDD505-2E9C-101B-9397-08002B2CF9AE}" pid="14" name="MSIP_Label_1efdf1ea-272b-4098-b77d-26f6489c0791_Method">
    <vt:lpwstr>Standard</vt:lpwstr>
  </property>
  <property fmtid="{D5CDD505-2E9C-101B-9397-08002B2CF9AE}" pid="15" name="MSIP_Label_1efdf1ea-272b-4098-b77d-26f6489c0791_Name">
    <vt:lpwstr>defa4170-0d19-0005-0004-bc88714345d2</vt:lpwstr>
  </property>
  <property fmtid="{D5CDD505-2E9C-101B-9397-08002B2CF9AE}" pid="16" name="MSIP_Label_1efdf1ea-272b-4098-b77d-26f6489c0791_SetDate">
    <vt:lpwstr>2025-10-09T21:42:27Z</vt:lpwstr>
  </property>
  <property fmtid="{D5CDD505-2E9C-101B-9397-08002B2CF9AE}" pid="17" name="MSIP_Label_1efdf1ea-272b-4098-b77d-26f6489c0791_SiteId">
    <vt:lpwstr>67eb79e5-7256-44ea-ab2b-9892825c9392</vt:lpwstr>
  </property>
  <property fmtid="{D5CDD505-2E9C-101B-9397-08002B2CF9AE}" pid="18" name="MSIP_Label_1efdf1ea-272b-4098-b77d-26f6489c0791_Tag">
    <vt:lpwstr>10, 3, 0, 1</vt:lpwstr>
  </property>
</Properties>
</file>