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2151"/>
        <w:gridCol w:w="4916"/>
      </w:tblGrid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Our purpose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PDText"/>
              <w:widowControl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AU" w:bidi="ar-SA"/>
              </w:rPr>
              <w:t xml:space="preserve">Curtin Heritage Living is a not-for-profit organisation that exists to support local 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AU" w:bidi="ar-SA"/>
              </w:rPr>
              <w:t xml:space="preserve">older people to lead meaningful lives. 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AU" w:bidi="ar-SA"/>
              </w:rPr>
              <w:t xml:space="preserve">We do this by providing and facilitating high quality and contemporary support, 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rFonts w:asciiTheme="minorHAnsi" w:hAnsiTheme="minorHAnsi"/>
                <w:kern w:val="0"/>
                <w:lang w:val="en-AU" w:bidi="ar-SA"/>
              </w:rPr>
              <w:t>including residential accommodation, in-home care, and community services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Our values:</w:t>
            </w:r>
          </w:p>
        </w:tc>
        <w:tc>
          <w:tcPr>
            <w:tcW w:w="2151" w:type="dxa"/>
            <w:tcBorders>
              <w:right w:val="nil"/>
            </w:tcBorders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lient Focus: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mmunity Attitude: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ccountability: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Simplicity:</w:t>
            </w:r>
          </w:p>
        </w:tc>
        <w:tc>
          <w:tcPr>
            <w:tcW w:w="4916" w:type="dxa"/>
            <w:tcBorders>
              <w:left w:val="nil"/>
            </w:tcBorders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Our clients are at the centre of everything we do.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e go beyond providing services to creating communities.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e are accountable to all the people’s lives we touch.</w:t>
            </w:r>
          </w:p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e keep everything simple and user friendly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ho you report to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 will report to the Manager In-Home Services (Metro) (for staff working in the Perth and Mandurah regions) or the GM Regional Services (for staff working outside of the Perth and Mandurah regions)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ho reports to you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 xml:space="preserve">There are no direct reports to this role. 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r key responsibilities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AU" w:bidi="ar-SA"/>
              </w:rPr>
              <w:t>Client Focus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ct as the primary contact and advocate for clients inclusive of Support at Home, Fee for Service and Brokerag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en-AU" w:bidi="ar-SA"/>
              </w:rPr>
              <w:t>Develop care plans and oversee budgets for clients in accordance with Aged Care Act 2024, Strengthened Aged Care Quality Standards, and Support at Home manual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en-AU" w:bidi="ar-SA"/>
              </w:rPr>
              <w:t>In conjunction with In-Home Clinical Team Lead, evaluate and manage client services, quarterly budgets and care plans based on single assessment advice, needs preferences, and funding option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Device and implement strategies to maximise the utilisation of client quarterly budget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Monitor, measure and assess wellness and reablement outcomes and client goals in conjunction with In-Home Clinical Team Lead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nduct regular assessments of client funding to determine its effectiveness and request additional funding as necessary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en-AU" w:bidi="ar-SA"/>
              </w:rPr>
              <w:t xml:space="preserve">Promote choice and independence by assisting to identify client needs and preferences 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en-AU" w:bidi="ar-SA"/>
              </w:rPr>
              <w:t>Ensure the dignity, privacy and freedoms of clients are upheld in line with the Statement of Rights and Code of Conduct for Aged Car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Document and report care interventions, observations, changes in needs, client feedback and concerns in an accurate, objective, and efficient manner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en-AU" w:bidi="ar-SA"/>
              </w:rPr>
              <w:t>Ensure a clean, pleasant, and welcoming physical environment.</w:t>
            </w:r>
          </w:p>
          <w:p>
            <w:pPr>
              <w:pStyle w:val="Normal"/>
              <w:widowControl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AU" w:bidi="ar-SA"/>
              </w:rPr>
              <w:t>Community Attitude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Record, review and resolve client complaints and compliments within organisational procedure, liaising with internal stakeholders as needed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ork as a team to deliver consistent, client-focused service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mmunicate with other team members in a positive manner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Provide a welcoming environment that encourages the involvement of client representatives, volunteers, and the wider community as care partner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ctively promote our services to both existing and prospective clients.</w:t>
            </w:r>
          </w:p>
          <w:p>
            <w:pPr>
              <w:pStyle w:val="Normal"/>
              <w:widowControl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AU" w:bidi="ar-SA"/>
              </w:rPr>
              <w:t>Accountability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 xml:space="preserve">Ensure compliance with all laws, legislation, regulatory frameworks, quality standards, policy, processes, and work instructions. 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llect and analyse client feedback on a regular basis to continuously improve service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nsure all client reviews are conducted and completed within specified timeframes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llaborate with internal teams to gather information necessary for billing and claiming on behalf of client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Generate reports on client surpluses and recommend strategies for rectification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nsure the appropriate use of organisational resource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nsure that timesheet, leave, expense and reimbursement documents are completed accurately and submitted efficiently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Provide information to management to support management and board reporting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Identify and report concerns, complaints, hazards and incidents promptly and in line with continuous improvement, incident reporting and complaints processe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Take reasonable care to ensure your own safety and health as well as the safety and health of those around you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nsure the proper use of any personal protective clothing and equipment.</w:t>
            </w:r>
          </w:p>
          <w:p>
            <w:pPr>
              <w:pStyle w:val="Normal"/>
              <w:widowControl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AU" w:bidi="ar-SA"/>
              </w:rPr>
              <w:t>Simplicity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nsure activities are focused on the client and organisational purpos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Identify opportunities for improvement in line with continuous improvement processes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here you will be working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 will be based at the service identified in your employment agreement but may be asked to work at other Curtin Heritage Living sites if required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 may have the opportunity to attend offsite meetings and education sessions from time-to-time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r key performance indicators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PDBulletPoin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r measures of success will be based on your capacity to demonstrate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 commitment to the mission, vision and values of Curtin Heritage Living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n ability to provide client-focused service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The fulfilment of all responsibilities outlined in this position description and duty statement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mpliance with organisational processes and directions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Success Profile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AU" w:bidi="ar-SA"/>
              </w:rPr>
              <w:t>Essential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xperience working in aged care, community or disability service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en-AU" w:bidi="ar-SA"/>
              </w:rPr>
              <w:t>Certificate IV in aged care or community services and /or a relevant tertiary qualification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Demonstrated aptitude to help improve the lives of older peopl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Demonstrated ability to work in a team environment and autonomously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Reliable and positive work ethic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ttention to personal appearanc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ell-developed computer skill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ustralian Drivers Licenc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bility to provide evidence that satisfies all health, safety, and right-to-work obligations required by legislation, regulation, or organisational policy including, but not limited to, a National Police Clearance (current within 3-years), visa, and any required vaccination evidenc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Absence of Aged Care or National Disability Insurance Scheme (NDIS) banning order.</w:t>
            </w:r>
          </w:p>
          <w:p>
            <w:pPr>
              <w:pStyle w:val="Normal"/>
              <w:widowControl/>
              <w:rPr>
                <w:rFonts w:cs="Calibri" w:cs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AU" w:bidi="ar-SA"/>
              </w:rPr>
              <w:t>Desirable: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Registered as a Registered Nurse or Endorsed Enrolled Nurse with Australian Health Practitioner Regulation Agency (AHPRA)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Well-developed verbal, written and interpersonal communication skill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Experience working in a client focused culture that values continuous improvement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>
                <w:kern w:val="0"/>
                <w:lang w:val="en-AU" w:bidi="ar-SA"/>
              </w:rPr>
            </w:pPr>
            <w:r>
              <w:rPr>
                <w:rFonts w:asciiTheme="minorHAnsi" w:hAnsiTheme="minorHAnsi"/>
                <w:kern w:val="0"/>
                <w:lang w:val="en-AU" w:bidi="ar-SA"/>
              </w:rPr>
              <w:t>Excellent organisational skills and the ability to adapt work priorities and meet deadlines depending on the needs of the participant.</w:t>
            </w:r>
          </w:p>
        </w:tc>
      </w:tr>
      <w:tr>
        <w:trPr/>
        <w:tc>
          <w:tcPr>
            <w:tcW w:w="1959" w:type="dxa"/>
            <w:tcBorders/>
            <w:shd w:color="auto" w:fill="F2F2F2" w:themeFill="background1" w:themeFillShade="f2" w:val="clear"/>
          </w:tcPr>
          <w:p>
            <w:pPr>
              <w:pStyle w:val="PDText"/>
              <w:widowControl/>
              <w:spacing w:before="0" w:after="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Ongoing training requirements: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 are required to attend annual training and complete training competencies to ensure currency of practice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You are encouraged to participate in a range of education opportunities that will assist in the development of your skills.</w:t>
            </w:r>
          </w:p>
          <w:p>
            <w:pPr>
              <w:pStyle w:val="PDBulletPoint"/>
              <w:widowControl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PDBulletPointChar"/>
                <w:kern w:val="0"/>
                <w:lang w:val="en-AU" w:bidi="ar-SA"/>
              </w:rPr>
              <w:t>You</w:t>
            </w:r>
            <w:r>
              <w:rPr>
                <w:kern w:val="0"/>
                <w:lang w:val="en-AU" w:bidi="ar-SA"/>
              </w:rPr>
              <w:t xml:space="preserve"> will meet with your manager to discuss your performance and work needs on regular bases in line with our performance management procedure.</w:t>
            </w:r>
          </w:p>
        </w:tc>
      </w:tr>
    </w:tbl>
    <w:p>
      <w:pPr>
        <w:pStyle w:val="Heading1"/>
        <w:spacing w:before="240" w:after="60"/>
        <w:rPr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3672395"/>
    </w:sdtPr>
    <w:sdtContent>
      <w:p>
        <w:pPr>
          <w:pStyle w:val="Footer"/>
          <w:spacing w:before="40" w:after="40"/>
          <w:jc w:val="center"/>
          <w:rPr>
            <w:sz w:val="4"/>
          </w:rPr>
        </w:pPr>
        <w:r>
          <w:rPr>
            <w:sz w:val="4"/>
          </w:rPr>
        </w:r>
      </w:p>
    </w:sdtContent>
  </w:sdt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Normal"/>
            <w:widowControl w:val="false"/>
            <w:spacing w:before="40" w:after="40"/>
            <w:jc w:val="left"/>
            <w:rPr>
              <w:sz w:val="18"/>
            </w:rPr>
          </w:pPr>
          <w:r>
            <w:rPr>
              <w:sz w:val="18"/>
            </w:rPr>
            <w:t>People Services</w:t>
          </w:r>
        </w:p>
      </w:tc>
      <w:tc>
        <w:tcPr>
          <w:tcW w:w="3024" w:type="dxa"/>
          <w:tcBorders/>
        </w:tcPr>
        <w:p>
          <w:pPr>
            <w:pStyle w:val="Normal"/>
            <w:widowControl w:val="false"/>
            <w:spacing w:before="40" w:after="40"/>
            <w:rPr>
              <w:sz w:val="18"/>
            </w:rPr>
          </w:pPr>
          <w:r>
            <w:rPr>
              <w:sz w:val="18"/>
            </w:rPr>
            <w:t xml:space="preserve">Last Reviewed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\ MMMM\ 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 September 202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</w:p>
      </w:tc>
      <w:tc>
        <w:tcPr>
          <w:tcW w:w="3024" w:type="dxa"/>
          <w:tcBorders/>
        </w:tcPr>
        <w:p>
          <w:pPr>
            <w:pStyle w:val="Normal"/>
            <w:widowControl w:val="false"/>
            <w:spacing w:before="40" w:after="40"/>
            <w:jc w:val="right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jc w:val="center"/>
      <w:rPr>
        <w:sz w:val="4"/>
      </w:rPr>
    </w:pPr>
    <w:r>
      <w:rPr>
        <w:sz w:val="4"/>
      </w:rPr>
    </w:r>
  </w:p>
  <w:p>
    <w:pPr>
      <w:pStyle w:val="Footer"/>
      <w:spacing w:before="40" w:after="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240" w:after="0"/>
      <w:rPr>
        <w:rFonts w:ascii="Calibri Light" w:hAnsi="Calibri Light"/>
        <w:color w:val="005776"/>
        <w:sz w:val="32"/>
        <w:szCs w:val="32"/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92710</wp:posOffset>
          </wp:positionV>
          <wp:extent cx="1430655" cy="507365"/>
          <wp:effectExtent l="0" t="0" r="0" b="0"/>
          <wp:wrapNone/>
          <wp:docPr id="1" name="Picture 1" descr="A close up of a logo&#10;&#10;Description generated with very high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logo&#10;&#10;Description generated with very high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  <w:color w:val="005776"/>
        <w:sz w:val="32"/>
        <w:szCs w:val="32"/>
        <w:lang w:val="en-US"/>
      </w:rPr>
      <w:t>Position Description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20"/>
      <w:rPr>
        <w:rFonts w:ascii="Calibri Light" w:hAnsi="Calibri Light"/>
        <w:color w:val="005776"/>
        <w:sz w:val="32"/>
        <w:lang w:val="en-US"/>
      </w:rPr>
    </w:pPr>
    <w:r>
      <w:rPr>
        <w:rFonts w:ascii="Calibri Light" w:hAnsi="Calibri Light"/>
        <w:color w:val="005776"/>
        <w:sz w:val="32"/>
        <w:szCs w:val="32"/>
        <w:lang w:val="en-US"/>
      </w:rPr>
      <w:t>Care Partner (Support at Home)</w:t>
    </w:r>
  </w:p>
  <w:p>
    <w:pPr>
      <w:pStyle w:val="Normal"/>
      <w:rPr>
        <w:rFonts w:eastAsia="Calibri"/>
        <w:sz w:val="2"/>
        <w:szCs w:val="2"/>
        <w:lang w:eastAsia="en-US"/>
      </w:rPr>
    </w:pPr>
    <w:r>
      <w:rPr>
        <w:rFonts w:eastAsia="Calibri"/>
        <w:sz w:val="2"/>
        <w:szCs w:val="2"/>
        <w:lang w:eastAsia="en-US"/>
      </w:rPr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6ed"/>
    <w:pPr>
      <w:widowControl/>
      <w:bidi w:val="0"/>
      <w:spacing w:lineRule="auto" w:line="240" w:before="40" w:after="40"/>
      <w:jc w:val="both"/>
    </w:pPr>
    <w:rPr>
      <w:rFonts w:eastAsia="Times New Roman" w:cs="Arial" w:ascii="Calibri" w:hAnsi="Calibri" w:asciiTheme="minorHAnsi" w:hAnsiTheme="minorHAnsi"/>
      <w:color w:val="auto"/>
      <w:kern w:val="0"/>
      <w:sz w:val="22"/>
      <w:szCs w:val="28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06ed"/>
    <w:pPr>
      <w:spacing w:before="240" w:after="60"/>
      <w:outlineLvl w:val="0"/>
    </w:pPr>
    <w:rPr>
      <w:rFonts w:ascii="Calibri Light" w:hAnsi="Calibri Light"/>
      <w:color w:val="1F497D" w:themeColor="text2"/>
      <w:sz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d4467"/>
    <w:pPr>
      <w:spacing w:before="240" w:after="120"/>
      <w:outlineLvl w:val="1"/>
    </w:pPr>
    <w:rPr>
      <w:i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c6c7f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3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30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0f9"/>
    <w:rPr>
      <w:rFonts w:ascii="Tahoma" w:hAnsi="Tahoma" w:cs="Tahoma"/>
      <w:sz w:val="16"/>
      <w:szCs w:val="16"/>
    </w:rPr>
  </w:style>
  <w:style w:type="character" w:styleId="InternetLink">
    <w:name w:val="Hyperlink"/>
    <w:rsid w:val="00bf0c24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06ed"/>
    <w:rPr>
      <w:rFonts w:ascii="Calibri Light" w:hAnsi="Calibri Light" w:eastAsia="Times New Roman" w:cs="Arial"/>
      <w:color w:val="1F497D" w:themeColor="text2"/>
      <w:sz w:val="24"/>
      <w:szCs w:val="28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4467"/>
    <w:rPr>
      <w:rFonts w:eastAsia="Times New Roman" w:cs="Calibri" w:cstheme="minorHAnsi"/>
      <w:i/>
      <w:sz w:val="28"/>
      <w:szCs w:val="28"/>
      <w:lang w:eastAsia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006f0bea"/>
    <w:rPr>
      <w:rFonts w:ascii="Arial" w:hAnsi="Arial" w:eastAsia="Times New Roman" w:cs="Arial"/>
      <w:b/>
      <w:caps/>
      <w:sz w:val="32"/>
      <w:szCs w:val="28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6c7f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locked/>
    <w:rsid w:val="00fb06b3"/>
    <w:rPr>
      <w:rFonts w:eastAsia="Times New Roman" w:cs="Arial"/>
      <w:szCs w:val="28"/>
      <w:lang w:eastAsia="en-AU"/>
    </w:rPr>
  </w:style>
  <w:style w:type="character" w:styleId="PDBulletPointChar" w:customStyle="1">
    <w:name w:val="PD Bullet Point Char"/>
    <w:basedOn w:val="ListParagraphChar"/>
    <w:link w:val="PDBulletPoint"/>
    <w:qFormat/>
    <w:locked/>
    <w:rsid w:val="00fb06b3"/>
    <w:rPr>
      <w:rFonts w:ascii="Calibri" w:hAnsi="Calibri" w:eastAsia="Times New Roman" w:cs="Calibri" w:cstheme="minorHAnsi"/>
      <w:sz w:val="21"/>
      <w:szCs w:val="21"/>
      <w:lang w:eastAsia="en-AU"/>
    </w:rPr>
  </w:style>
  <w:style w:type="character" w:styleId="PDTextChar" w:customStyle="1">
    <w:name w:val="PD Text Char"/>
    <w:basedOn w:val="DefaultParagraphFont"/>
    <w:link w:val="PDText"/>
    <w:qFormat/>
    <w:locked/>
    <w:rsid w:val="00fb06b3"/>
    <w:rPr>
      <w:rFonts w:ascii="Calibri" w:hAnsi="Calibri" w:cs="Calibri" w:cstheme="minorHAnsi"/>
      <w:sz w:val="21"/>
      <w:szCs w:val="21"/>
    </w:rPr>
  </w:style>
  <w:style w:type="character" w:styleId="Strong">
    <w:name w:val="Strong"/>
    <w:basedOn w:val="DefaultParagraphFont"/>
    <w:uiPriority w:val="22"/>
    <w:qFormat/>
    <w:rsid w:val="007244a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7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2703"/>
    <w:rPr>
      <w:rFonts w:eastAsia="Times New Roman" w:cs="Arial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2703"/>
    <w:rPr>
      <w:rFonts w:eastAsia="Times New Roman" w:cs="Arial"/>
      <w:b/>
      <w:bCs/>
      <w:sz w:val="20"/>
      <w:szCs w:val="20"/>
      <w:lang w:eastAsia="en-AU"/>
    </w:rPr>
  </w:style>
  <w:style w:type="character" w:styleId="Eop" w:customStyle="1">
    <w:name w:val="eop"/>
    <w:basedOn w:val="DefaultParagraphFont"/>
    <w:qFormat/>
    <w:rsid w:val="609ed3c6"/>
    <w:rPr/>
  </w:style>
  <w:style w:type="character" w:styleId="Normaltextrun" w:customStyle="1">
    <w:name w:val="normaltextrun"/>
    <w:basedOn w:val="DefaultParagraphFont"/>
    <w:qFormat/>
    <w:rsid w:val="000b6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30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30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0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1"/>
    <w:qFormat/>
    <w:rsid w:val="00a118fd"/>
    <w:pPr>
      <w:spacing w:before="40" w:after="4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qFormat/>
    <w:rsid w:val="006f0bea"/>
    <w:pPr/>
    <w:rPr>
      <w:b/>
      <w:caps/>
      <w:sz w:val="32"/>
    </w:rPr>
  </w:style>
  <w:style w:type="paragraph" w:styleId="PDBulletPoint" w:customStyle="1">
    <w:name w:val="PD Bullet Point"/>
    <w:basedOn w:val="ListParagraph"/>
    <w:link w:val="PDBulletPointChar"/>
    <w:qFormat/>
    <w:rsid w:val="00fb06b3"/>
    <w:pPr>
      <w:numPr>
        <w:ilvl w:val="0"/>
        <w:numId w:val="1"/>
      </w:numPr>
      <w:jc w:val="left"/>
    </w:pPr>
    <w:rPr>
      <w:rFonts w:ascii="Calibri" w:hAnsi="Calibri" w:cs="Calibri" w:cstheme="minorHAnsi"/>
      <w:sz w:val="21"/>
      <w:szCs w:val="21"/>
    </w:rPr>
  </w:style>
  <w:style w:type="paragraph" w:styleId="PDText" w:customStyle="1">
    <w:name w:val="PD Text"/>
    <w:basedOn w:val="Normal"/>
    <w:link w:val="PDTextChar"/>
    <w:qFormat/>
    <w:rsid w:val="00fb06b3"/>
    <w:pPr>
      <w:spacing w:before="40" w:after="40"/>
      <w:contextualSpacing/>
      <w:jc w:val="left"/>
    </w:pPr>
    <w:rPr>
      <w:rFonts w:ascii="Calibri" w:hAnsi="Calibri" w:eastAsia="Calibri" w:cs="Calibri" w:cstheme="minorHAnsi" w:eastAsiaTheme="minorHAns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244a9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927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27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11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3B5A39289CBC4E814899C31BBEA941" ma:contentTypeVersion="16" ma:contentTypeDescription="Create a new document." ma:contentTypeScope="" ma:versionID="a2035006aa7a617a1edd633a3f9c42db">
  <xsd:schema xmlns:xsd="http://www.w3.org/2001/XMLSchema" xmlns:xs="http://www.w3.org/2001/XMLSchema" xmlns:p="http://schemas.microsoft.com/office/2006/metadata/properties" xmlns:ns2="32e8668c-7cf7-4cbd-8532-109b16e84f9c" xmlns:ns3="ea82e200-a828-4894-adbc-6e64352a3d55" targetNamespace="http://schemas.microsoft.com/office/2006/metadata/properties" ma:root="true" ma:fieldsID="474a4f9bd0143975fe27da3d0efc6f82" ns2:_="" ns3:_="">
    <xsd:import namespace="32e8668c-7cf7-4cbd-8532-109b16e84f9c"/>
    <xsd:import namespace="ea82e200-a828-4894-adbc-6e64352a3d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DateandTim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e8668c-7cf7-4cbd-8532-109b16e84f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DateandTime" ma:index="10" nillable="true" ma:displayName="Date and Time" ma:default="[today]" ma:format="DateOnly" ma:internalName="DateandTime">
      <xsd:simpleType>
        <xsd:restriction base="dms:DateTim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b695a585-bd53-45e3-84aa-1bb575c096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82e200-a828-4894-adbc-6e64352a3d5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7907e6b3-5d74-4c3a-be11-77ce258f9a62}" ma:internalName="TaxCatchAll" ma:showField="CatchAllData" ma:web="ea82e200-a828-4894-adbc-6e64352a3d5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82e200-a828-4894-adbc-6e64352a3d55" xsi:nil="true"/>
    <lcf76f155ced4ddcb4097134ff3c332f xmlns="32e8668c-7cf7-4cbd-8532-109b16e84f9c">
      <Terms xmlns="http://schemas.microsoft.com/office/infopath/2007/PartnerControls"/>
    </lcf76f155ced4ddcb4097134ff3c332f>
    <DateandTime xmlns="32e8668c-7cf7-4cbd-8532-109b16e84f9c">2025-06-04T20:31:15Z</DateandTime>
  </documentManagement>
</p:properties>
</file>

<file path=customXml/itemProps1.xml><?xml version="1.0" encoding="utf-8"?>
<ds:datastoreItem xmlns:ds="http://schemas.openxmlformats.org/officeDocument/2006/customXml" ds:itemID="{6BE344C6-647A-4D5C-9C52-018B971025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e8668c-7cf7-4cbd-8532-109b16e84f9c"/>
    <ds:schemaRef ds:uri="ea82e200-a828-4894-adbc-6e64352a3d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86C6F8-0634-488B-8EE4-614B92BC6A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B0D2FD-5962-4744-B643-CB6D778A1EFD}">
  <ds:schemaRefs>
    <ds:schemaRef ds:uri="http://schemas.microsoft.com/office/2006/metadata/properties"/>
    <ds:schemaRef ds:uri="http://schemas.microsoft.com/office/infopath/2007/PartnerControls"/>
    <ds:schemaRef ds:uri="ea82e200-a828-4894-adbc-6e64352a3d55"/>
    <ds:schemaRef ds:uri="32e8668c-7cf7-4cbd-8532-109b16e84f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rringtron Procedure Template</Template>
  <TotalTime>60</TotalTime>
  <Application>LibreOffice/7.4.7.2$Linux_X86_64 LibreOffice_project/40$Build-2</Application>
  <AppVersion>15.0000</AppVersion>
  <Pages>3</Pages>
  <Words>929</Words>
  <Characters>5298</Characters>
  <CharactersWithSpaces>621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1:00Z</dcterms:created>
  <dc:creator>David Cox</dc:creator>
  <dc:description/>
  <dc:language>en-US</dc:language>
  <cp:lastModifiedBy>Sharon Walls-Sermon</cp:lastModifiedBy>
  <cp:lastPrinted>2024-08-20T03:26:00Z</cp:lastPrinted>
  <dcterms:modified xsi:type="dcterms:W3CDTF">2025-09-05T06:25:00Z</dcterms:modified>
  <cp:revision>52</cp:revision>
  <dc:subject/>
  <dc:title>Position Description In-Home Coordinator H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B5A39289CBC4E814899C31BBEA941</vt:lpwstr>
  </property>
  <property fmtid="{D5CDD505-2E9C-101B-9397-08002B2CF9AE}" pid="3" name="MediaServiceImageTags">
    <vt:lpwstr/>
  </property>
</Properties>
</file>