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88" w:after="0"/>
        <w:ind w:left="218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 wp14:anchorId="2FE3C175">
                <wp:simplePos x="0" y="0"/>
                <wp:positionH relativeFrom="page">
                  <wp:posOffset>0</wp:posOffset>
                </wp:positionH>
                <wp:positionV relativeFrom="paragraph">
                  <wp:posOffset>-2701290</wp:posOffset>
                </wp:positionV>
                <wp:extent cx="7560310" cy="2271395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271240"/>
                          <a:chOff x="0" y="0"/>
                          <a:chExt cx="7560360" cy="22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227088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1287360"/>
                              <a:gd name="textAreaBottom" fmla="*/ 1287720 h 1287360"/>
                            </a:gdLst>
                            <a:ahLst/>
                            <a:rect l="textAreaLeft" t="textAreaTop" r="textAreaRight" b="textAreaBottom"/>
                            <a:pathLst>
                              <a:path w="7560309" h="2270760">
                                <a:moveTo>
                                  <a:pt x="75599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0760"/>
                                </a:lnTo>
                                <a:lnTo>
                                  <a:pt x="7559992" y="2270760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1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8760" cy="2270880"/>
                          </a:xfrm>
                          <a:custGeom>
                            <a:avLst/>
                            <a:gdLst>
                              <a:gd name="textAreaLeft" fmla="*/ 0 w 2998440"/>
                              <a:gd name="textAreaRight" fmla="*/ 2998800 w 2998440"/>
                              <a:gd name="textAreaTop" fmla="*/ 0 h 1287360"/>
                              <a:gd name="textAreaBottom" fmla="*/ 1287720 h 1287360"/>
                            </a:gdLst>
                            <a:ahLst/>
                            <a:rect l="textAreaLeft" t="textAreaTop" r="textAreaRight" b="textAreaBottom"/>
                            <a:pathLst>
                              <a:path w="5288915" h="2270760">
                                <a:moveTo>
                                  <a:pt x="52883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0760"/>
                                </a:lnTo>
                                <a:lnTo>
                                  <a:pt x="4360075" y="2270760"/>
                                </a:lnTo>
                                <a:lnTo>
                                  <a:pt x="5288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8a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838880" cy="163800"/>
                          </a:xfrm>
                          <a:custGeom>
                            <a:avLst/>
                            <a:gdLst>
                              <a:gd name="textAreaLeft" fmla="*/ 0 w 1042560"/>
                              <a:gd name="textAreaRight" fmla="*/ 1042920 w 104256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838960" h="164465">
                                <a:moveTo>
                                  <a:pt x="18383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401"/>
                                </a:lnTo>
                                <a:lnTo>
                                  <a:pt x="1838350" y="164401"/>
                                </a:lnTo>
                                <a:lnTo>
                                  <a:pt x="1838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70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163800"/>
                          </a:xfrm>
                          <a:custGeom>
                            <a:avLst/>
                            <a:gdLst>
                              <a:gd name="textAreaLeft" fmla="*/ 0 w 496800"/>
                              <a:gd name="textAreaRight" fmla="*/ 497160 w 49680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876935" h="164465">
                                <a:moveTo>
                                  <a:pt x="8768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401"/>
                                </a:lnTo>
                                <a:lnTo>
                                  <a:pt x="876808" y="164401"/>
                                </a:lnTo>
                                <a:lnTo>
                                  <a:pt x="8768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c3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816480" cy="163800"/>
                          </a:xfrm>
                          <a:custGeom>
                            <a:avLst/>
                            <a:gdLst>
                              <a:gd name="textAreaLeft" fmla="*/ 0 w 462960"/>
                              <a:gd name="textAreaRight" fmla="*/ 463320 w 46296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817244" h="164465">
                                <a:moveTo>
                                  <a:pt x="8168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401"/>
                                </a:lnTo>
                                <a:lnTo>
                                  <a:pt x="816889" y="164401"/>
                                </a:lnTo>
                                <a:lnTo>
                                  <a:pt x="816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2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0"/>
                            <a:ext cx="271080" cy="1638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271780" h="164465">
                                <a:moveTo>
                                  <a:pt x="2712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401"/>
                                </a:lnTo>
                                <a:lnTo>
                                  <a:pt x="271272" y="164401"/>
                                </a:lnTo>
                                <a:lnTo>
                                  <a:pt x="271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9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701640" cy="163800"/>
                          </a:xfrm>
                          <a:custGeom>
                            <a:avLst/>
                            <a:gdLst>
                              <a:gd name="textAreaLeft" fmla="*/ 0 w 397800"/>
                              <a:gd name="textAreaRight" fmla="*/ 398160 w 39780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702310" h="164465">
                                <a:moveTo>
                                  <a:pt x="7021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401"/>
                                </a:lnTo>
                                <a:lnTo>
                                  <a:pt x="702132" y="164401"/>
                                </a:lnTo>
                                <a:lnTo>
                                  <a:pt x="702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5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0"/>
                            <a:ext cx="1520280" cy="163800"/>
                          </a:xfrm>
                          <a:custGeom>
                            <a:avLst/>
                            <a:gdLst>
                              <a:gd name="textAreaLeft" fmla="*/ 0 w 861840"/>
                              <a:gd name="textAreaRight" fmla="*/ 862200 w 86184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520825" h="164465">
                                <a:moveTo>
                                  <a:pt x="15204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401"/>
                                </a:lnTo>
                                <a:lnTo>
                                  <a:pt x="1520443" y="164401"/>
                                </a:lnTo>
                                <a:lnTo>
                                  <a:pt x="1520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b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5916960" cy="163800"/>
                          </a:xfrm>
                          <a:custGeom>
                            <a:avLst/>
                            <a:gdLst>
                              <a:gd name="textAreaLeft" fmla="*/ 0 w 3354480"/>
                              <a:gd name="textAreaRight" fmla="*/ 3354840 w 335448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5916930" h="164465">
                                <a:moveTo>
                                  <a:pt x="3845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401"/>
                                </a:lnTo>
                                <a:lnTo>
                                  <a:pt x="384568" y="164401"/>
                                </a:lnTo>
                                <a:lnTo>
                                  <a:pt x="384568" y="0"/>
                                </a:lnTo>
                                <a:close/>
                              </a:path>
                              <a:path w="5916930" h="164465">
                                <a:moveTo>
                                  <a:pt x="5916790" y="0"/>
                                </a:moveTo>
                                <a:lnTo>
                                  <a:pt x="5532234" y="0"/>
                                </a:lnTo>
                                <a:lnTo>
                                  <a:pt x="5532234" y="164401"/>
                                </a:lnTo>
                                <a:lnTo>
                                  <a:pt x="5916790" y="164401"/>
                                </a:lnTo>
                                <a:lnTo>
                                  <a:pt x="5916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d3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0"/>
                            <a:ext cx="765720" cy="163800"/>
                          </a:xfrm>
                          <a:custGeom>
                            <a:avLst/>
                            <a:gdLst>
                              <a:gd name="textAreaLeft" fmla="*/ 0 w 434160"/>
                              <a:gd name="textAreaRight" fmla="*/ 434520 w 43416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766445" h="164465">
                                <a:moveTo>
                                  <a:pt x="7663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401"/>
                                </a:lnTo>
                                <a:lnTo>
                                  <a:pt x="766394" y="164401"/>
                                </a:lnTo>
                                <a:lnTo>
                                  <a:pt x="766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c3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3800"/>
                            <a:ext cx="910080" cy="455400"/>
                          </a:xfrm>
                          <a:custGeom>
                            <a:avLst/>
                            <a:gdLst>
                              <a:gd name="textAreaLeft" fmla="*/ 0 w 515880"/>
                              <a:gd name="textAreaRight" fmla="*/ 516240 w 515880"/>
                              <a:gd name="textAreaTop" fmla="*/ 0 h 258120"/>
                              <a:gd name="textAreaBottom" fmla="*/ 25848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910590" h="455930">
                                <a:moveTo>
                                  <a:pt x="234734" y="0"/>
                                </a:moveTo>
                                <a:lnTo>
                                  <a:pt x="33605" y="0"/>
                                </a:lnTo>
                                <a:lnTo>
                                  <a:pt x="20863" y="2434"/>
                                </a:lnTo>
                                <a:lnTo>
                                  <a:pt x="10010" y="9344"/>
                                </a:lnTo>
                                <a:lnTo>
                                  <a:pt x="2679" y="19619"/>
                                </a:lnTo>
                                <a:lnTo>
                                  <a:pt x="0" y="32105"/>
                                </a:lnTo>
                                <a:lnTo>
                                  <a:pt x="0" y="423214"/>
                                </a:lnTo>
                                <a:lnTo>
                                  <a:pt x="2687" y="435735"/>
                                </a:lnTo>
                                <a:lnTo>
                                  <a:pt x="10010" y="445970"/>
                                </a:lnTo>
                                <a:lnTo>
                                  <a:pt x="20863" y="452875"/>
                                </a:lnTo>
                                <a:lnTo>
                                  <a:pt x="34137" y="455409"/>
                                </a:lnTo>
                                <a:lnTo>
                                  <a:pt x="120700" y="455409"/>
                                </a:lnTo>
                                <a:lnTo>
                                  <a:pt x="155970" y="438835"/>
                                </a:lnTo>
                                <a:lnTo>
                                  <a:pt x="25069" y="438708"/>
                                </a:lnTo>
                                <a:lnTo>
                                  <a:pt x="17718" y="431787"/>
                                </a:lnTo>
                                <a:lnTo>
                                  <a:pt x="17691" y="23545"/>
                                </a:lnTo>
                                <a:lnTo>
                                  <a:pt x="24933" y="16727"/>
                                </a:lnTo>
                                <a:lnTo>
                                  <a:pt x="319395" y="16727"/>
                                </a:lnTo>
                                <a:lnTo>
                                  <a:pt x="308236" y="11426"/>
                                </a:lnTo>
                                <a:lnTo>
                                  <a:pt x="273731" y="2864"/>
                                </a:lnTo>
                                <a:lnTo>
                                  <a:pt x="234734" y="0"/>
                                </a:lnTo>
                                <a:close/>
                              </a:path>
                              <a:path w="910590" h="455930">
                                <a:moveTo>
                                  <a:pt x="257617" y="356565"/>
                                </a:moveTo>
                                <a:lnTo>
                                  <a:pt x="238696" y="356565"/>
                                </a:lnTo>
                                <a:lnTo>
                                  <a:pt x="209143" y="430276"/>
                                </a:lnTo>
                                <a:lnTo>
                                  <a:pt x="209772" y="437335"/>
                                </a:lnTo>
                                <a:lnTo>
                                  <a:pt x="209802" y="437680"/>
                                </a:lnTo>
                                <a:lnTo>
                                  <a:pt x="209905" y="438835"/>
                                </a:lnTo>
                                <a:lnTo>
                                  <a:pt x="219341" y="451713"/>
                                </a:lnTo>
                                <a:lnTo>
                                  <a:pt x="227558" y="455409"/>
                                </a:lnTo>
                                <a:lnTo>
                                  <a:pt x="358635" y="455409"/>
                                </a:lnTo>
                                <a:lnTo>
                                  <a:pt x="370627" y="453120"/>
                                </a:lnTo>
                                <a:lnTo>
                                  <a:pt x="380430" y="446882"/>
                                </a:lnTo>
                                <a:lnTo>
                                  <a:pt x="386186" y="438835"/>
                                </a:lnTo>
                                <a:lnTo>
                                  <a:pt x="386277" y="438708"/>
                                </a:lnTo>
                                <a:lnTo>
                                  <a:pt x="233400" y="438708"/>
                                </a:lnTo>
                                <a:lnTo>
                                  <a:pt x="230568" y="437680"/>
                                </a:lnTo>
                                <a:lnTo>
                                  <a:pt x="227809" y="433908"/>
                                </a:lnTo>
                                <a:lnTo>
                                  <a:pt x="227762" y="431050"/>
                                </a:lnTo>
                                <a:lnTo>
                                  <a:pt x="257617" y="356565"/>
                                </a:lnTo>
                                <a:close/>
                              </a:path>
                              <a:path w="910590" h="455930">
                                <a:moveTo>
                                  <a:pt x="518035" y="413943"/>
                                </a:moveTo>
                                <a:lnTo>
                                  <a:pt x="497649" y="413943"/>
                                </a:lnTo>
                                <a:lnTo>
                                  <a:pt x="503542" y="419493"/>
                                </a:lnTo>
                                <a:lnTo>
                                  <a:pt x="503542" y="426326"/>
                                </a:lnTo>
                                <a:lnTo>
                                  <a:pt x="537667" y="455409"/>
                                </a:lnTo>
                                <a:lnTo>
                                  <a:pt x="876134" y="455409"/>
                                </a:lnTo>
                                <a:lnTo>
                                  <a:pt x="889409" y="452875"/>
                                </a:lnTo>
                                <a:lnTo>
                                  <a:pt x="900261" y="445970"/>
                                </a:lnTo>
                                <a:lnTo>
                                  <a:pt x="905366" y="438835"/>
                                </a:lnTo>
                                <a:lnTo>
                                  <a:pt x="905457" y="438708"/>
                                </a:lnTo>
                                <a:lnTo>
                                  <a:pt x="528612" y="438708"/>
                                </a:lnTo>
                                <a:lnTo>
                                  <a:pt x="521233" y="433158"/>
                                </a:lnTo>
                                <a:lnTo>
                                  <a:pt x="521233" y="426326"/>
                                </a:lnTo>
                                <a:lnTo>
                                  <a:pt x="518806" y="415022"/>
                                </a:lnTo>
                                <a:lnTo>
                                  <a:pt x="518035" y="413943"/>
                                </a:lnTo>
                                <a:close/>
                              </a:path>
                              <a:path w="910590" h="455930">
                                <a:moveTo>
                                  <a:pt x="319395" y="16727"/>
                                </a:moveTo>
                                <a:lnTo>
                                  <a:pt x="235080" y="16727"/>
                                </a:lnTo>
                                <a:lnTo>
                                  <a:pt x="272474" y="19619"/>
                                </a:lnTo>
                                <a:lnTo>
                                  <a:pt x="305392" y="28346"/>
                                </a:lnTo>
                                <a:lnTo>
                                  <a:pt x="333387" y="42835"/>
                                </a:lnTo>
                                <a:lnTo>
                                  <a:pt x="356362" y="63042"/>
                                </a:lnTo>
                                <a:lnTo>
                                  <a:pt x="245668" y="339166"/>
                                </a:lnTo>
                                <a:lnTo>
                                  <a:pt x="237585" y="339933"/>
                                </a:lnTo>
                                <a:lnTo>
                                  <a:pt x="229220" y="340494"/>
                                </a:lnTo>
                                <a:lnTo>
                                  <a:pt x="217623" y="340956"/>
                                </a:lnTo>
                                <a:lnTo>
                                  <a:pt x="211620" y="340956"/>
                                </a:lnTo>
                                <a:lnTo>
                                  <a:pt x="198427" y="343089"/>
                                </a:lnTo>
                                <a:lnTo>
                                  <a:pt x="186064" y="348938"/>
                                </a:lnTo>
                                <a:lnTo>
                                  <a:pt x="175801" y="357683"/>
                                </a:lnTo>
                                <a:lnTo>
                                  <a:pt x="168910" y="368503"/>
                                </a:lnTo>
                                <a:lnTo>
                                  <a:pt x="146939" y="421741"/>
                                </a:lnTo>
                                <a:lnTo>
                                  <a:pt x="142689" y="428255"/>
                                </a:lnTo>
                                <a:lnTo>
                                  <a:pt x="136255" y="433639"/>
                                </a:lnTo>
                                <a:lnTo>
                                  <a:pt x="128597" y="437335"/>
                                </a:lnTo>
                                <a:lnTo>
                                  <a:pt x="120700" y="438708"/>
                                </a:lnTo>
                                <a:lnTo>
                                  <a:pt x="156069" y="438708"/>
                                </a:lnTo>
                                <a:lnTo>
                                  <a:pt x="161493" y="431787"/>
                                </a:lnTo>
                                <a:lnTo>
                                  <a:pt x="165304" y="422722"/>
                                </a:lnTo>
                                <a:lnTo>
                                  <a:pt x="185407" y="374561"/>
                                </a:lnTo>
                                <a:lnTo>
                                  <a:pt x="189626" y="368121"/>
                                </a:lnTo>
                                <a:lnTo>
                                  <a:pt x="196061" y="362732"/>
                                </a:lnTo>
                                <a:lnTo>
                                  <a:pt x="203722" y="359032"/>
                                </a:lnTo>
                                <a:lnTo>
                                  <a:pt x="211467" y="357683"/>
                                </a:lnTo>
                                <a:lnTo>
                                  <a:pt x="215369" y="357683"/>
                                </a:lnTo>
                                <a:lnTo>
                                  <a:pt x="225382" y="357373"/>
                                </a:lnTo>
                                <a:lnTo>
                                  <a:pt x="232092" y="357030"/>
                                </a:lnTo>
                                <a:lnTo>
                                  <a:pt x="238696" y="356565"/>
                                </a:lnTo>
                                <a:lnTo>
                                  <a:pt x="257617" y="356565"/>
                                </a:lnTo>
                                <a:lnTo>
                                  <a:pt x="258508" y="354342"/>
                                </a:lnTo>
                                <a:lnTo>
                                  <a:pt x="290105" y="347487"/>
                                </a:lnTo>
                                <a:lnTo>
                                  <a:pt x="318373" y="336899"/>
                                </a:lnTo>
                                <a:lnTo>
                                  <a:pt x="319665" y="336156"/>
                                </a:lnTo>
                                <a:lnTo>
                                  <a:pt x="265798" y="336156"/>
                                </a:lnTo>
                                <a:lnTo>
                                  <a:pt x="368693" y="79489"/>
                                </a:lnTo>
                                <a:lnTo>
                                  <a:pt x="388411" y="79489"/>
                                </a:lnTo>
                                <a:lnTo>
                                  <a:pt x="376428" y="60185"/>
                                </a:lnTo>
                                <a:lnTo>
                                  <a:pt x="382336" y="45466"/>
                                </a:lnTo>
                                <a:lnTo>
                                  <a:pt x="363423" y="45466"/>
                                </a:lnTo>
                                <a:lnTo>
                                  <a:pt x="338163" y="25642"/>
                                </a:lnTo>
                                <a:lnTo>
                                  <a:pt x="319395" y="16727"/>
                                </a:lnTo>
                                <a:close/>
                              </a:path>
                              <a:path w="910590" h="455930">
                                <a:moveTo>
                                  <a:pt x="490410" y="397256"/>
                                </a:moveTo>
                                <a:lnTo>
                                  <a:pt x="405904" y="397256"/>
                                </a:lnTo>
                                <a:lnTo>
                                  <a:pt x="392630" y="399544"/>
                                </a:lnTo>
                                <a:lnTo>
                                  <a:pt x="381777" y="405780"/>
                                </a:lnTo>
                                <a:lnTo>
                                  <a:pt x="374454" y="415022"/>
                                </a:lnTo>
                                <a:lnTo>
                                  <a:pt x="371767" y="426326"/>
                                </a:lnTo>
                                <a:lnTo>
                                  <a:pt x="371767" y="433158"/>
                                </a:lnTo>
                                <a:lnTo>
                                  <a:pt x="365874" y="438708"/>
                                </a:lnTo>
                                <a:lnTo>
                                  <a:pt x="386277" y="438708"/>
                                </a:lnTo>
                                <a:lnTo>
                                  <a:pt x="387013" y="437680"/>
                                </a:lnTo>
                                <a:lnTo>
                                  <a:pt x="387108" y="437335"/>
                                </a:lnTo>
                                <a:lnTo>
                                  <a:pt x="389470" y="426326"/>
                                </a:lnTo>
                                <a:lnTo>
                                  <a:pt x="389470" y="419493"/>
                                </a:lnTo>
                                <a:lnTo>
                                  <a:pt x="396836" y="413943"/>
                                </a:lnTo>
                                <a:lnTo>
                                  <a:pt x="518035" y="413943"/>
                                </a:lnTo>
                                <a:lnTo>
                                  <a:pt x="512194" y="405780"/>
                                </a:lnTo>
                                <a:lnTo>
                                  <a:pt x="502395" y="399544"/>
                                </a:lnTo>
                                <a:lnTo>
                                  <a:pt x="490410" y="397256"/>
                                </a:lnTo>
                                <a:close/>
                              </a:path>
                              <a:path w="910590" h="455930">
                                <a:moveTo>
                                  <a:pt x="514772" y="16727"/>
                                </a:moveTo>
                                <a:lnTo>
                                  <a:pt x="479765" y="16727"/>
                                </a:lnTo>
                                <a:lnTo>
                                  <a:pt x="486895" y="17974"/>
                                </a:lnTo>
                                <a:lnTo>
                                  <a:pt x="494501" y="21675"/>
                                </a:lnTo>
                                <a:lnTo>
                                  <a:pt x="500871" y="27068"/>
                                </a:lnTo>
                                <a:lnTo>
                                  <a:pt x="505028" y="33515"/>
                                </a:lnTo>
                                <a:lnTo>
                                  <a:pt x="559117" y="167754"/>
                                </a:lnTo>
                                <a:lnTo>
                                  <a:pt x="559117" y="428828"/>
                                </a:lnTo>
                                <a:lnTo>
                                  <a:pt x="560517" y="433639"/>
                                </a:lnTo>
                                <a:lnTo>
                                  <a:pt x="560595" y="433908"/>
                                </a:lnTo>
                                <a:lnTo>
                                  <a:pt x="560654" y="434111"/>
                                </a:lnTo>
                                <a:lnTo>
                                  <a:pt x="563359" y="438708"/>
                                </a:lnTo>
                                <a:lnTo>
                                  <a:pt x="584200" y="438708"/>
                                </a:lnTo>
                                <a:lnTo>
                                  <a:pt x="576848" y="431787"/>
                                </a:lnTo>
                                <a:lnTo>
                                  <a:pt x="576821" y="211683"/>
                                </a:lnTo>
                                <a:lnTo>
                                  <a:pt x="595755" y="211683"/>
                                </a:lnTo>
                                <a:lnTo>
                                  <a:pt x="576821" y="164693"/>
                                </a:lnTo>
                                <a:lnTo>
                                  <a:pt x="576821" y="120764"/>
                                </a:lnTo>
                                <a:lnTo>
                                  <a:pt x="559117" y="120764"/>
                                </a:lnTo>
                                <a:lnTo>
                                  <a:pt x="521586" y="27609"/>
                                </a:lnTo>
                                <a:lnTo>
                                  <a:pt x="514772" y="16727"/>
                                </a:lnTo>
                                <a:close/>
                              </a:path>
                              <a:path w="910590" h="455930">
                                <a:moveTo>
                                  <a:pt x="595755" y="211683"/>
                                </a:moveTo>
                                <a:lnTo>
                                  <a:pt x="576821" y="211683"/>
                                </a:lnTo>
                                <a:lnTo>
                                  <a:pt x="663879" y="427736"/>
                                </a:lnTo>
                                <a:lnTo>
                                  <a:pt x="665200" y="431050"/>
                                </a:lnTo>
                                <a:lnTo>
                                  <a:pt x="665187" y="433908"/>
                                </a:lnTo>
                                <a:lnTo>
                                  <a:pt x="662432" y="437680"/>
                                </a:lnTo>
                                <a:lnTo>
                                  <a:pt x="659599" y="438708"/>
                                </a:lnTo>
                                <a:lnTo>
                                  <a:pt x="681570" y="438708"/>
                                </a:lnTo>
                                <a:lnTo>
                                  <a:pt x="682931" y="434111"/>
                                </a:lnTo>
                                <a:lnTo>
                                  <a:pt x="682811" y="428255"/>
                                </a:lnTo>
                                <a:lnTo>
                                  <a:pt x="682782" y="427736"/>
                                </a:lnTo>
                                <a:lnTo>
                                  <a:pt x="682245" y="426326"/>
                                </a:lnTo>
                                <a:lnTo>
                                  <a:pt x="595755" y="211683"/>
                                </a:lnTo>
                                <a:close/>
                              </a:path>
                              <a:path w="910590" h="455930">
                                <a:moveTo>
                                  <a:pt x="905542" y="16727"/>
                                </a:moveTo>
                                <a:lnTo>
                                  <a:pt x="885338" y="16727"/>
                                </a:lnTo>
                                <a:lnTo>
                                  <a:pt x="892568" y="23545"/>
                                </a:lnTo>
                                <a:lnTo>
                                  <a:pt x="892568" y="121043"/>
                                </a:lnTo>
                                <a:lnTo>
                                  <a:pt x="885202" y="127990"/>
                                </a:lnTo>
                                <a:lnTo>
                                  <a:pt x="759980" y="127990"/>
                                </a:lnTo>
                                <a:lnTo>
                                  <a:pt x="746706" y="130145"/>
                                </a:lnTo>
                                <a:lnTo>
                                  <a:pt x="735853" y="136018"/>
                                </a:lnTo>
                                <a:lnTo>
                                  <a:pt x="728530" y="144723"/>
                                </a:lnTo>
                                <a:lnTo>
                                  <a:pt x="725843" y="155371"/>
                                </a:lnTo>
                                <a:lnTo>
                                  <a:pt x="728146" y="166039"/>
                                </a:lnTo>
                                <a:lnTo>
                                  <a:pt x="734352" y="174713"/>
                                </a:lnTo>
                                <a:lnTo>
                                  <a:pt x="743577" y="180585"/>
                                </a:lnTo>
                                <a:lnTo>
                                  <a:pt x="754862" y="182740"/>
                                </a:lnTo>
                                <a:lnTo>
                                  <a:pt x="814959" y="182740"/>
                                </a:lnTo>
                                <a:lnTo>
                                  <a:pt x="822337" y="189687"/>
                                </a:lnTo>
                                <a:lnTo>
                                  <a:pt x="822337" y="265620"/>
                                </a:lnTo>
                                <a:lnTo>
                                  <a:pt x="814959" y="272580"/>
                                </a:lnTo>
                                <a:lnTo>
                                  <a:pt x="759980" y="272580"/>
                                </a:lnTo>
                                <a:lnTo>
                                  <a:pt x="746706" y="274732"/>
                                </a:lnTo>
                                <a:lnTo>
                                  <a:pt x="735853" y="280601"/>
                                </a:lnTo>
                                <a:lnTo>
                                  <a:pt x="728530" y="289301"/>
                                </a:lnTo>
                                <a:lnTo>
                                  <a:pt x="725843" y="299948"/>
                                </a:lnTo>
                                <a:lnTo>
                                  <a:pt x="728146" y="310616"/>
                                </a:lnTo>
                                <a:lnTo>
                                  <a:pt x="734352" y="319290"/>
                                </a:lnTo>
                                <a:lnTo>
                                  <a:pt x="743577" y="325162"/>
                                </a:lnTo>
                                <a:lnTo>
                                  <a:pt x="754862" y="327317"/>
                                </a:lnTo>
                                <a:lnTo>
                                  <a:pt x="885202" y="327317"/>
                                </a:lnTo>
                                <a:lnTo>
                                  <a:pt x="892568" y="334276"/>
                                </a:lnTo>
                                <a:lnTo>
                                  <a:pt x="892541" y="431787"/>
                                </a:lnTo>
                                <a:lnTo>
                                  <a:pt x="885202" y="438708"/>
                                </a:lnTo>
                                <a:lnTo>
                                  <a:pt x="905457" y="438708"/>
                                </a:lnTo>
                                <a:lnTo>
                                  <a:pt x="907585" y="435735"/>
                                </a:lnTo>
                                <a:lnTo>
                                  <a:pt x="910272" y="423214"/>
                                </a:lnTo>
                                <a:lnTo>
                                  <a:pt x="910272" y="342823"/>
                                </a:lnTo>
                                <a:lnTo>
                                  <a:pt x="907585" y="330301"/>
                                </a:lnTo>
                                <a:lnTo>
                                  <a:pt x="900261" y="320062"/>
                                </a:lnTo>
                                <a:lnTo>
                                  <a:pt x="889409" y="313152"/>
                                </a:lnTo>
                                <a:lnTo>
                                  <a:pt x="876134" y="310616"/>
                                </a:lnTo>
                                <a:lnTo>
                                  <a:pt x="748626" y="310616"/>
                                </a:lnTo>
                                <a:lnTo>
                                  <a:pt x="743546" y="305828"/>
                                </a:lnTo>
                                <a:lnTo>
                                  <a:pt x="743546" y="294157"/>
                                </a:lnTo>
                                <a:lnTo>
                                  <a:pt x="751013" y="289301"/>
                                </a:lnTo>
                                <a:lnTo>
                                  <a:pt x="805726" y="289301"/>
                                </a:lnTo>
                                <a:lnTo>
                                  <a:pt x="819178" y="286734"/>
                                </a:lnTo>
                                <a:lnTo>
                                  <a:pt x="830030" y="279828"/>
                                </a:lnTo>
                                <a:lnTo>
                                  <a:pt x="837354" y="269594"/>
                                </a:lnTo>
                                <a:lnTo>
                                  <a:pt x="840041" y="257073"/>
                                </a:lnTo>
                                <a:lnTo>
                                  <a:pt x="840041" y="198234"/>
                                </a:lnTo>
                                <a:lnTo>
                                  <a:pt x="837354" y="185713"/>
                                </a:lnTo>
                                <a:lnTo>
                                  <a:pt x="830030" y="175479"/>
                                </a:lnTo>
                                <a:lnTo>
                                  <a:pt x="819178" y="168573"/>
                                </a:lnTo>
                                <a:lnTo>
                                  <a:pt x="805903" y="166039"/>
                                </a:lnTo>
                                <a:lnTo>
                                  <a:pt x="748626" y="166039"/>
                                </a:lnTo>
                                <a:lnTo>
                                  <a:pt x="743546" y="161251"/>
                                </a:lnTo>
                                <a:lnTo>
                                  <a:pt x="743546" y="149580"/>
                                </a:lnTo>
                                <a:lnTo>
                                  <a:pt x="751016" y="144723"/>
                                </a:lnTo>
                                <a:lnTo>
                                  <a:pt x="875967" y="144723"/>
                                </a:lnTo>
                                <a:lnTo>
                                  <a:pt x="889409" y="142157"/>
                                </a:lnTo>
                                <a:lnTo>
                                  <a:pt x="900261" y="135251"/>
                                </a:lnTo>
                                <a:lnTo>
                                  <a:pt x="907585" y="125017"/>
                                </a:lnTo>
                                <a:lnTo>
                                  <a:pt x="910180" y="112925"/>
                                </a:lnTo>
                                <a:lnTo>
                                  <a:pt x="910272" y="32105"/>
                                </a:lnTo>
                                <a:lnTo>
                                  <a:pt x="907593" y="19619"/>
                                </a:lnTo>
                                <a:lnTo>
                                  <a:pt x="905542" y="16727"/>
                                </a:lnTo>
                                <a:close/>
                              </a:path>
                              <a:path w="910590" h="455930">
                                <a:moveTo>
                                  <a:pt x="388411" y="79489"/>
                                </a:moveTo>
                                <a:lnTo>
                                  <a:pt x="368693" y="79489"/>
                                </a:lnTo>
                                <a:lnTo>
                                  <a:pt x="379632" y="100547"/>
                                </a:lnTo>
                                <a:lnTo>
                                  <a:pt x="387538" y="124272"/>
                                </a:lnTo>
                                <a:lnTo>
                                  <a:pt x="392337" y="150441"/>
                                </a:lnTo>
                                <a:lnTo>
                                  <a:pt x="393954" y="178828"/>
                                </a:lnTo>
                                <a:lnTo>
                                  <a:pt x="391614" y="209493"/>
                                </a:lnTo>
                                <a:lnTo>
                                  <a:pt x="381809" y="246327"/>
                                </a:lnTo>
                                <a:lnTo>
                                  <a:pt x="360358" y="283562"/>
                                </a:lnTo>
                                <a:lnTo>
                                  <a:pt x="323081" y="315428"/>
                                </a:lnTo>
                                <a:lnTo>
                                  <a:pt x="265798" y="336156"/>
                                </a:lnTo>
                                <a:lnTo>
                                  <a:pt x="319665" y="336156"/>
                                </a:lnTo>
                                <a:lnTo>
                                  <a:pt x="364693" y="304596"/>
                                </a:lnTo>
                                <a:lnTo>
                                  <a:pt x="399695" y="249361"/>
                                </a:lnTo>
                                <a:lnTo>
                                  <a:pt x="411657" y="178828"/>
                                </a:lnTo>
                                <a:lnTo>
                                  <a:pt x="409418" y="144723"/>
                                </a:lnTo>
                                <a:lnTo>
                                  <a:pt x="409398" y="144406"/>
                                </a:lnTo>
                                <a:lnTo>
                                  <a:pt x="402696" y="112925"/>
                                </a:lnTo>
                                <a:lnTo>
                                  <a:pt x="391667" y="84734"/>
                                </a:lnTo>
                                <a:lnTo>
                                  <a:pt x="388411" y="79489"/>
                                </a:lnTo>
                                <a:close/>
                              </a:path>
                              <a:path w="910590" h="455930">
                                <a:moveTo>
                                  <a:pt x="876666" y="0"/>
                                </a:moveTo>
                                <a:lnTo>
                                  <a:pt x="592723" y="0"/>
                                </a:lnTo>
                                <a:lnTo>
                                  <a:pt x="579980" y="2434"/>
                                </a:lnTo>
                                <a:lnTo>
                                  <a:pt x="569128" y="9344"/>
                                </a:lnTo>
                                <a:lnTo>
                                  <a:pt x="561796" y="19619"/>
                                </a:lnTo>
                                <a:lnTo>
                                  <a:pt x="559117" y="32105"/>
                                </a:lnTo>
                                <a:lnTo>
                                  <a:pt x="559117" y="120764"/>
                                </a:lnTo>
                                <a:lnTo>
                                  <a:pt x="576821" y="120764"/>
                                </a:lnTo>
                                <a:lnTo>
                                  <a:pt x="576821" y="23545"/>
                                </a:lnTo>
                                <a:lnTo>
                                  <a:pt x="584063" y="16727"/>
                                </a:lnTo>
                                <a:lnTo>
                                  <a:pt x="905542" y="16727"/>
                                </a:lnTo>
                                <a:lnTo>
                                  <a:pt x="900261" y="9344"/>
                                </a:lnTo>
                                <a:lnTo>
                                  <a:pt x="889409" y="2434"/>
                                </a:lnTo>
                                <a:lnTo>
                                  <a:pt x="876666" y="0"/>
                                </a:lnTo>
                                <a:close/>
                              </a:path>
                              <a:path w="910590" h="455930">
                                <a:moveTo>
                                  <a:pt x="479656" y="0"/>
                                </a:moveTo>
                                <a:lnTo>
                                  <a:pt x="412455" y="0"/>
                                </a:lnTo>
                                <a:lnTo>
                                  <a:pt x="399889" y="2044"/>
                                </a:lnTo>
                                <a:lnTo>
                                  <a:pt x="387564" y="7929"/>
                                </a:lnTo>
                                <a:lnTo>
                                  <a:pt x="377370" y="16727"/>
                                </a:lnTo>
                                <a:lnTo>
                                  <a:pt x="370573" y="27609"/>
                                </a:lnTo>
                                <a:lnTo>
                                  <a:pt x="363423" y="45466"/>
                                </a:lnTo>
                                <a:lnTo>
                                  <a:pt x="382336" y="45466"/>
                                </a:lnTo>
                                <a:lnTo>
                                  <a:pt x="387134" y="33515"/>
                                </a:lnTo>
                                <a:lnTo>
                                  <a:pt x="391273" y="27068"/>
                                </a:lnTo>
                                <a:lnTo>
                                  <a:pt x="397630" y="21675"/>
                                </a:lnTo>
                                <a:lnTo>
                                  <a:pt x="405225" y="17974"/>
                                </a:lnTo>
                                <a:lnTo>
                                  <a:pt x="412346" y="16727"/>
                                </a:lnTo>
                                <a:lnTo>
                                  <a:pt x="514781" y="16727"/>
                                </a:lnTo>
                                <a:lnTo>
                                  <a:pt x="504565" y="7929"/>
                                </a:lnTo>
                                <a:lnTo>
                                  <a:pt x="492228" y="2044"/>
                                </a:lnTo>
                                <a:lnTo>
                                  <a:pt x="479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94600" y="1514520"/>
                            <a:ext cx="2221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41920" y="1517040"/>
                            <a:ext cx="1854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14120" y="1684800"/>
                            <a:ext cx="1022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2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83800" y="1684800"/>
                            <a:ext cx="1105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41920" y="1684800"/>
                            <a:ext cx="716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638400" y="1684080"/>
                            <a:ext cx="1922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440" y="1684800"/>
                            <a:ext cx="23040" cy="1170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23495" h="117475">
                                <a:moveTo>
                                  <a:pt x="23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233"/>
                                </a:lnTo>
                                <a:lnTo>
                                  <a:pt x="23114" y="117233"/>
                                </a:lnTo>
                                <a:lnTo>
                                  <a:pt x="23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2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903720" y="1684800"/>
                            <a:ext cx="1022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3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030800" y="1684800"/>
                            <a:ext cx="716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3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94600" y="1851840"/>
                            <a:ext cx="716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3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391440" y="1851840"/>
                            <a:ext cx="900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3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512400" y="1851840"/>
                            <a:ext cx="691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7800" y="1851840"/>
                            <a:ext cx="23040" cy="1170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23495" h="117475">
                                <a:moveTo>
                                  <a:pt x="23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233"/>
                                </a:lnTo>
                                <a:lnTo>
                                  <a:pt x="23114" y="117233"/>
                                </a:lnTo>
                                <a:lnTo>
                                  <a:pt x="23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3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61080" y="1851840"/>
                            <a:ext cx="716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58280" y="1851840"/>
                            <a:ext cx="67320" cy="11628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67945" h="116839">
                                <a:moveTo>
                                  <a:pt x="67830" y="95250"/>
                                </a:moveTo>
                                <a:lnTo>
                                  <a:pt x="23114" y="95250"/>
                                </a:lnTo>
                                <a:lnTo>
                                  <a:pt x="231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"/>
                                </a:lnTo>
                                <a:lnTo>
                                  <a:pt x="0" y="116840"/>
                                </a:lnTo>
                                <a:lnTo>
                                  <a:pt x="67830" y="116840"/>
                                </a:lnTo>
                                <a:lnTo>
                                  <a:pt x="67830" y="95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3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47200" y="1851840"/>
                            <a:ext cx="1022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60360" cy="22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16" w:after="0"/>
                                <w:rPr>
                                  <w:sz w:val="66"/>
                                </w:rPr>
                              </w:pPr>
                              <w:r>
                                <w:rPr>
                                  <w:sz w:val="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92"/>
                                <w:ind w:left="720" w:right="8832" w:hanging="0"/>
                                <w:rPr>
                                  <w:sz w:val="66"/>
                                </w:rPr>
                              </w:pPr>
                              <w:r>
                                <w:rPr>
                                  <w:color w:val="FAF7F5"/>
                                  <w:spacing w:val="-14"/>
                                  <w:w w:val="105"/>
                                  <w:sz w:val="66"/>
                                </w:rPr>
                                <w:t>A</w:t>
                              </w:r>
                              <w:r>
                                <w:rPr>
                                  <w:color w:val="FAF7F5"/>
                                  <w:spacing w:val="-35"/>
                                  <w:w w:val="105"/>
                                  <w:sz w:val="66"/>
                                </w:rPr>
                                <w:t xml:space="preserve"> </w:t>
                              </w:r>
                              <w:r>
                                <w:rPr>
                                  <w:color w:val="FAF7F5"/>
                                  <w:spacing w:val="-14"/>
                                  <w:w w:val="105"/>
                                  <w:sz w:val="66"/>
                                </w:rPr>
                                <w:t xml:space="preserve">career </w:t>
                              </w:r>
                              <w:r>
                                <w:rPr>
                                  <w:color w:val="FAF7F5"/>
                                  <w:sz w:val="66"/>
                                </w:rPr>
                                <w:t>at</w:t>
                              </w:r>
                              <w:r>
                                <w:rPr>
                                  <w:color w:val="FAF7F5"/>
                                  <w:spacing w:val="-27"/>
                                  <w:sz w:val="66"/>
                                </w:rPr>
                                <w:t xml:space="preserve"> </w:t>
                              </w:r>
                              <w:r>
                                <w:rPr>
                                  <w:color w:val="FAF7F5"/>
                                  <w:sz w:val="66"/>
                                </w:rPr>
                                <w:t>PAE</w:t>
                              </w:r>
                              <w:r>
                                <w:rPr>
                                  <w:color w:val="FAF7F5"/>
                                  <w:spacing w:val="-26"/>
                                  <w:sz w:val="66"/>
                                </w:rPr>
                                <w:t xml:space="preserve"> </w:t>
                              </w:r>
                              <w:r>
                                <w:rPr>
                                  <w:color w:val="FAF7F5"/>
                                  <w:spacing w:val="-5"/>
                                  <w:sz w:val="66"/>
                                </w:rPr>
                                <w:t>is</w:t>
                              </w:r>
                            </w:p>
                            <w:p>
                              <w:pPr>
                                <w:pStyle w:val="Normal"/>
                                <w:spacing w:before="18" w:after="0"/>
                                <w:ind w:left="720" w:hanging="0"/>
                                <w:rPr>
                                  <w:rFonts w:ascii="Arial" w:hAnsi="Arial"/>
                                  <w:sz w:val="8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FAF7F5"/>
                                  <w:w w:val="115"/>
                                  <w:sz w:val="81"/>
                                </w:rPr>
                                <w:t>MADE</w:t>
                              </w:r>
                              <w:r>
                                <w:rPr>
                                  <w:rFonts w:ascii="Arial" w:hAnsi="Arial"/>
                                  <w:color w:val="FAF7F5"/>
                                  <w:spacing w:val="-2"/>
                                  <w:w w:val="115"/>
                                  <w:sz w:val="8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FAF7F5"/>
                                  <w:spacing w:val="-4"/>
                                  <w:w w:val="120"/>
                                  <w:sz w:val="81"/>
                                </w:rPr>
                                <w:t>FO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0pt;margin-top:-212.7pt;width:595.3pt;height:178.85pt" coordorigin="0,-4254" coordsize="11906,3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2" stroked="f" o:allowincell="f" style="position:absolute;left:9913;top:-1869;width:349;height:19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23" stroked="f" o:allowincell="f" style="position:absolute;left:10302;top:-1865;width:291;height:18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24" stroked="f" o:allowincell="f" style="position:absolute;left:10101;top:-1601;width:160;height:18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25" stroked="f" o:allowincell="f" style="position:absolute;left:9896;top:-1601;width:173;height:18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26" stroked="f" o:allowincell="f" style="position:absolute;left:10302;top:-1601;width:112;height:18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10454;top:-1602;width:302;height:18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29" stroked="f" o:allowincell="f" style="position:absolute;left:10872;top:-1601;width:160;height:18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30" stroked="f" o:allowincell="f" style="position:absolute;left:11072;top:-1601;width:112;height:18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31" stroked="f" o:allowincell="f" style="position:absolute;left:9913;top:-1338;width:112;height:18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32" stroked="f" o:allowincell="f" style="position:absolute;left:10065;top:-1338;width:141;height:18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33" stroked="f" o:allowincell="f" style="position:absolute;left:10256;top:-1338;width:108;height:18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35" stroked="f" o:allowincell="f" style="position:absolute;left:10490;top:-1338;width:112;height:18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37" stroked="f" o:allowincell="f" style="position:absolute;left:10783;top:-1338;width:160;height:18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rect id="shape_0" ID="Textbox 38" path="m0,0l-2147483645,0l-2147483645,-2147483646l0,-2147483646xe" stroked="f" o:allowincell="f" style="position:absolute;left:0;top:-4254;width:11905;height:357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16" w:after="0"/>
                          <w:rPr>
                            <w:sz w:val="66"/>
                          </w:rPr>
                        </w:pPr>
                        <w:r>
                          <w:rPr>
                            <w:sz w:val="66"/>
                          </w:rPr>
                        </w:r>
                      </w:p>
                      <w:p>
                        <w:pPr>
                          <w:pStyle w:val="Normal"/>
                          <w:spacing w:lineRule="auto" w:line="192"/>
                          <w:ind w:left="720" w:right="8832" w:hanging="0"/>
                          <w:rPr>
                            <w:sz w:val="66"/>
                          </w:rPr>
                        </w:pPr>
                        <w:r>
                          <w:rPr>
                            <w:color w:val="FAF7F5"/>
                            <w:spacing w:val="-14"/>
                            <w:w w:val="105"/>
                            <w:sz w:val="66"/>
                          </w:rPr>
                          <w:t>A</w:t>
                        </w:r>
                        <w:r>
                          <w:rPr>
                            <w:color w:val="FAF7F5"/>
                            <w:spacing w:val="-35"/>
                            <w:w w:val="105"/>
                            <w:sz w:val="66"/>
                          </w:rPr>
                          <w:t xml:space="preserve"> </w:t>
                        </w:r>
                        <w:r>
                          <w:rPr>
                            <w:color w:val="FAF7F5"/>
                            <w:spacing w:val="-14"/>
                            <w:w w:val="105"/>
                            <w:sz w:val="66"/>
                          </w:rPr>
                          <w:t xml:space="preserve">career </w:t>
                        </w:r>
                        <w:r>
                          <w:rPr>
                            <w:color w:val="FAF7F5"/>
                            <w:sz w:val="66"/>
                          </w:rPr>
                          <w:t>at</w:t>
                        </w:r>
                        <w:r>
                          <w:rPr>
                            <w:color w:val="FAF7F5"/>
                            <w:spacing w:val="-27"/>
                            <w:sz w:val="66"/>
                          </w:rPr>
                          <w:t xml:space="preserve"> </w:t>
                        </w:r>
                        <w:r>
                          <w:rPr>
                            <w:color w:val="FAF7F5"/>
                            <w:sz w:val="66"/>
                          </w:rPr>
                          <w:t>PAE</w:t>
                        </w:r>
                        <w:r>
                          <w:rPr>
                            <w:color w:val="FAF7F5"/>
                            <w:spacing w:val="-26"/>
                            <w:sz w:val="66"/>
                          </w:rPr>
                          <w:t xml:space="preserve"> </w:t>
                        </w:r>
                        <w:r>
                          <w:rPr>
                            <w:color w:val="FAF7F5"/>
                            <w:spacing w:val="-5"/>
                            <w:sz w:val="66"/>
                          </w:rPr>
                          <w:t>is</w:t>
                        </w:r>
                      </w:p>
                      <w:p>
                        <w:pPr>
                          <w:pStyle w:val="Normal"/>
                          <w:spacing w:before="18" w:after="0"/>
                          <w:ind w:left="720" w:hanging="0"/>
                          <w:rPr>
                            <w:rFonts w:ascii="Arial" w:hAnsi="Arial"/>
                            <w:sz w:val="81"/>
                          </w:rPr>
                        </w:pPr>
                        <w:r>
                          <w:rPr>
                            <w:rFonts w:ascii="Arial" w:hAnsi="Arial"/>
                            <w:color w:val="FAF7F5"/>
                            <w:w w:val="115"/>
                            <w:sz w:val="81"/>
                          </w:rPr>
                          <w:t>MADE</w:t>
                        </w:r>
                        <w:r>
                          <w:rPr>
                            <w:rFonts w:ascii="Arial" w:hAnsi="Arial"/>
                            <w:color w:val="FAF7F5"/>
                            <w:spacing w:val="-2"/>
                            <w:w w:val="115"/>
                            <w:sz w:val="8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FAF7F5"/>
                            <w:spacing w:val="-4"/>
                            <w:w w:val="120"/>
                            <w:sz w:val="81"/>
                          </w:rPr>
                          <w:t>FOR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231F20"/>
          <w:w w:val="90"/>
        </w:rPr>
        <w:t>Supportive</w:t>
      </w:r>
      <w:r>
        <w:rPr>
          <w:color w:val="231F20"/>
          <w:spacing w:val="22"/>
        </w:rPr>
        <w:t xml:space="preserve"> </w:t>
      </w:r>
      <w:r>
        <w:rPr>
          <w:color w:val="231F20"/>
          <w:w w:val="90"/>
        </w:rPr>
        <w:t>leav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  <w:w w:val="90"/>
        </w:rPr>
        <w:t>op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before="4" w:after="0"/>
        <w:ind w:left="2444" w:hanging="259"/>
        <w:rPr>
          <w:sz w:val="20"/>
        </w:rPr>
      </w:pPr>
      <w:r>
        <w:rPr>
          <w:color w:val="231F20"/>
          <w:sz w:val="20"/>
        </w:rPr>
        <w:t>Study</w:t>
      </w:r>
      <w:r>
        <w:rPr>
          <w:color w:val="231F20"/>
          <w:spacing w:val="-5"/>
          <w:w w:val="110"/>
          <w:sz w:val="20"/>
        </w:rPr>
        <w:t xml:space="preserve"> </w:t>
      </w:r>
      <w:r>
        <w:rPr>
          <w:color w:val="231F20"/>
          <w:spacing w:val="-2"/>
          <w:w w:val="110"/>
          <w:sz w:val="20"/>
        </w:rPr>
        <w:t>lea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ind w:left="2444" w:hanging="259"/>
        <w:rPr>
          <w:sz w:val="20"/>
        </w:rPr>
      </w:pPr>
      <w:r>
        <w:rPr>
          <w:color w:val="231F20"/>
          <w:w w:val="105"/>
          <w:sz w:val="20"/>
        </w:rPr>
        <w:t>Up</w:t>
      </w:r>
      <w:r>
        <w:rPr>
          <w:color w:val="231F20"/>
          <w:spacing w:val="-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 xml:space="preserve">to five days paid cultural </w:t>
      </w:r>
      <w:r>
        <w:rPr>
          <w:color w:val="231F20"/>
          <w:spacing w:val="-2"/>
          <w:w w:val="105"/>
          <w:sz w:val="20"/>
        </w:rPr>
        <w:t>lea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ind w:left="2444" w:hanging="259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 wp14:anchorId="2FE3C177">
                <wp:simplePos x="0" y="0"/>
                <wp:positionH relativeFrom="page">
                  <wp:posOffset>457835</wp:posOffset>
                </wp:positionH>
                <wp:positionV relativeFrom="paragraph">
                  <wp:posOffset>109220</wp:posOffset>
                </wp:positionV>
                <wp:extent cx="769620" cy="646430"/>
                <wp:effectExtent l="0" t="0" r="0" b="0"/>
                <wp:wrapNone/>
                <wp:docPr id="3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646560"/>
                        </a:xfrm>
                        <a:custGeom>
                          <a:avLst/>
                          <a:gdLst>
                            <a:gd name="textAreaLeft" fmla="*/ 0 w 436320"/>
                            <a:gd name="textAreaRight" fmla="*/ 436680 w 436320"/>
                            <a:gd name="textAreaTop" fmla="*/ 0 h 366480"/>
                            <a:gd name="textAreaBottom" fmla="*/ 366840 h 366480"/>
                          </a:gdLst>
                          <a:ahLst/>
                          <a:rect l="textAreaLeft" t="textAreaTop" r="textAreaRight" b="textAreaBottom"/>
                          <a:pathLst>
                            <a:path w="769620" h="646430">
                              <a:moveTo>
                                <a:pt x="119316" y="535952"/>
                              </a:moveTo>
                              <a:lnTo>
                                <a:pt x="113601" y="526440"/>
                              </a:lnTo>
                              <a:lnTo>
                                <a:pt x="103225" y="522579"/>
                              </a:lnTo>
                              <a:lnTo>
                                <a:pt x="92430" y="527773"/>
                              </a:lnTo>
                              <a:lnTo>
                                <a:pt x="88455" y="539851"/>
                              </a:lnTo>
                              <a:lnTo>
                                <a:pt x="94348" y="549706"/>
                              </a:lnTo>
                              <a:lnTo>
                                <a:pt x="105206" y="553567"/>
                              </a:lnTo>
                              <a:lnTo>
                                <a:pt x="116116" y="547687"/>
                              </a:lnTo>
                              <a:lnTo>
                                <a:pt x="119316" y="535952"/>
                              </a:lnTo>
                              <a:close/>
                            </a:path>
                            <a:path w="769620" h="646430">
                              <a:moveTo>
                                <a:pt x="529894" y="387299"/>
                              </a:moveTo>
                              <a:lnTo>
                                <a:pt x="524332" y="377964"/>
                              </a:lnTo>
                              <a:lnTo>
                                <a:pt x="512292" y="375335"/>
                              </a:lnTo>
                              <a:lnTo>
                                <a:pt x="501904" y="382181"/>
                              </a:lnTo>
                              <a:lnTo>
                                <a:pt x="500214" y="393560"/>
                              </a:lnTo>
                              <a:lnTo>
                                <a:pt x="506628" y="403186"/>
                              </a:lnTo>
                              <a:lnTo>
                                <a:pt x="520585" y="404787"/>
                              </a:lnTo>
                              <a:lnTo>
                                <a:pt x="528726" y="398018"/>
                              </a:lnTo>
                              <a:lnTo>
                                <a:pt x="529894" y="387299"/>
                              </a:lnTo>
                              <a:close/>
                            </a:path>
                            <a:path w="769620" h="646430">
                              <a:moveTo>
                                <a:pt x="769302" y="430530"/>
                              </a:moveTo>
                              <a:lnTo>
                                <a:pt x="765543" y="414020"/>
                              </a:lnTo>
                              <a:lnTo>
                                <a:pt x="756208" y="398780"/>
                              </a:lnTo>
                              <a:lnTo>
                                <a:pt x="743635" y="384810"/>
                              </a:lnTo>
                              <a:lnTo>
                                <a:pt x="740676" y="381939"/>
                              </a:lnTo>
                              <a:lnTo>
                                <a:pt x="740676" y="435610"/>
                              </a:lnTo>
                              <a:lnTo>
                                <a:pt x="735876" y="443230"/>
                              </a:lnTo>
                              <a:lnTo>
                                <a:pt x="702335" y="477520"/>
                              </a:lnTo>
                              <a:lnTo>
                                <a:pt x="634504" y="546100"/>
                              </a:lnTo>
                              <a:lnTo>
                                <a:pt x="599998" y="579120"/>
                              </a:lnTo>
                              <a:lnTo>
                                <a:pt x="564946" y="612140"/>
                              </a:lnTo>
                              <a:lnTo>
                                <a:pt x="558292" y="615950"/>
                              </a:lnTo>
                              <a:lnTo>
                                <a:pt x="551865" y="615950"/>
                              </a:lnTo>
                              <a:lnTo>
                                <a:pt x="545312" y="612140"/>
                              </a:lnTo>
                              <a:lnTo>
                                <a:pt x="538734" y="605790"/>
                              </a:lnTo>
                              <a:lnTo>
                                <a:pt x="527240" y="594360"/>
                              </a:lnTo>
                              <a:lnTo>
                                <a:pt x="516153" y="582930"/>
                              </a:lnTo>
                              <a:lnTo>
                                <a:pt x="510781" y="577850"/>
                              </a:lnTo>
                              <a:lnTo>
                                <a:pt x="508228" y="571500"/>
                              </a:lnTo>
                              <a:lnTo>
                                <a:pt x="508939" y="562610"/>
                              </a:lnTo>
                              <a:lnTo>
                                <a:pt x="509041" y="561340"/>
                              </a:lnTo>
                              <a:lnTo>
                                <a:pt x="548309" y="520700"/>
                              </a:lnTo>
                              <a:lnTo>
                                <a:pt x="674725" y="393700"/>
                              </a:lnTo>
                              <a:lnTo>
                                <a:pt x="692454" y="384810"/>
                              </a:lnTo>
                              <a:lnTo>
                                <a:pt x="698373" y="386080"/>
                              </a:lnTo>
                              <a:lnTo>
                                <a:pt x="704062" y="389890"/>
                              </a:lnTo>
                              <a:lnTo>
                                <a:pt x="710158" y="394970"/>
                              </a:lnTo>
                              <a:lnTo>
                                <a:pt x="719670" y="405130"/>
                              </a:lnTo>
                              <a:lnTo>
                                <a:pt x="728954" y="414020"/>
                              </a:lnTo>
                              <a:lnTo>
                                <a:pt x="734339" y="420370"/>
                              </a:lnTo>
                              <a:lnTo>
                                <a:pt x="739254" y="426720"/>
                              </a:lnTo>
                              <a:lnTo>
                                <a:pt x="740676" y="435610"/>
                              </a:lnTo>
                              <a:lnTo>
                                <a:pt x="740676" y="381939"/>
                              </a:lnTo>
                              <a:lnTo>
                                <a:pt x="727938" y="369570"/>
                              </a:lnTo>
                              <a:lnTo>
                                <a:pt x="710526" y="359410"/>
                              </a:lnTo>
                              <a:lnTo>
                                <a:pt x="692785" y="354330"/>
                              </a:lnTo>
                              <a:lnTo>
                                <a:pt x="679310" y="356870"/>
                              </a:lnTo>
                              <a:lnTo>
                                <a:pt x="672833" y="359410"/>
                              </a:lnTo>
                              <a:lnTo>
                                <a:pt x="666521" y="359410"/>
                              </a:lnTo>
                              <a:lnTo>
                                <a:pt x="643737" y="335991"/>
                              </a:lnTo>
                              <a:lnTo>
                                <a:pt x="643737" y="382270"/>
                              </a:lnTo>
                              <a:lnTo>
                                <a:pt x="504367" y="520700"/>
                              </a:lnTo>
                              <a:lnTo>
                                <a:pt x="465442" y="481330"/>
                              </a:lnTo>
                              <a:lnTo>
                                <a:pt x="455396" y="471170"/>
                              </a:lnTo>
                              <a:lnTo>
                                <a:pt x="465188" y="462280"/>
                              </a:lnTo>
                              <a:lnTo>
                                <a:pt x="476008" y="452120"/>
                              </a:lnTo>
                              <a:lnTo>
                                <a:pt x="482346" y="440690"/>
                              </a:lnTo>
                              <a:lnTo>
                                <a:pt x="478663" y="427990"/>
                              </a:lnTo>
                              <a:lnTo>
                                <a:pt x="468541" y="422910"/>
                              </a:lnTo>
                              <a:lnTo>
                                <a:pt x="458635" y="426720"/>
                              </a:lnTo>
                              <a:lnTo>
                                <a:pt x="441667" y="443230"/>
                              </a:lnTo>
                              <a:lnTo>
                                <a:pt x="419671" y="450850"/>
                              </a:lnTo>
                              <a:lnTo>
                                <a:pt x="393941" y="452120"/>
                              </a:lnTo>
                              <a:lnTo>
                                <a:pt x="367195" y="449580"/>
                              </a:lnTo>
                              <a:lnTo>
                                <a:pt x="342176" y="452120"/>
                              </a:lnTo>
                              <a:lnTo>
                                <a:pt x="320294" y="462280"/>
                              </a:lnTo>
                              <a:lnTo>
                                <a:pt x="299986" y="481330"/>
                              </a:lnTo>
                              <a:lnTo>
                                <a:pt x="280682" y="501650"/>
                              </a:lnTo>
                              <a:lnTo>
                                <a:pt x="261810" y="518160"/>
                              </a:lnTo>
                              <a:lnTo>
                                <a:pt x="131343" y="387350"/>
                              </a:lnTo>
                              <a:lnTo>
                                <a:pt x="123736" y="379730"/>
                              </a:lnTo>
                              <a:lnTo>
                                <a:pt x="143916" y="359410"/>
                              </a:lnTo>
                              <a:lnTo>
                                <a:pt x="170408" y="332740"/>
                              </a:lnTo>
                              <a:lnTo>
                                <a:pt x="172212" y="331470"/>
                              </a:lnTo>
                              <a:lnTo>
                                <a:pt x="188010" y="337820"/>
                              </a:lnTo>
                              <a:lnTo>
                                <a:pt x="192620" y="339090"/>
                              </a:lnTo>
                              <a:lnTo>
                                <a:pt x="214934" y="336550"/>
                              </a:lnTo>
                              <a:lnTo>
                                <a:pt x="224586" y="331470"/>
                              </a:lnTo>
                              <a:lnTo>
                                <a:pt x="234251" y="326390"/>
                              </a:lnTo>
                              <a:lnTo>
                                <a:pt x="247586" y="308610"/>
                              </a:lnTo>
                              <a:lnTo>
                                <a:pt x="247827" y="307340"/>
                              </a:lnTo>
                              <a:lnTo>
                                <a:pt x="251866" y="287020"/>
                              </a:lnTo>
                              <a:lnTo>
                                <a:pt x="272554" y="281940"/>
                              </a:lnTo>
                              <a:lnTo>
                                <a:pt x="289191" y="271780"/>
                              </a:lnTo>
                              <a:lnTo>
                                <a:pt x="300685" y="255270"/>
                              </a:lnTo>
                              <a:lnTo>
                                <a:pt x="305930" y="234950"/>
                              </a:lnTo>
                              <a:lnTo>
                                <a:pt x="307911" y="232410"/>
                              </a:lnTo>
                              <a:lnTo>
                                <a:pt x="318325" y="232410"/>
                              </a:lnTo>
                              <a:lnTo>
                                <a:pt x="322999" y="229870"/>
                              </a:lnTo>
                              <a:lnTo>
                                <a:pt x="337350" y="222250"/>
                              </a:lnTo>
                              <a:lnTo>
                                <a:pt x="348665" y="210820"/>
                              </a:lnTo>
                              <a:lnTo>
                                <a:pt x="353021" y="201930"/>
                              </a:lnTo>
                              <a:lnTo>
                                <a:pt x="356133" y="195580"/>
                              </a:lnTo>
                              <a:lnTo>
                                <a:pt x="358927" y="179070"/>
                              </a:lnTo>
                              <a:lnTo>
                                <a:pt x="386257" y="172720"/>
                              </a:lnTo>
                              <a:lnTo>
                                <a:pt x="404456" y="153670"/>
                              </a:lnTo>
                              <a:lnTo>
                                <a:pt x="405447" y="149860"/>
                              </a:lnTo>
                              <a:lnTo>
                                <a:pt x="411365" y="127000"/>
                              </a:lnTo>
                              <a:lnTo>
                                <a:pt x="404799" y="99060"/>
                              </a:lnTo>
                              <a:lnTo>
                                <a:pt x="421449" y="82550"/>
                              </a:lnTo>
                              <a:lnTo>
                                <a:pt x="450913" y="53340"/>
                              </a:lnTo>
                              <a:lnTo>
                                <a:pt x="466966" y="50800"/>
                              </a:lnTo>
                              <a:lnTo>
                                <a:pt x="479348" y="57150"/>
                              </a:lnTo>
                              <a:lnTo>
                                <a:pt x="484657" y="71120"/>
                              </a:lnTo>
                              <a:lnTo>
                                <a:pt x="479475" y="86360"/>
                              </a:lnTo>
                              <a:lnTo>
                                <a:pt x="468642" y="97790"/>
                              </a:lnTo>
                              <a:lnTo>
                                <a:pt x="454837" y="110490"/>
                              </a:lnTo>
                              <a:lnTo>
                                <a:pt x="445935" y="124460"/>
                              </a:lnTo>
                              <a:lnTo>
                                <a:pt x="449846" y="138430"/>
                              </a:lnTo>
                              <a:lnTo>
                                <a:pt x="461391" y="143510"/>
                              </a:lnTo>
                              <a:lnTo>
                                <a:pt x="472071" y="137160"/>
                              </a:lnTo>
                              <a:lnTo>
                                <a:pt x="481711" y="128270"/>
                              </a:lnTo>
                              <a:lnTo>
                                <a:pt x="490118" y="120650"/>
                              </a:lnTo>
                              <a:lnTo>
                                <a:pt x="504278" y="116840"/>
                              </a:lnTo>
                              <a:lnTo>
                                <a:pt x="516724" y="121920"/>
                              </a:lnTo>
                              <a:lnTo>
                                <a:pt x="523963" y="133350"/>
                              </a:lnTo>
                              <a:lnTo>
                                <a:pt x="522478" y="147320"/>
                              </a:lnTo>
                              <a:lnTo>
                                <a:pt x="514273" y="158750"/>
                              </a:lnTo>
                              <a:lnTo>
                                <a:pt x="501942" y="170180"/>
                              </a:lnTo>
                              <a:lnTo>
                                <a:pt x="490601" y="181610"/>
                              </a:lnTo>
                              <a:lnTo>
                                <a:pt x="485368" y="191770"/>
                              </a:lnTo>
                              <a:lnTo>
                                <a:pt x="486867" y="200660"/>
                              </a:lnTo>
                              <a:lnTo>
                                <a:pt x="491553" y="205740"/>
                              </a:lnTo>
                              <a:lnTo>
                                <a:pt x="498487" y="208280"/>
                              </a:lnTo>
                              <a:lnTo>
                                <a:pt x="506717" y="207010"/>
                              </a:lnTo>
                              <a:lnTo>
                                <a:pt x="511644" y="204470"/>
                              </a:lnTo>
                              <a:lnTo>
                                <a:pt x="517232" y="198120"/>
                              </a:lnTo>
                              <a:lnTo>
                                <a:pt x="522833" y="193040"/>
                              </a:lnTo>
                              <a:lnTo>
                                <a:pt x="527837" y="187960"/>
                              </a:lnTo>
                              <a:lnTo>
                                <a:pt x="545249" y="182880"/>
                              </a:lnTo>
                              <a:lnTo>
                                <a:pt x="558622" y="189230"/>
                              </a:lnTo>
                              <a:lnTo>
                                <a:pt x="563930" y="204470"/>
                              </a:lnTo>
                              <a:lnTo>
                                <a:pt x="557161" y="222250"/>
                              </a:lnTo>
                              <a:lnTo>
                                <a:pt x="547458" y="231140"/>
                              </a:lnTo>
                              <a:lnTo>
                                <a:pt x="536028" y="242570"/>
                              </a:lnTo>
                              <a:lnTo>
                                <a:pt x="528231" y="254000"/>
                              </a:lnTo>
                              <a:lnTo>
                                <a:pt x="529475" y="266700"/>
                              </a:lnTo>
                              <a:lnTo>
                                <a:pt x="539635" y="274320"/>
                              </a:lnTo>
                              <a:lnTo>
                                <a:pt x="550189" y="270510"/>
                              </a:lnTo>
                              <a:lnTo>
                                <a:pt x="560311" y="261620"/>
                              </a:lnTo>
                              <a:lnTo>
                                <a:pt x="569163" y="254000"/>
                              </a:lnTo>
                              <a:lnTo>
                                <a:pt x="585685" y="250190"/>
                              </a:lnTo>
                              <a:lnTo>
                                <a:pt x="598373" y="256540"/>
                              </a:lnTo>
                              <a:lnTo>
                                <a:pt x="603808" y="269240"/>
                              </a:lnTo>
                              <a:lnTo>
                                <a:pt x="598601" y="285750"/>
                              </a:lnTo>
                              <a:lnTo>
                                <a:pt x="590156" y="294640"/>
                              </a:lnTo>
                              <a:lnTo>
                                <a:pt x="578866" y="304800"/>
                              </a:lnTo>
                              <a:lnTo>
                                <a:pt x="568071" y="314960"/>
                              </a:lnTo>
                              <a:lnTo>
                                <a:pt x="561111" y="323850"/>
                              </a:lnTo>
                              <a:lnTo>
                                <a:pt x="559346" y="330200"/>
                              </a:lnTo>
                              <a:lnTo>
                                <a:pt x="559727" y="336550"/>
                              </a:lnTo>
                              <a:lnTo>
                                <a:pt x="562368" y="341630"/>
                              </a:lnTo>
                              <a:lnTo>
                                <a:pt x="567334" y="345440"/>
                              </a:lnTo>
                              <a:lnTo>
                                <a:pt x="578015" y="346710"/>
                              </a:lnTo>
                              <a:lnTo>
                                <a:pt x="586219" y="341630"/>
                              </a:lnTo>
                              <a:lnTo>
                                <a:pt x="592188" y="336550"/>
                              </a:lnTo>
                              <a:lnTo>
                                <a:pt x="596150" y="334010"/>
                              </a:lnTo>
                              <a:lnTo>
                                <a:pt x="643737" y="382270"/>
                              </a:lnTo>
                              <a:lnTo>
                                <a:pt x="643737" y="335991"/>
                              </a:lnTo>
                              <a:lnTo>
                                <a:pt x="641819" y="334010"/>
                              </a:lnTo>
                              <a:lnTo>
                                <a:pt x="618337" y="309880"/>
                              </a:lnTo>
                              <a:lnTo>
                                <a:pt x="632980" y="285750"/>
                              </a:lnTo>
                              <a:lnTo>
                                <a:pt x="632866" y="257810"/>
                              </a:lnTo>
                              <a:lnTo>
                                <a:pt x="628637" y="250190"/>
                              </a:lnTo>
                              <a:lnTo>
                                <a:pt x="619467" y="233680"/>
                              </a:lnTo>
                              <a:lnTo>
                                <a:pt x="594245" y="219710"/>
                              </a:lnTo>
                              <a:lnTo>
                                <a:pt x="594753" y="212090"/>
                              </a:lnTo>
                              <a:lnTo>
                                <a:pt x="594817" y="210820"/>
                              </a:lnTo>
                              <a:lnTo>
                                <a:pt x="594944" y="208280"/>
                              </a:lnTo>
                              <a:lnTo>
                                <a:pt x="595007" y="204470"/>
                              </a:lnTo>
                              <a:lnTo>
                                <a:pt x="594880" y="201930"/>
                              </a:lnTo>
                              <a:lnTo>
                                <a:pt x="594817" y="200660"/>
                              </a:lnTo>
                              <a:lnTo>
                                <a:pt x="594753" y="199390"/>
                              </a:lnTo>
                              <a:lnTo>
                                <a:pt x="593344" y="191770"/>
                              </a:lnTo>
                              <a:lnTo>
                                <a:pt x="589851" y="182880"/>
                              </a:lnTo>
                              <a:lnTo>
                                <a:pt x="587857" y="177800"/>
                              </a:lnTo>
                              <a:lnTo>
                                <a:pt x="578967" y="166370"/>
                              </a:lnTo>
                              <a:lnTo>
                                <a:pt x="567283" y="158750"/>
                              </a:lnTo>
                              <a:lnTo>
                                <a:pt x="553377" y="153670"/>
                              </a:lnTo>
                              <a:lnTo>
                                <a:pt x="554748" y="133350"/>
                              </a:lnTo>
                              <a:lnTo>
                                <a:pt x="554824" y="132080"/>
                              </a:lnTo>
                              <a:lnTo>
                                <a:pt x="549681" y="116840"/>
                              </a:lnTo>
                              <a:lnTo>
                                <a:pt x="547966" y="111760"/>
                              </a:lnTo>
                              <a:lnTo>
                                <a:pt x="534009" y="96520"/>
                              </a:lnTo>
                              <a:lnTo>
                                <a:pt x="514210" y="87630"/>
                              </a:lnTo>
                              <a:lnTo>
                                <a:pt x="515124" y="66040"/>
                              </a:lnTo>
                              <a:lnTo>
                                <a:pt x="492823" y="29210"/>
                              </a:lnTo>
                              <a:lnTo>
                                <a:pt x="465975" y="19050"/>
                              </a:lnTo>
                              <a:lnTo>
                                <a:pt x="460273" y="20320"/>
                              </a:lnTo>
                              <a:lnTo>
                                <a:pt x="454787" y="19050"/>
                              </a:lnTo>
                              <a:lnTo>
                                <a:pt x="425056" y="13970"/>
                              </a:lnTo>
                              <a:lnTo>
                                <a:pt x="416128" y="11912"/>
                              </a:lnTo>
                              <a:lnTo>
                                <a:pt x="416128" y="44450"/>
                              </a:lnTo>
                              <a:lnTo>
                                <a:pt x="379869" y="80429"/>
                              </a:lnTo>
                              <a:lnTo>
                                <a:pt x="379869" y="121920"/>
                              </a:lnTo>
                              <a:lnTo>
                                <a:pt x="378460" y="135890"/>
                              </a:lnTo>
                              <a:lnTo>
                                <a:pt x="370560" y="146050"/>
                              </a:lnTo>
                              <a:lnTo>
                                <a:pt x="358546" y="149860"/>
                              </a:lnTo>
                              <a:lnTo>
                                <a:pt x="344779" y="144780"/>
                              </a:lnTo>
                              <a:lnTo>
                                <a:pt x="330530" y="132080"/>
                              </a:lnTo>
                              <a:lnTo>
                                <a:pt x="327342" y="129057"/>
                              </a:lnTo>
                              <a:lnTo>
                                <a:pt x="327342" y="182880"/>
                              </a:lnTo>
                              <a:lnTo>
                                <a:pt x="320941" y="195580"/>
                              </a:lnTo>
                              <a:lnTo>
                                <a:pt x="308051" y="201930"/>
                              </a:lnTo>
                              <a:lnTo>
                                <a:pt x="292608" y="198120"/>
                              </a:lnTo>
                              <a:lnTo>
                                <a:pt x="281089" y="187960"/>
                              </a:lnTo>
                              <a:lnTo>
                                <a:pt x="274434" y="181330"/>
                              </a:lnTo>
                              <a:lnTo>
                                <a:pt x="274434" y="236220"/>
                              </a:lnTo>
                              <a:lnTo>
                                <a:pt x="268338" y="248920"/>
                              </a:lnTo>
                              <a:lnTo>
                                <a:pt x="255892" y="255270"/>
                              </a:lnTo>
                              <a:lnTo>
                                <a:pt x="240741" y="251460"/>
                              </a:lnTo>
                              <a:lnTo>
                                <a:pt x="237553" y="248920"/>
                              </a:lnTo>
                              <a:lnTo>
                                <a:pt x="229565" y="242570"/>
                              </a:lnTo>
                              <a:lnTo>
                                <a:pt x="221145" y="233337"/>
                              </a:lnTo>
                              <a:lnTo>
                                <a:pt x="221145" y="285750"/>
                              </a:lnTo>
                              <a:lnTo>
                                <a:pt x="217360" y="299720"/>
                              </a:lnTo>
                              <a:lnTo>
                                <a:pt x="206209" y="307340"/>
                              </a:lnTo>
                              <a:lnTo>
                                <a:pt x="190398" y="306070"/>
                              </a:lnTo>
                              <a:lnTo>
                                <a:pt x="184404" y="302260"/>
                              </a:lnTo>
                              <a:lnTo>
                                <a:pt x="176237" y="294640"/>
                              </a:lnTo>
                              <a:lnTo>
                                <a:pt x="168681" y="287020"/>
                              </a:lnTo>
                              <a:lnTo>
                                <a:pt x="164490" y="280670"/>
                              </a:lnTo>
                              <a:lnTo>
                                <a:pt x="162661" y="270510"/>
                              </a:lnTo>
                              <a:lnTo>
                                <a:pt x="164973" y="261620"/>
                              </a:lnTo>
                              <a:lnTo>
                                <a:pt x="171056" y="252730"/>
                              </a:lnTo>
                              <a:lnTo>
                                <a:pt x="180555" y="248920"/>
                              </a:lnTo>
                              <a:lnTo>
                                <a:pt x="190385" y="250190"/>
                              </a:lnTo>
                              <a:lnTo>
                                <a:pt x="199796" y="255270"/>
                              </a:lnTo>
                              <a:lnTo>
                                <a:pt x="208153" y="262890"/>
                              </a:lnTo>
                              <a:lnTo>
                                <a:pt x="214871" y="270510"/>
                              </a:lnTo>
                              <a:lnTo>
                                <a:pt x="221145" y="285750"/>
                              </a:lnTo>
                              <a:lnTo>
                                <a:pt x="221145" y="233337"/>
                              </a:lnTo>
                              <a:lnTo>
                                <a:pt x="217995" y="229870"/>
                              </a:lnTo>
                              <a:lnTo>
                                <a:pt x="206298" y="217170"/>
                              </a:lnTo>
                              <a:lnTo>
                                <a:pt x="194754" y="207010"/>
                              </a:lnTo>
                              <a:lnTo>
                                <a:pt x="189014" y="195580"/>
                              </a:lnTo>
                              <a:lnTo>
                                <a:pt x="190385" y="184150"/>
                              </a:lnTo>
                              <a:lnTo>
                                <a:pt x="197548" y="173990"/>
                              </a:lnTo>
                              <a:lnTo>
                                <a:pt x="209194" y="168910"/>
                              </a:lnTo>
                              <a:lnTo>
                                <a:pt x="214503" y="168910"/>
                              </a:lnTo>
                              <a:lnTo>
                                <a:pt x="221145" y="171450"/>
                              </a:lnTo>
                              <a:lnTo>
                                <a:pt x="225399" y="175260"/>
                              </a:lnTo>
                              <a:lnTo>
                                <a:pt x="234429" y="182880"/>
                              </a:lnTo>
                              <a:lnTo>
                                <a:pt x="248831" y="196850"/>
                              </a:lnTo>
                              <a:lnTo>
                                <a:pt x="262813" y="212090"/>
                              </a:lnTo>
                              <a:lnTo>
                                <a:pt x="270573" y="220980"/>
                              </a:lnTo>
                              <a:lnTo>
                                <a:pt x="274434" y="236220"/>
                              </a:lnTo>
                              <a:lnTo>
                                <a:pt x="274434" y="181330"/>
                              </a:lnTo>
                              <a:lnTo>
                                <a:pt x="262001" y="168910"/>
                              </a:lnTo>
                              <a:lnTo>
                                <a:pt x="243319" y="149860"/>
                              </a:lnTo>
                              <a:lnTo>
                                <a:pt x="233045" y="138430"/>
                              </a:lnTo>
                              <a:lnTo>
                                <a:pt x="228955" y="127000"/>
                              </a:lnTo>
                              <a:lnTo>
                                <a:pt x="230847" y="115570"/>
                              </a:lnTo>
                              <a:lnTo>
                                <a:pt x="238023" y="106680"/>
                              </a:lnTo>
                              <a:lnTo>
                                <a:pt x="249758" y="102870"/>
                              </a:lnTo>
                              <a:lnTo>
                                <a:pt x="254152" y="102870"/>
                              </a:lnTo>
                              <a:lnTo>
                                <a:pt x="294119" y="137160"/>
                              </a:lnTo>
                              <a:lnTo>
                                <a:pt x="323316" y="167640"/>
                              </a:lnTo>
                              <a:lnTo>
                                <a:pt x="327342" y="182880"/>
                              </a:lnTo>
                              <a:lnTo>
                                <a:pt x="327342" y="129057"/>
                              </a:lnTo>
                              <a:lnTo>
                                <a:pt x="307784" y="110490"/>
                              </a:lnTo>
                              <a:lnTo>
                                <a:pt x="300380" y="102870"/>
                              </a:lnTo>
                              <a:lnTo>
                                <a:pt x="285572" y="87630"/>
                              </a:lnTo>
                              <a:lnTo>
                                <a:pt x="272897" y="73660"/>
                              </a:lnTo>
                              <a:lnTo>
                                <a:pt x="268909" y="63500"/>
                              </a:lnTo>
                              <a:lnTo>
                                <a:pt x="269252" y="53340"/>
                              </a:lnTo>
                              <a:lnTo>
                                <a:pt x="269290" y="52070"/>
                              </a:lnTo>
                              <a:lnTo>
                                <a:pt x="274015" y="43180"/>
                              </a:lnTo>
                              <a:lnTo>
                                <a:pt x="283019" y="38100"/>
                              </a:lnTo>
                              <a:lnTo>
                                <a:pt x="287261" y="36830"/>
                              </a:lnTo>
                              <a:lnTo>
                                <a:pt x="298437" y="36830"/>
                              </a:lnTo>
                              <a:lnTo>
                                <a:pt x="301536" y="40640"/>
                              </a:lnTo>
                              <a:lnTo>
                                <a:pt x="306946" y="50800"/>
                              </a:lnTo>
                              <a:lnTo>
                                <a:pt x="310718" y="59690"/>
                              </a:lnTo>
                              <a:lnTo>
                                <a:pt x="313905" y="66040"/>
                              </a:lnTo>
                              <a:lnTo>
                                <a:pt x="342607" y="96520"/>
                              </a:lnTo>
                              <a:lnTo>
                                <a:pt x="369125" y="111760"/>
                              </a:lnTo>
                              <a:lnTo>
                                <a:pt x="376288" y="115570"/>
                              </a:lnTo>
                              <a:lnTo>
                                <a:pt x="379869" y="121920"/>
                              </a:lnTo>
                              <a:lnTo>
                                <a:pt x="379869" y="80429"/>
                              </a:lnTo>
                              <a:lnTo>
                                <a:pt x="377723" y="82550"/>
                              </a:lnTo>
                              <a:lnTo>
                                <a:pt x="364921" y="74930"/>
                              </a:lnTo>
                              <a:lnTo>
                                <a:pt x="352552" y="64770"/>
                              </a:lnTo>
                              <a:lnTo>
                                <a:pt x="341960" y="52070"/>
                              </a:lnTo>
                              <a:lnTo>
                                <a:pt x="334479" y="39370"/>
                              </a:lnTo>
                              <a:lnTo>
                                <a:pt x="333463" y="36830"/>
                              </a:lnTo>
                              <a:lnTo>
                                <a:pt x="329717" y="30480"/>
                              </a:lnTo>
                              <a:lnTo>
                                <a:pt x="334175" y="29210"/>
                              </a:lnTo>
                              <a:lnTo>
                                <a:pt x="416128" y="44450"/>
                              </a:lnTo>
                              <a:lnTo>
                                <a:pt x="416128" y="11912"/>
                              </a:lnTo>
                              <a:lnTo>
                                <a:pt x="408546" y="10160"/>
                              </a:lnTo>
                              <a:lnTo>
                                <a:pt x="386524" y="5080"/>
                              </a:lnTo>
                              <a:lnTo>
                                <a:pt x="349008" y="0"/>
                              </a:lnTo>
                              <a:lnTo>
                                <a:pt x="322338" y="0"/>
                              </a:lnTo>
                              <a:lnTo>
                                <a:pt x="317055" y="2540"/>
                              </a:lnTo>
                              <a:lnTo>
                                <a:pt x="309968" y="8890"/>
                              </a:lnTo>
                              <a:lnTo>
                                <a:pt x="305587" y="10160"/>
                              </a:lnTo>
                              <a:lnTo>
                                <a:pt x="296583" y="6350"/>
                              </a:lnTo>
                              <a:lnTo>
                                <a:pt x="291795" y="6350"/>
                              </a:lnTo>
                              <a:lnTo>
                                <a:pt x="267246" y="11430"/>
                              </a:lnTo>
                              <a:lnTo>
                                <a:pt x="248399" y="26670"/>
                              </a:lnTo>
                              <a:lnTo>
                                <a:pt x="238239" y="49530"/>
                              </a:lnTo>
                              <a:lnTo>
                                <a:pt x="239750" y="73660"/>
                              </a:lnTo>
                              <a:lnTo>
                                <a:pt x="219329" y="82550"/>
                              </a:lnTo>
                              <a:lnTo>
                                <a:pt x="205168" y="97790"/>
                              </a:lnTo>
                              <a:lnTo>
                                <a:pt x="198081" y="118110"/>
                              </a:lnTo>
                              <a:lnTo>
                                <a:pt x="198640" y="132080"/>
                              </a:lnTo>
                              <a:lnTo>
                                <a:pt x="198691" y="133350"/>
                              </a:lnTo>
                              <a:lnTo>
                                <a:pt x="198793" y="135890"/>
                              </a:lnTo>
                              <a:lnTo>
                                <a:pt x="198843" y="137160"/>
                              </a:lnTo>
                              <a:lnTo>
                                <a:pt x="198945" y="139700"/>
                              </a:lnTo>
                              <a:lnTo>
                                <a:pt x="175729" y="152400"/>
                              </a:lnTo>
                              <a:lnTo>
                                <a:pt x="161594" y="172720"/>
                              </a:lnTo>
                              <a:lnTo>
                                <a:pt x="158242" y="196850"/>
                              </a:lnTo>
                              <a:lnTo>
                                <a:pt x="167347" y="222250"/>
                              </a:lnTo>
                              <a:lnTo>
                                <a:pt x="147789" y="232410"/>
                              </a:lnTo>
                              <a:lnTo>
                                <a:pt x="135509" y="250190"/>
                              </a:lnTo>
                              <a:lnTo>
                                <a:pt x="131432" y="271780"/>
                              </a:lnTo>
                              <a:lnTo>
                                <a:pt x="136448" y="294640"/>
                              </a:lnTo>
                              <a:lnTo>
                                <a:pt x="139573" y="300990"/>
                              </a:lnTo>
                              <a:lnTo>
                                <a:pt x="145923" y="304800"/>
                              </a:lnTo>
                              <a:lnTo>
                                <a:pt x="148602" y="312420"/>
                              </a:lnTo>
                              <a:lnTo>
                                <a:pt x="100952" y="359410"/>
                              </a:lnTo>
                              <a:lnTo>
                                <a:pt x="93992" y="359410"/>
                              </a:lnTo>
                              <a:lnTo>
                                <a:pt x="80924" y="356870"/>
                              </a:lnTo>
                              <a:lnTo>
                                <a:pt x="73291" y="355600"/>
                              </a:lnTo>
                              <a:lnTo>
                                <a:pt x="38722" y="373380"/>
                              </a:lnTo>
                              <a:lnTo>
                                <a:pt x="10566" y="402590"/>
                              </a:lnTo>
                              <a:lnTo>
                                <a:pt x="0" y="427990"/>
                              </a:lnTo>
                              <a:lnTo>
                                <a:pt x="215" y="435610"/>
                              </a:lnTo>
                              <a:lnTo>
                                <a:pt x="241" y="436880"/>
                              </a:lnTo>
                              <a:lnTo>
                                <a:pt x="355" y="440690"/>
                              </a:lnTo>
                              <a:lnTo>
                                <a:pt x="381" y="441960"/>
                              </a:lnTo>
                              <a:lnTo>
                                <a:pt x="4686" y="455930"/>
                              </a:lnTo>
                              <a:lnTo>
                                <a:pt x="40754" y="496570"/>
                              </a:lnTo>
                              <a:lnTo>
                                <a:pt x="60274" y="508000"/>
                              </a:lnTo>
                              <a:lnTo>
                                <a:pt x="68643" y="504190"/>
                              </a:lnTo>
                              <a:lnTo>
                                <a:pt x="73494" y="496570"/>
                              </a:lnTo>
                              <a:lnTo>
                                <a:pt x="72720" y="486410"/>
                              </a:lnTo>
                              <a:lnTo>
                                <a:pt x="66941" y="478790"/>
                              </a:lnTo>
                              <a:lnTo>
                                <a:pt x="56629" y="468630"/>
                              </a:lnTo>
                              <a:lnTo>
                                <a:pt x="45618" y="458470"/>
                              </a:lnTo>
                              <a:lnTo>
                                <a:pt x="37706" y="450850"/>
                              </a:lnTo>
                              <a:lnTo>
                                <a:pt x="32918" y="443230"/>
                              </a:lnTo>
                              <a:lnTo>
                                <a:pt x="30378" y="436880"/>
                              </a:lnTo>
                              <a:lnTo>
                                <a:pt x="30670" y="430530"/>
                              </a:lnTo>
                              <a:lnTo>
                                <a:pt x="59601" y="396240"/>
                              </a:lnTo>
                              <a:lnTo>
                                <a:pt x="74650" y="387350"/>
                              </a:lnTo>
                              <a:lnTo>
                                <a:pt x="82727" y="388620"/>
                              </a:lnTo>
                              <a:lnTo>
                                <a:pt x="137502" y="435610"/>
                              </a:lnTo>
                              <a:lnTo>
                                <a:pt x="176593" y="476250"/>
                              </a:lnTo>
                              <a:lnTo>
                                <a:pt x="215582" y="518160"/>
                              </a:lnTo>
                              <a:lnTo>
                                <a:pt x="255460" y="556260"/>
                              </a:lnTo>
                              <a:lnTo>
                                <a:pt x="260134" y="562610"/>
                              </a:lnTo>
                              <a:lnTo>
                                <a:pt x="260870" y="571500"/>
                              </a:lnTo>
                              <a:lnTo>
                                <a:pt x="260972" y="572770"/>
                              </a:lnTo>
                              <a:lnTo>
                                <a:pt x="257632" y="580390"/>
                              </a:lnTo>
                              <a:lnTo>
                                <a:pt x="242252" y="595630"/>
                              </a:lnTo>
                              <a:lnTo>
                                <a:pt x="231622" y="607060"/>
                              </a:lnTo>
                              <a:lnTo>
                                <a:pt x="225425" y="612140"/>
                              </a:lnTo>
                              <a:lnTo>
                                <a:pt x="219633" y="615950"/>
                              </a:lnTo>
                              <a:lnTo>
                                <a:pt x="213868" y="617220"/>
                              </a:lnTo>
                              <a:lnTo>
                                <a:pt x="208051" y="615950"/>
                              </a:lnTo>
                              <a:lnTo>
                                <a:pt x="202107" y="613410"/>
                              </a:lnTo>
                              <a:lnTo>
                                <a:pt x="192570" y="604520"/>
                              </a:lnTo>
                              <a:lnTo>
                                <a:pt x="181343" y="591820"/>
                              </a:lnTo>
                              <a:lnTo>
                                <a:pt x="170268" y="580390"/>
                              </a:lnTo>
                              <a:lnTo>
                                <a:pt x="161251" y="574040"/>
                              </a:lnTo>
                              <a:lnTo>
                                <a:pt x="150253" y="574040"/>
                              </a:lnTo>
                              <a:lnTo>
                                <a:pt x="142430" y="579120"/>
                              </a:lnTo>
                              <a:lnTo>
                                <a:pt x="139687" y="588010"/>
                              </a:lnTo>
                              <a:lnTo>
                                <a:pt x="143941" y="599440"/>
                              </a:lnTo>
                              <a:lnTo>
                                <a:pt x="180784" y="635000"/>
                              </a:lnTo>
                              <a:lnTo>
                                <a:pt x="199732" y="645160"/>
                              </a:lnTo>
                              <a:lnTo>
                                <a:pt x="203542" y="646430"/>
                              </a:lnTo>
                              <a:lnTo>
                                <a:pt x="223151" y="646430"/>
                              </a:lnTo>
                              <a:lnTo>
                                <a:pt x="227304" y="645160"/>
                              </a:lnTo>
                              <a:lnTo>
                                <a:pt x="232219" y="643890"/>
                              </a:lnTo>
                              <a:lnTo>
                                <a:pt x="261950" y="619760"/>
                              </a:lnTo>
                              <a:lnTo>
                                <a:pt x="289140" y="582930"/>
                              </a:lnTo>
                              <a:lnTo>
                                <a:pt x="290957" y="568960"/>
                              </a:lnTo>
                              <a:lnTo>
                                <a:pt x="289140" y="556260"/>
                              </a:lnTo>
                              <a:lnTo>
                                <a:pt x="283692" y="543560"/>
                              </a:lnTo>
                              <a:lnTo>
                                <a:pt x="308178" y="518160"/>
                              </a:lnTo>
                              <a:lnTo>
                                <a:pt x="339991" y="485140"/>
                              </a:lnTo>
                              <a:lnTo>
                                <a:pt x="343890" y="482600"/>
                              </a:lnTo>
                              <a:lnTo>
                                <a:pt x="348691" y="481330"/>
                              </a:lnTo>
                              <a:lnTo>
                                <a:pt x="388467" y="481330"/>
                              </a:lnTo>
                              <a:lnTo>
                                <a:pt x="423672" y="483870"/>
                              </a:lnTo>
                              <a:lnTo>
                                <a:pt x="483336" y="543560"/>
                              </a:lnTo>
                              <a:lnTo>
                                <a:pt x="481253" y="551180"/>
                              </a:lnTo>
                              <a:lnTo>
                                <a:pt x="479323" y="557530"/>
                              </a:lnTo>
                              <a:lnTo>
                                <a:pt x="478104" y="565150"/>
                              </a:lnTo>
                              <a:lnTo>
                                <a:pt x="495579" y="607060"/>
                              </a:lnTo>
                              <a:lnTo>
                                <a:pt x="523201" y="633730"/>
                              </a:lnTo>
                              <a:lnTo>
                                <a:pt x="556234" y="646430"/>
                              </a:lnTo>
                              <a:lnTo>
                                <a:pt x="573392" y="642620"/>
                              </a:lnTo>
                              <a:lnTo>
                                <a:pt x="588848" y="633730"/>
                              </a:lnTo>
                              <a:lnTo>
                                <a:pt x="606653" y="615950"/>
                              </a:lnTo>
                              <a:lnTo>
                                <a:pt x="759244" y="463550"/>
                              </a:lnTo>
                              <a:lnTo>
                                <a:pt x="767257" y="447040"/>
                              </a:lnTo>
                              <a:lnTo>
                                <a:pt x="769302" y="430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70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z w:val="20"/>
        </w:rPr>
        <w:t>Bereavement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leave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up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three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pacing w:val="-4"/>
          <w:sz w:val="20"/>
        </w:rPr>
        <w:t>day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5" w:leader="none"/>
        </w:tabs>
        <w:spacing w:lineRule="auto" w:line="247"/>
        <w:ind w:left="2445" w:right="234" w:hanging="260"/>
        <w:rPr>
          <w:sz w:val="20"/>
        </w:rPr>
      </w:pPr>
      <w:r>
        <w:rPr>
          <w:color w:val="231F20"/>
          <w:w w:val="110"/>
          <w:sz w:val="20"/>
        </w:rPr>
        <w:t>Pandemic</w:t>
      </w:r>
      <w:r>
        <w:rPr>
          <w:color w:val="231F20"/>
          <w:spacing w:val="-12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leave</w:t>
      </w:r>
      <w:r>
        <w:rPr>
          <w:color w:val="231F20"/>
          <w:spacing w:val="-12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up</w:t>
      </w:r>
      <w:r>
        <w:rPr>
          <w:color w:val="231F20"/>
          <w:spacing w:val="-12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to</w:t>
      </w:r>
      <w:r>
        <w:rPr>
          <w:color w:val="231F20"/>
          <w:spacing w:val="-12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15</w:t>
      </w:r>
      <w:r>
        <w:rPr>
          <w:color w:val="231F20"/>
          <w:spacing w:val="-12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days</w:t>
      </w:r>
      <w:r>
        <w:rPr>
          <w:color w:val="231F20"/>
          <w:spacing w:val="-12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 xml:space="preserve">paid </w:t>
      </w:r>
      <w:r>
        <w:rPr>
          <w:color w:val="231F20"/>
          <w:spacing w:val="-2"/>
          <w:w w:val="110"/>
          <w:sz w:val="20"/>
        </w:rPr>
        <w:t>lea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before="2" w:after="0"/>
        <w:ind w:left="2444" w:hanging="259"/>
        <w:rPr>
          <w:sz w:val="20"/>
        </w:rPr>
      </w:pPr>
      <w:r>
        <w:rPr>
          <w:color w:val="231F20"/>
          <w:w w:val="105"/>
          <w:sz w:val="20"/>
        </w:rPr>
        <w:t>Volunteer</w:t>
      </w:r>
      <w:r>
        <w:rPr>
          <w:color w:val="231F20"/>
          <w:spacing w:val="-1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leave</w:t>
      </w:r>
      <w:r>
        <w:rPr>
          <w:color w:val="231F20"/>
          <w:spacing w:val="-1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up</w:t>
      </w:r>
      <w:r>
        <w:rPr>
          <w:color w:val="231F20"/>
          <w:spacing w:val="-1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o</w:t>
      </w:r>
      <w:r>
        <w:rPr>
          <w:color w:val="231F20"/>
          <w:spacing w:val="-1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wo</w:t>
      </w:r>
      <w:r>
        <w:rPr>
          <w:color w:val="231F20"/>
          <w:spacing w:val="-1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days</w:t>
      </w:r>
      <w:r>
        <w:rPr>
          <w:color w:val="231F20"/>
          <w:spacing w:val="-12"/>
          <w:w w:val="105"/>
          <w:sz w:val="20"/>
        </w:rPr>
        <w:t xml:space="preserve"> </w:t>
      </w:r>
      <w:r>
        <w:rPr>
          <w:color w:val="231F20"/>
          <w:spacing w:val="-4"/>
          <w:w w:val="105"/>
          <w:sz w:val="20"/>
        </w:rPr>
        <w:t>pai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5" w:leader="none"/>
        </w:tabs>
        <w:spacing w:lineRule="auto" w:line="247"/>
        <w:ind w:left="2445" w:right="530" w:hanging="260"/>
        <w:rPr>
          <w:sz w:val="20"/>
        </w:rPr>
      </w:pPr>
      <w:r>
        <w:rPr>
          <w:color w:val="231F20"/>
          <w:w w:val="105"/>
          <w:sz w:val="20"/>
        </w:rPr>
        <w:t>Up to five days paid emergency services lea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before="2" w:after="0"/>
        <w:ind w:left="2444" w:hanging="259"/>
        <w:rPr>
          <w:sz w:val="20"/>
        </w:rPr>
      </w:pPr>
      <w:r>
        <w:rPr>
          <w:color w:val="231F20"/>
          <w:sz w:val="20"/>
        </w:rPr>
        <w:t>Option</w:t>
      </w:r>
      <w:r>
        <w:rPr>
          <w:color w:val="231F20"/>
          <w:spacing w:val="4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4"/>
          <w:sz w:val="20"/>
        </w:rPr>
        <w:t xml:space="preserve"> </w:t>
      </w:r>
      <w:r>
        <w:rPr>
          <w:color w:val="231F20"/>
          <w:sz w:val="20"/>
        </w:rPr>
        <w:t>purchase</w:t>
      </w:r>
      <w:r>
        <w:rPr>
          <w:color w:val="231F20"/>
          <w:spacing w:val="4"/>
          <w:sz w:val="20"/>
        </w:rPr>
        <w:t xml:space="preserve"> </w:t>
      </w:r>
      <w:r>
        <w:rPr>
          <w:color w:val="231F20"/>
          <w:spacing w:val="-4"/>
          <w:sz w:val="20"/>
        </w:rPr>
        <w:t>lea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ind w:left="2444" w:hanging="259"/>
        <w:rPr>
          <w:sz w:val="20"/>
        </w:rPr>
      </w:pPr>
      <w:r>
        <w:rPr>
          <w:color w:val="231F20"/>
          <w:sz w:val="20"/>
        </w:rPr>
        <w:t>Option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for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z w:val="20"/>
        </w:rPr>
        <w:t>rostered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z w:val="20"/>
        </w:rPr>
        <w:t>day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z w:val="20"/>
        </w:rPr>
        <w:t>off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pacing w:val="-2"/>
          <w:sz w:val="20"/>
        </w:rPr>
        <w:t>(RD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Heading1"/>
        <w:ind w:left="21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 wp14:anchorId="2FE3C179">
                <wp:simplePos x="0" y="0"/>
                <wp:positionH relativeFrom="page">
                  <wp:posOffset>457200</wp:posOffset>
                </wp:positionH>
                <wp:positionV relativeFrom="paragraph">
                  <wp:posOffset>-215265</wp:posOffset>
                </wp:positionV>
                <wp:extent cx="3190240" cy="1270"/>
                <wp:effectExtent l="3175" t="3175" r="3175" b="1905"/>
                <wp:wrapNone/>
                <wp:docPr id="4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1440"/>
                        </a:xfrm>
                        <a:custGeom>
                          <a:avLst/>
                          <a:gdLst>
                            <a:gd name="textAreaLeft" fmla="*/ 0 w 1808640"/>
                            <a:gd name="textAreaRight" fmla="*/ 1809000 w 1808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90240" h="0">
                              <a:moveTo>
                                <a:pt x="0" y="0"/>
                              </a:moveTo>
                              <a:lnTo>
                                <a:pt x="318961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</w:rPr>
        <w:t>Progressive</w:t>
      </w:r>
      <w:r>
        <w:rPr>
          <w:color w:val="231F20"/>
          <w:spacing w:val="18"/>
        </w:rPr>
        <w:t xml:space="preserve"> </w:t>
      </w:r>
      <w:r>
        <w:rPr>
          <w:color w:val="231F20"/>
          <w:w w:val="90"/>
        </w:rPr>
        <w:t>parenta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  <w:w w:val="90"/>
        </w:rPr>
        <w:t>suppo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5" w:leader="none"/>
        </w:tabs>
        <w:spacing w:lineRule="auto" w:line="247" w:before="4" w:after="0"/>
        <w:ind w:left="2445" w:right="115" w:hanging="260"/>
        <w:rPr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" wp14:anchorId="2FE3C17B">
                <wp:simplePos x="0" y="0"/>
                <wp:positionH relativeFrom="page">
                  <wp:posOffset>610870</wp:posOffset>
                </wp:positionH>
                <wp:positionV relativeFrom="paragraph">
                  <wp:posOffset>19050</wp:posOffset>
                </wp:positionV>
                <wp:extent cx="553720" cy="697865"/>
                <wp:effectExtent l="0" t="0" r="0" b="0"/>
                <wp:wrapNone/>
                <wp:docPr id="5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698040"/>
                          <a:chOff x="0" y="0"/>
                          <a:chExt cx="553680" cy="698040"/>
                        </a:xfrm>
                      </wpg:grpSpPr>
                      <wps:wsp>
                        <wps:cNvSpPr/>
                        <wps:spPr>
                          <a:xfrm>
                            <a:off x="90720" y="117360"/>
                            <a:ext cx="462960" cy="580320"/>
                          </a:xfrm>
                          <a:custGeom>
                            <a:avLst/>
                            <a:gdLst>
                              <a:gd name="textAreaLeft" fmla="*/ 0 w 262440"/>
                              <a:gd name="textAreaRight" fmla="*/ 262800 w 26244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463550" h="581025">
                                <a:moveTo>
                                  <a:pt x="255642" y="120356"/>
                                </a:moveTo>
                                <a:lnTo>
                                  <a:pt x="195857" y="120356"/>
                                </a:lnTo>
                                <a:lnTo>
                                  <a:pt x="208459" y="121600"/>
                                </a:lnTo>
                                <a:lnTo>
                                  <a:pt x="220628" y="125574"/>
                                </a:lnTo>
                                <a:lnTo>
                                  <a:pt x="181384" y="188995"/>
                                </a:lnTo>
                                <a:lnTo>
                                  <a:pt x="122623" y="234985"/>
                                </a:lnTo>
                                <a:lnTo>
                                  <a:pt x="60132" y="259432"/>
                                </a:lnTo>
                                <a:lnTo>
                                  <a:pt x="33245" y="275699"/>
                                </a:lnTo>
                                <a:lnTo>
                                  <a:pt x="11231" y="304886"/>
                                </a:lnTo>
                                <a:lnTo>
                                  <a:pt x="0" y="350241"/>
                                </a:lnTo>
                                <a:lnTo>
                                  <a:pt x="9334" y="388758"/>
                                </a:lnTo>
                                <a:lnTo>
                                  <a:pt x="28681" y="425420"/>
                                </a:lnTo>
                                <a:lnTo>
                                  <a:pt x="47489" y="465210"/>
                                </a:lnTo>
                                <a:lnTo>
                                  <a:pt x="58373" y="506587"/>
                                </a:lnTo>
                                <a:lnTo>
                                  <a:pt x="60748" y="531531"/>
                                </a:lnTo>
                                <a:lnTo>
                                  <a:pt x="61863" y="544043"/>
                                </a:lnTo>
                                <a:lnTo>
                                  <a:pt x="85107" y="576478"/>
                                </a:lnTo>
                                <a:lnTo>
                                  <a:pt x="96004" y="578812"/>
                                </a:lnTo>
                                <a:lnTo>
                                  <a:pt x="96926" y="578812"/>
                                </a:lnTo>
                                <a:lnTo>
                                  <a:pt x="118491" y="580098"/>
                                </a:lnTo>
                                <a:lnTo>
                                  <a:pt x="146221" y="580517"/>
                                </a:lnTo>
                                <a:lnTo>
                                  <a:pt x="171945" y="580098"/>
                                </a:lnTo>
                                <a:lnTo>
                                  <a:pt x="173380" y="580098"/>
                                </a:lnTo>
                                <a:lnTo>
                                  <a:pt x="214715" y="574104"/>
                                </a:lnTo>
                                <a:lnTo>
                                  <a:pt x="229874" y="547722"/>
                                </a:lnTo>
                                <a:lnTo>
                                  <a:pt x="93184" y="547722"/>
                                </a:lnTo>
                                <a:lnTo>
                                  <a:pt x="91042" y="522696"/>
                                </a:lnTo>
                                <a:lnTo>
                                  <a:pt x="87435" y="498869"/>
                                </a:lnTo>
                                <a:lnTo>
                                  <a:pt x="87323" y="498129"/>
                                </a:lnTo>
                                <a:lnTo>
                                  <a:pt x="81747" y="473952"/>
                                </a:lnTo>
                                <a:lnTo>
                                  <a:pt x="74032" y="450097"/>
                                </a:lnTo>
                                <a:lnTo>
                                  <a:pt x="56469" y="414705"/>
                                </a:lnTo>
                                <a:lnTo>
                                  <a:pt x="38288" y="379662"/>
                                </a:lnTo>
                                <a:lnTo>
                                  <a:pt x="30938" y="344025"/>
                                </a:lnTo>
                                <a:lnTo>
                                  <a:pt x="45864" y="306854"/>
                                </a:lnTo>
                                <a:lnTo>
                                  <a:pt x="60502" y="292930"/>
                                </a:lnTo>
                                <a:lnTo>
                                  <a:pt x="76644" y="284566"/>
                                </a:lnTo>
                                <a:lnTo>
                                  <a:pt x="112767" y="272488"/>
                                </a:lnTo>
                                <a:lnTo>
                                  <a:pt x="153312" y="251734"/>
                                </a:lnTo>
                                <a:lnTo>
                                  <a:pt x="189480" y="223461"/>
                                </a:lnTo>
                                <a:lnTo>
                                  <a:pt x="219952" y="188995"/>
                                </a:lnTo>
                                <a:lnTo>
                                  <a:pt x="243222" y="149780"/>
                                </a:lnTo>
                                <a:lnTo>
                                  <a:pt x="248202" y="136535"/>
                                </a:lnTo>
                                <a:lnTo>
                                  <a:pt x="254906" y="121131"/>
                                </a:lnTo>
                                <a:lnTo>
                                  <a:pt x="255642" y="120356"/>
                                </a:lnTo>
                                <a:close/>
                              </a:path>
                              <a:path w="463550" h="581025">
                                <a:moveTo>
                                  <a:pt x="310697" y="110977"/>
                                </a:moveTo>
                                <a:lnTo>
                                  <a:pt x="264553" y="110977"/>
                                </a:lnTo>
                                <a:lnTo>
                                  <a:pt x="278363" y="113484"/>
                                </a:lnTo>
                                <a:lnTo>
                                  <a:pt x="283804" y="122110"/>
                                </a:lnTo>
                                <a:lnTo>
                                  <a:pt x="256214" y="191104"/>
                                </a:lnTo>
                                <a:lnTo>
                                  <a:pt x="232314" y="224723"/>
                                </a:lnTo>
                                <a:lnTo>
                                  <a:pt x="204140" y="254837"/>
                                </a:lnTo>
                                <a:lnTo>
                                  <a:pt x="172762" y="280222"/>
                                </a:lnTo>
                                <a:lnTo>
                                  <a:pt x="149012" y="294472"/>
                                </a:lnTo>
                                <a:lnTo>
                                  <a:pt x="136192" y="302607"/>
                                </a:lnTo>
                                <a:lnTo>
                                  <a:pt x="129328" y="308645"/>
                                </a:lnTo>
                                <a:lnTo>
                                  <a:pt x="128373" y="320773"/>
                                </a:lnTo>
                                <a:lnTo>
                                  <a:pt x="128413" y="321207"/>
                                </a:lnTo>
                                <a:lnTo>
                                  <a:pt x="134276" y="334967"/>
                                </a:lnTo>
                                <a:lnTo>
                                  <a:pt x="150626" y="360423"/>
                                </a:lnTo>
                                <a:lnTo>
                                  <a:pt x="171410" y="404762"/>
                                </a:lnTo>
                                <a:lnTo>
                                  <a:pt x="186481" y="451063"/>
                                </a:lnTo>
                                <a:lnTo>
                                  <a:pt x="196214" y="498869"/>
                                </a:lnTo>
                                <a:lnTo>
                                  <a:pt x="200982" y="547722"/>
                                </a:lnTo>
                                <a:lnTo>
                                  <a:pt x="229874" y="547722"/>
                                </a:lnTo>
                                <a:lnTo>
                                  <a:pt x="225119" y="484125"/>
                                </a:lnTo>
                                <a:lnTo>
                                  <a:pt x="213691" y="436010"/>
                                </a:lnTo>
                                <a:lnTo>
                                  <a:pt x="197220" y="389357"/>
                                </a:lnTo>
                                <a:lnTo>
                                  <a:pt x="176763" y="345729"/>
                                </a:lnTo>
                                <a:lnTo>
                                  <a:pt x="168712" y="332584"/>
                                </a:lnTo>
                                <a:lnTo>
                                  <a:pt x="164581" y="325065"/>
                                </a:lnTo>
                                <a:lnTo>
                                  <a:pt x="163601" y="321207"/>
                                </a:lnTo>
                                <a:lnTo>
                                  <a:pt x="163491" y="320773"/>
                                </a:lnTo>
                                <a:lnTo>
                                  <a:pt x="196471" y="300081"/>
                                </a:lnTo>
                                <a:lnTo>
                                  <a:pt x="226726" y="274933"/>
                                </a:lnTo>
                                <a:lnTo>
                                  <a:pt x="253526" y="246146"/>
                                </a:lnTo>
                                <a:lnTo>
                                  <a:pt x="276040" y="214678"/>
                                </a:lnTo>
                                <a:lnTo>
                                  <a:pt x="278998" y="212531"/>
                                </a:lnTo>
                                <a:lnTo>
                                  <a:pt x="308351" y="212531"/>
                                </a:lnTo>
                                <a:lnTo>
                                  <a:pt x="305103" y="197625"/>
                                </a:lnTo>
                                <a:lnTo>
                                  <a:pt x="298911" y="177809"/>
                                </a:lnTo>
                                <a:lnTo>
                                  <a:pt x="311527" y="142838"/>
                                </a:lnTo>
                                <a:lnTo>
                                  <a:pt x="313991" y="126277"/>
                                </a:lnTo>
                                <a:lnTo>
                                  <a:pt x="314095" y="125574"/>
                                </a:lnTo>
                                <a:lnTo>
                                  <a:pt x="314147" y="125226"/>
                                </a:lnTo>
                                <a:lnTo>
                                  <a:pt x="310697" y="110977"/>
                                </a:lnTo>
                                <a:close/>
                              </a:path>
                              <a:path w="463550" h="581025">
                                <a:moveTo>
                                  <a:pt x="308351" y="212531"/>
                                </a:moveTo>
                                <a:lnTo>
                                  <a:pt x="278998" y="212531"/>
                                </a:lnTo>
                                <a:lnTo>
                                  <a:pt x="280858" y="228920"/>
                                </a:lnTo>
                                <a:lnTo>
                                  <a:pt x="280985" y="230219"/>
                                </a:lnTo>
                                <a:lnTo>
                                  <a:pt x="281094" y="231941"/>
                                </a:lnTo>
                                <a:lnTo>
                                  <a:pt x="281381" y="238617"/>
                                </a:lnTo>
                                <a:lnTo>
                                  <a:pt x="281275" y="256367"/>
                                </a:lnTo>
                                <a:lnTo>
                                  <a:pt x="278418" y="282373"/>
                                </a:lnTo>
                                <a:lnTo>
                                  <a:pt x="278850" y="288263"/>
                                </a:lnTo>
                                <a:lnTo>
                                  <a:pt x="278925" y="289286"/>
                                </a:lnTo>
                                <a:lnTo>
                                  <a:pt x="279011" y="290459"/>
                                </a:lnTo>
                                <a:lnTo>
                                  <a:pt x="283227" y="300081"/>
                                </a:lnTo>
                                <a:lnTo>
                                  <a:pt x="283635" y="300974"/>
                                </a:lnTo>
                                <a:lnTo>
                                  <a:pt x="299687" y="316078"/>
                                </a:lnTo>
                                <a:lnTo>
                                  <a:pt x="320979" y="321207"/>
                                </a:lnTo>
                                <a:lnTo>
                                  <a:pt x="342303" y="316213"/>
                                </a:lnTo>
                                <a:lnTo>
                                  <a:pt x="358474" y="300974"/>
                                </a:lnTo>
                                <a:lnTo>
                                  <a:pt x="362451" y="291706"/>
                                </a:lnTo>
                                <a:lnTo>
                                  <a:pt x="362536" y="291238"/>
                                </a:lnTo>
                                <a:lnTo>
                                  <a:pt x="321628" y="291238"/>
                                </a:lnTo>
                                <a:lnTo>
                                  <a:pt x="313157" y="289286"/>
                                </a:lnTo>
                                <a:lnTo>
                                  <a:pt x="308703" y="283892"/>
                                </a:lnTo>
                                <a:lnTo>
                                  <a:pt x="307840" y="278876"/>
                                </a:lnTo>
                                <a:lnTo>
                                  <a:pt x="308715" y="275699"/>
                                </a:lnTo>
                                <a:lnTo>
                                  <a:pt x="311687" y="265719"/>
                                </a:lnTo>
                                <a:lnTo>
                                  <a:pt x="311764" y="264322"/>
                                </a:lnTo>
                                <a:lnTo>
                                  <a:pt x="311855" y="262645"/>
                                </a:lnTo>
                                <a:lnTo>
                                  <a:pt x="311933" y="238617"/>
                                </a:lnTo>
                                <a:lnTo>
                                  <a:pt x="309533" y="217954"/>
                                </a:lnTo>
                                <a:lnTo>
                                  <a:pt x="308351" y="212531"/>
                                </a:lnTo>
                                <a:close/>
                              </a:path>
                              <a:path w="463550" h="581025">
                                <a:moveTo>
                                  <a:pt x="344827" y="172485"/>
                                </a:moveTo>
                                <a:lnTo>
                                  <a:pt x="338900" y="174028"/>
                                </a:lnTo>
                                <a:lnTo>
                                  <a:pt x="333836" y="177530"/>
                                </a:lnTo>
                                <a:lnTo>
                                  <a:pt x="330759" y="183925"/>
                                </a:lnTo>
                                <a:lnTo>
                                  <a:pt x="329870" y="191104"/>
                                </a:lnTo>
                                <a:lnTo>
                                  <a:pt x="329752" y="192055"/>
                                </a:lnTo>
                                <a:lnTo>
                                  <a:pt x="329732" y="204733"/>
                                </a:lnTo>
                                <a:lnTo>
                                  <a:pt x="329950" y="210512"/>
                                </a:lnTo>
                                <a:lnTo>
                                  <a:pt x="330549" y="221967"/>
                                </a:lnTo>
                                <a:lnTo>
                                  <a:pt x="330588" y="222704"/>
                                </a:lnTo>
                                <a:lnTo>
                                  <a:pt x="330715" y="225130"/>
                                </a:lnTo>
                                <a:lnTo>
                                  <a:pt x="330841" y="227553"/>
                                </a:lnTo>
                                <a:lnTo>
                                  <a:pt x="333725" y="260951"/>
                                </a:lnTo>
                                <a:lnTo>
                                  <a:pt x="333801" y="261813"/>
                                </a:lnTo>
                                <a:lnTo>
                                  <a:pt x="334878" y="278876"/>
                                </a:lnTo>
                                <a:lnTo>
                                  <a:pt x="330181" y="288263"/>
                                </a:lnTo>
                                <a:lnTo>
                                  <a:pt x="321628" y="291238"/>
                                </a:lnTo>
                                <a:lnTo>
                                  <a:pt x="362536" y="291238"/>
                                </a:lnTo>
                                <a:lnTo>
                                  <a:pt x="364155" y="282373"/>
                                </a:lnTo>
                                <a:lnTo>
                                  <a:pt x="364112" y="259432"/>
                                </a:lnTo>
                                <a:lnTo>
                                  <a:pt x="361254" y="225130"/>
                                </a:lnTo>
                                <a:lnTo>
                                  <a:pt x="361151" y="223885"/>
                                </a:lnTo>
                                <a:lnTo>
                                  <a:pt x="361052" y="222704"/>
                                </a:lnTo>
                                <a:lnTo>
                                  <a:pt x="363884" y="221967"/>
                                </a:lnTo>
                                <a:lnTo>
                                  <a:pt x="407049" y="221967"/>
                                </a:lnTo>
                                <a:lnTo>
                                  <a:pt x="356379" y="175917"/>
                                </a:lnTo>
                                <a:lnTo>
                                  <a:pt x="350894" y="173062"/>
                                </a:lnTo>
                                <a:lnTo>
                                  <a:pt x="344827" y="172485"/>
                                </a:lnTo>
                                <a:close/>
                              </a:path>
                              <a:path w="463550" h="581025">
                                <a:moveTo>
                                  <a:pt x="407049" y="221967"/>
                                </a:moveTo>
                                <a:lnTo>
                                  <a:pt x="363884" y="221967"/>
                                </a:lnTo>
                                <a:lnTo>
                                  <a:pt x="364221" y="223461"/>
                                </a:lnTo>
                                <a:lnTo>
                                  <a:pt x="364316" y="223885"/>
                                </a:lnTo>
                                <a:lnTo>
                                  <a:pt x="365955" y="225130"/>
                                </a:lnTo>
                                <a:lnTo>
                                  <a:pt x="373591" y="231941"/>
                                </a:lnTo>
                                <a:lnTo>
                                  <a:pt x="381306" y="239846"/>
                                </a:lnTo>
                                <a:lnTo>
                                  <a:pt x="389225" y="247622"/>
                                </a:lnTo>
                                <a:lnTo>
                                  <a:pt x="397476" y="254047"/>
                                </a:lnTo>
                                <a:lnTo>
                                  <a:pt x="424479" y="260951"/>
                                </a:lnTo>
                                <a:lnTo>
                                  <a:pt x="448392" y="251403"/>
                                </a:lnTo>
                                <a:lnTo>
                                  <a:pt x="463068" y="230219"/>
                                </a:lnTo>
                                <a:lnTo>
                                  <a:pt x="463035" y="228920"/>
                                </a:lnTo>
                                <a:lnTo>
                                  <a:pt x="414700" y="228920"/>
                                </a:lnTo>
                                <a:lnTo>
                                  <a:pt x="407049" y="221967"/>
                                </a:lnTo>
                                <a:close/>
                              </a:path>
                              <a:path w="463550" h="581025">
                                <a:moveTo>
                                  <a:pt x="311895" y="30467"/>
                                </a:moveTo>
                                <a:lnTo>
                                  <a:pt x="252322" y="30467"/>
                                </a:lnTo>
                                <a:lnTo>
                                  <a:pt x="282949" y="44758"/>
                                </a:lnTo>
                                <a:lnTo>
                                  <a:pt x="311102" y="71517"/>
                                </a:lnTo>
                                <a:lnTo>
                                  <a:pt x="331372" y="96390"/>
                                </a:lnTo>
                                <a:lnTo>
                                  <a:pt x="341088" y="110686"/>
                                </a:lnTo>
                                <a:lnTo>
                                  <a:pt x="350413" y="126027"/>
                                </a:lnTo>
                                <a:lnTo>
                                  <a:pt x="359876" y="140979"/>
                                </a:lnTo>
                                <a:lnTo>
                                  <a:pt x="370006" y="154111"/>
                                </a:lnTo>
                                <a:lnTo>
                                  <a:pt x="383855" y="167189"/>
                                </a:lnTo>
                                <a:lnTo>
                                  <a:pt x="415240" y="192055"/>
                                </a:lnTo>
                                <a:lnTo>
                                  <a:pt x="428832" y="204733"/>
                                </a:lnTo>
                                <a:lnTo>
                                  <a:pt x="433913" y="214678"/>
                                </a:lnTo>
                                <a:lnTo>
                                  <a:pt x="432258" y="223461"/>
                                </a:lnTo>
                                <a:lnTo>
                                  <a:pt x="425328" y="228920"/>
                                </a:lnTo>
                                <a:lnTo>
                                  <a:pt x="463035" y="228920"/>
                                </a:lnTo>
                                <a:lnTo>
                                  <a:pt x="462424" y="204733"/>
                                </a:lnTo>
                                <a:lnTo>
                                  <a:pt x="462360" y="202219"/>
                                </a:lnTo>
                                <a:lnTo>
                                  <a:pt x="450678" y="184599"/>
                                </a:lnTo>
                                <a:lnTo>
                                  <a:pt x="431644" y="167189"/>
                                </a:lnTo>
                                <a:lnTo>
                                  <a:pt x="410740" y="150546"/>
                                </a:lnTo>
                                <a:lnTo>
                                  <a:pt x="393628" y="135391"/>
                                </a:lnTo>
                                <a:lnTo>
                                  <a:pt x="386467" y="126277"/>
                                </a:lnTo>
                                <a:lnTo>
                                  <a:pt x="379899" y="115743"/>
                                </a:lnTo>
                                <a:lnTo>
                                  <a:pt x="373608" y="104882"/>
                                </a:lnTo>
                                <a:lnTo>
                                  <a:pt x="367275" y="94789"/>
                                </a:lnTo>
                                <a:lnTo>
                                  <a:pt x="345139" y="65014"/>
                                </a:lnTo>
                                <a:lnTo>
                                  <a:pt x="316651" y="33984"/>
                                </a:lnTo>
                                <a:lnTo>
                                  <a:pt x="311895" y="30467"/>
                                </a:lnTo>
                                <a:close/>
                              </a:path>
                              <a:path w="463550" h="581025">
                                <a:moveTo>
                                  <a:pt x="248409" y="0"/>
                                </a:moveTo>
                                <a:lnTo>
                                  <a:pt x="212551" y="12963"/>
                                </a:lnTo>
                                <a:lnTo>
                                  <a:pt x="207885" y="17466"/>
                                </a:lnTo>
                                <a:lnTo>
                                  <a:pt x="202417" y="23682"/>
                                </a:lnTo>
                                <a:lnTo>
                                  <a:pt x="197482" y="29394"/>
                                </a:lnTo>
                                <a:lnTo>
                                  <a:pt x="194416" y="32382"/>
                                </a:lnTo>
                                <a:lnTo>
                                  <a:pt x="188853" y="34154"/>
                                </a:lnTo>
                                <a:lnTo>
                                  <a:pt x="180696" y="35780"/>
                                </a:lnTo>
                                <a:lnTo>
                                  <a:pt x="172059" y="37352"/>
                                </a:lnTo>
                                <a:lnTo>
                                  <a:pt x="165053" y="38960"/>
                                </a:lnTo>
                                <a:lnTo>
                                  <a:pt x="127117" y="53892"/>
                                </a:lnTo>
                                <a:lnTo>
                                  <a:pt x="97210" y="78902"/>
                                </a:lnTo>
                                <a:lnTo>
                                  <a:pt x="92779" y="99307"/>
                                </a:lnTo>
                                <a:lnTo>
                                  <a:pt x="97888" y="117978"/>
                                </a:lnTo>
                                <a:lnTo>
                                  <a:pt x="111110" y="131960"/>
                                </a:lnTo>
                                <a:lnTo>
                                  <a:pt x="131017" y="138300"/>
                                </a:lnTo>
                                <a:lnTo>
                                  <a:pt x="142823" y="137379"/>
                                </a:lnTo>
                                <a:lnTo>
                                  <a:pt x="152109" y="133782"/>
                                </a:lnTo>
                                <a:lnTo>
                                  <a:pt x="160771" y="129027"/>
                                </a:lnTo>
                                <a:lnTo>
                                  <a:pt x="170705" y="124634"/>
                                </a:lnTo>
                                <a:lnTo>
                                  <a:pt x="182709" y="121600"/>
                                </a:lnTo>
                                <a:lnTo>
                                  <a:pt x="181880" y="121600"/>
                                </a:lnTo>
                                <a:lnTo>
                                  <a:pt x="195857" y="120356"/>
                                </a:lnTo>
                                <a:lnTo>
                                  <a:pt x="255642" y="120356"/>
                                </a:lnTo>
                                <a:lnTo>
                                  <a:pt x="264553" y="110977"/>
                                </a:lnTo>
                                <a:lnTo>
                                  <a:pt x="310697" y="110977"/>
                                </a:lnTo>
                                <a:lnTo>
                                  <a:pt x="309998" y="108090"/>
                                </a:lnTo>
                                <a:lnTo>
                                  <a:pt x="131532" y="108090"/>
                                </a:lnTo>
                                <a:lnTo>
                                  <a:pt x="124401" y="104124"/>
                                </a:lnTo>
                                <a:lnTo>
                                  <a:pt x="122160" y="97778"/>
                                </a:lnTo>
                                <a:lnTo>
                                  <a:pt x="123729" y="92770"/>
                                </a:lnTo>
                                <a:lnTo>
                                  <a:pt x="127767" y="88715"/>
                                </a:lnTo>
                                <a:lnTo>
                                  <a:pt x="171787" y="68758"/>
                                </a:lnTo>
                                <a:lnTo>
                                  <a:pt x="212983" y="59128"/>
                                </a:lnTo>
                                <a:lnTo>
                                  <a:pt x="219219" y="55445"/>
                                </a:lnTo>
                                <a:lnTo>
                                  <a:pt x="220298" y="48447"/>
                                </a:lnTo>
                                <a:lnTo>
                                  <a:pt x="224629" y="42999"/>
                                </a:lnTo>
                                <a:lnTo>
                                  <a:pt x="252322" y="30467"/>
                                </a:lnTo>
                                <a:lnTo>
                                  <a:pt x="311895" y="30467"/>
                                </a:lnTo>
                                <a:lnTo>
                                  <a:pt x="283759" y="9660"/>
                                </a:lnTo>
                                <a:lnTo>
                                  <a:pt x="248409" y="0"/>
                                </a:lnTo>
                                <a:close/>
                              </a:path>
                              <a:path w="463550" h="581025">
                                <a:moveTo>
                                  <a:pt x="194415" y="90163"/>
                                </a:moveTo>
                                <a:lnTo>
                                  <a:pt x="182525" y="91092"/>
                                </a:lnTo>
                                <a:lnTo>
                                  <a:pt x="170821" y="93353"/>
                                </a:lnTo>
                                <a:lnTo>
                                  <a:pt x="159300" y="96898"/>
                                </a:lnTo>
                                <a:lnTo>
                                  <a:pt x="141050" y="105878"/>
                                </a:lnTo>
                                <a:lnTo>
                                  <a:pt x="131532" y="108090"/>
                                </a:lnTo>
                                <a:lnTo>
                                  <a:pt x="309998" y="108090"/>
                                </a:lnTo>
                                <a:lnTo>
                                  <a:pt x="309655" y="106677"/>
                                </a:lnTo>
                                <a:lnTo>
                                  <a:pt x="301928" y="96694"/>
                                </a:lnTo>
                                <a:lnTo>
                                  <a:pt x="234103" y="96694"/>
                                </a:lnTo>
                                <a:lnTo>
                                  <a:pt x="229350" y="96199"/>
                                </a:lnTo>
                                <a:lnTo>
                                  <a:pt x="221498" y="94210"/>
                                </a:lnTo>
                                <a:lnTo>
                                  <a:pt x="213047" y="91942"/>
                                </a:lnTo>
                                <a:lnTo>
                                  <a:pt x="206493" y="90611"/>
                                </a:lnTo>
                                <a:lnTo>
                                  <a:pt x="194415" y="90163"/>
                                </a:lnTo>
                                <a:close/>
                              </a:path>
                              <a:path w="463550" h="581025">
                                <a:moveTo>
                                  <a:pt x="265757" y="81757"/>
                                </a:moveTo>
                                <a:lnTo>
                                  <a:pt x="248289" y="86255"/>
                                </a:lnTo>
                                <a:lnTo>
                                  <a:pt x="243895" y="88363"/>
                                </a:lnTo>
                                <a:lnTo>
                                  <a:pt x="237385" y="94789"/>
                                </a:lnTo>
                                <a:lnTo>
                                  <a:pt x="235923" y="96199"/>
                                </a:lnTo>
                                <a:lnTo>
                                  <a:pt x="234103" y="96694"/>
                                </a:lnTo>
                                <a:lnTo>
                                  <a:pt x="301928" y="96694"/>
                                </a:lnTo>
                                <a:lnTo>
                                  <a:pt x="298631" y="92436"/>
                                </a:lnTo>
                                <a:lnTo>
                                  <a:pt x="283268" y="83974"/>
                                </a:lnTo>
                                <a:lnTo>
                                  <a:pt x="265757" y="81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9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4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32560"/>
                            <a:ext cx="1364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4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0960" y="0"/>
                            <a:ext cx="118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48.1pt;margin-top:1.5pt;width:43.6pt;height:54.95pt" coordorigin="962,30" coordsize="872,1099">
                <v:shape id="shape_0" ID="Image 43" stroked="f" o:allowincell="f" style="position:absolute;left:962;top:396;width:214;height:218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44" stroked="f" o:allowincell="f" style="position:absolute;left:1294;top:30;width:185;height:188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0"/>
        </w:rPr>
        <w:t xml:space="preserve">Superannuation payments for federal </w:t>
      </w:r>
      <w:r>
        <w:rPr>
          <w:color w:val="231F20"/>
          <w:w w:val="110"/>
          <w:sz w:val="20"/>
        </w:rPr>
        <w:t>paid parental leave 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before="2" w:after="0"/>
        <w:ind w:left="2444" w:hanging="259"/>
        <w:rPr>
          <w:sz w:val="20"/>
        </w:rPr>
      </w:pPr>
      <w:r>
        <w:rPr>
          <w:color w:val="231F20"/>
          <w:sz w:val="20"/>
        </w:rPr>
        <w:t>Unpaid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portions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up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52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pacing w:val="-4"/>
          <w:sz w:val="20"/>
        </w:rPr>
        <w:t>week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ind w:left="2444" w:hanging="259"/>
        <w:rPr>
          <w:sz w:val="20"/>
        </w:rPr>
      </w:pPr>
      <w:r>
        <w:rPr>
          <w:color w:val="231F20"/>
          <w:w w:val="105"/>
          <w:sz w:val="20"/>
        </w:rPr>
        <w:t>Five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‘keeping</w:t>
      </w:r>
      <w:r>
        <w:rPr>
          <w:color w:val="231F20"/>
          <w:spacing w:val="-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in</w:t>
      </w:r>
      <w:r>
        <w:rPr>
          <w:color w:val="231F20"/>
          <w:spacing w:val="-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ouch’</w:t>
      </w:r>
      <w:r>
        <w:rPr>
          <w:color w:val="231F20"/>
          <w:spacing w:val="-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days,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fully</w:t>
      </w:r>
      <w:r>
        <w:rPr>
          <w:color w:val="231F20"/>
          <w:spacing w:val="-4"/>
          <w:w w:val="105"/>
          <w:sz w:val="20"/>
        </w:rPr>
        <w:t xml:space="preserve"> pai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5" w:leader="none"/>
        </w:tabs>
        <w:spacing w:lineRule="auto" w:line="247"/>
        <w:ind w:left="2445" w:right="320" w:hanging="260"/>
        <w:rPr>
          <w:sz w:val="20"/>
        </w:rPr>
      </w:pPr>
      <w:r>
        <w:rPr>
          <w:color w:val="231F20"/>
          <w:w w:val="105"/>
          <w:sz w:val="20"/>
        </w:rPr>
        <w:t>Fair and reasonable leave request and return notice period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Heading1"/>
        <w:ind w:left="21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 wp14:anchorId="2FE3C17D">
                <wp:simplePos x="0" y="0"/>
                <wp:positionH relativeFrom="page">
                  <wp:posOffset>457200</wp:posOffset>
                </wp:positionH>
                <wp:positionV relativeFrom="paragraph">
                  <wp:posOffset>-73660</wp:posOffset>
                </wp:positionV>
                <wp:extent cx="3190240" cy="1270"/>
                <wp:effectExtent l="3175" t="3175" r="3175" b="1905"/>
                <wp:wrapNone/>
                <wp:docPr id="6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1440"/>
                        </a:xfrm>
                        <a:custGeom>
                          <a:avLst/>
                          <a:gdLst>
                            <a:gd name="textAreaLeft" fmla="*/ 0 w 1808640"/>
                            <a:gd name="textAreaRight" fmla="*/ 1809000 w 1808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90240" h="0">
                              <a:moveTo>
                                <a:pt x="0" y="0"/>
                              </a:moveTo>
                              <a:lnTo>
                                <a:pt x="318961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</w:rPr>
        <w:t>Training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encourag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before="4" w:after="0"/>
        <w:ind w:left="2444" w:hanging="259"/>
        <w:rPr>
          <w:sz w:val="20"/>
        </w:rPr>
      </w:pPr>
      <w:r>
        <w:rPr>
          <w:color w:val="231F20"/>
          <w:w w:val="105"/>
          <w:sz w:val="20"/>
        </w:rPr>
        <w:t xml:space="preserve">Leadership development </w:t>
      </w:r>
      <w:r>
        <w:rPr>
          <w:color w:val="231F20"/>
          <w:spacing w:val="-2"/>
          <w:w w:val="105"/>
          <w:sz w:val="20"/>
        </w:rPr>
        <w:t>progr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5" w:leader="none"/>
        </w:tabs>
        <w:spacing w:lineRule="auto" w:line="247"/>
        <w:ind w:left="2445" w:right="438" w:hanging="26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2FE3C17F">
                <wp:simplePos x="0" y="0"/>
                <wp:positionH relativeFrom="page">
                  <wp:posOffset>579120</wp:posOffset>
                </wp:positionH>
                <wp:positionV relativeFrom="paragraph">
                  <wp:posOffset>197485</wp:posOffset>
                </wp:positionV>
                <wp:extent cx="602615" cy="628015"/>
                <wp:effectExtent l="1270" t="635" r="0" b="0"/>
                <wp:wrapNone/>
                <wp:docPr id="7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627840"/>
                        </a:xfrm>
                        <a:custGeom>
                          <a:avLst/>
                          <a:gdLst>
                            <a:gd name="textAreaLeft" fmla="*/ 0 w 341640"/>
                            <a:gd name="textAreaRight" fmla="*/ 342000 w 341640"/>
                            <a:gd name="textAreaTop" fmla="*/ 0 h 356040"/>
                            <a:gd name="textAreaBottom" fmla="*/ 356400 h 356040"/>
                          </a:gdLst>
                          <a:ahLst/>
                          <a:rect l="textAreaLeft" t="textAreaTop" r="textAreaRight" b="textAreaBottom"/>
                          <a:pathLst>
                            <a:path w="602615" h="628015">
                              <a:moveTo>
                                <a:pt x="160274" y="281520"/>
                              </a:moveTo>
                              <a:lnTo>
                                <a:pt x="157226" y="271538"/>
                              </a:lnTo>
                              <a:lnTo>
                                <a:pt x="148031" y="265366"/>
                              </a:lnTo>
                              <a:lnTo>
                                <a:pt x="137261" y="264388"/>
                              </a:lnTo>
                              <a:lnTo>
                                <a:pt x="120091" y="264045"/>
                              </a:lnTo>
                              <a:lnTo>
                                <a:pt x="102819" y="264299"/>
                              </a:lnTo>
                              <a:lnTo>
                                <a:pt x="91757" y="265099"/>
                              </a:lnTo>
                              <a:lnTo>
                                <a:pt x="82003" y="270878"/>
                              </a:lnTo>
                              <a:lnTo>
                                <a:pt x="78587" y="280784"/>
                              </a:lnTo>
                              <a:lnTo>
                                <a:pt x="81407" y="290703"/>
                              </a:lnTo>
                              <a:lnTo>
                                <a:pt x="90360" y="296532"/>
                              </a:lnTo>
                              <a:lnTo>
                                <a:pt x="101384" y="297434"/>
                              </a:lnTo>
                              <a:lnTo>
                                <a:pt x="118567" y="297738"/>
                              </a:lnTo>
                              <a:lnTo>
                                <a:pt x="135839" y="297510"/>
                              </a:lnTo>
                              <a:lnTo>
                                <a:pt x="147142" y="296773"/>
                              </a:lnTo>
                              <a:lnTo>
                                <a:pt x="156984" y="291274"/>
                              </a:lnTo>
                              <a:lnTo>
                                <a:pt x="160274" y="281520"/>
                              </a:lnTo>
                              <a:close/>
                            </a:path>
                            <a:path w="602615" h="628015">
                              <a:moveTo>
                                <a:pt x="199618" y="379768"/>
                              </a:moveTo>
                              <a:lnTo>
                                <a:pt x="196405" y="369608"/>
                              </a:lnTo>
                              <a:lnTo>
                                <a:pt x="186182" y="363956"/>
                              </a:lnTo>
                              <a:lnTo>
                                <a:pt x="90360" y="364147"/>
                              </a:lnTo>
                              <a:lnTo>
                                <a:pt x="80251" y="371830"/>
                              </a:lnTo>
                              <a:lnTo>
                                <a:pt x="78219" y="381787"/>
                              </a:lnTo>
                              <a:lnTo>
                                <a:pt x="83616" y="390829"/>
                              </a:lnTo>
                              <a:lnTo>
                                <a:pt x="95770" y="395757"/>
                              </a:lnTo>
                              <a:lnTo>
                                <a:pt x="114477" y="397002"/>
                              </a:lnTo>
                              <a:lnTo>
                                <a:pt x="138861" y="397408"/>
                              </a:lnTo>
                              <a:lnTo>
                                <a:pt x="163258" y="397002"/>
                              </a:lnTo>
                              <a:lnTo>
                                <a:pt x="181965" y="395757"/>
                              </a:lnTo>
                              <a:lnTo>
                                <a:pt x="195072" y="389966"/>
                              </a:lnTo>
                              <a:lnTo>
                                <a:pt x="199618" y="379768"/>
                              </a:lnTo>
                              <a:close/>
                            </a:path>
                            <a:path w="602615" h="628015">
                              <a:moveTo>
                                <a:pt x="225031" y="474433"/>
                              </a:moveTo>
                              <a:lnTo>
                                <a:pt x="223139" y="464337"/>
                              </a:lnTo>
                              <a:lnTo>
                                <a:pt x="212737" y="455980"/>
                              </a:lnTo>
                              <a:lnTo>
                                <a:pt x="90360" y="456222"/>
                              </a:lnTo>
                              <a:lnTo>
                                <a:pt x="80276" y="463804"/>
                              </a:lnTo>
                              <a:lnTo>
                                <a:pt x="78422" y="474052"/>
                              </a:lnTo>
                              <a:lnTo>
                                <a:pt x="83883" y="483273"/>
                              </a:lnTo>
                              <a:lnTo>
                                <a:pt x="95770" y="487832"/>
                              </a:lnTo>
                              <a:lnTo>
                                <a:pt x="122974" y="487413"/>
                              </a:lnTo>
                              <a:lnTo>
                                <a:pt x="178904" y="489038"/>
                              </a:lnTo>
                              <a:lnTo>
                                <a:pt x="205816" y="487959"/>
                              </a:lnTo>
                              <a:lnTo>
                                <a:pt x="219049" y="483298"/>
                              </a:lnTo>
                              <a:lnTo>
                                <a:pt x="225031" y="474433"/>
                              </a:lnTo>
                              <a:close/>
                            </a:path>
                            <a:path w="602615" h="628015">
                              <a:moveTo>
                                <a:pt x="360019" y="114236"/>
                              </a:moveTo>
                              <a:lnTo>
                                <a:pt x="326288" y="76504"/>
                              </a:lnTo>
                              <a:lnTo>
                                <a:pt x="309308" y="71145"/>
                              </a:lnTo>
                              <a:lnTo>
                                <a:pt x="292646" y="71170"/>
                              </a:lnTo>
                              <a:lnTo>
                                <a:pt x="283921" y="76441"/>
                              </a:lnTo>
                              <a:lnTo>
                                <a:pt x="280682" y="85420"/>
                              </a:lnTo>
                              <a:lnTo>
                                <a:pt x="283095" y="94767"/>
                              </a:lnTo>
                              <a:lnTo>
                                <a:pt x="291299" y="101168"/>
                              </a:lnTo>
                              <a:lnTo>
                                <a:pt x="298284" y="102755"/>
                              </a:lnTo>
                              <a:lnTo>
                                <a:pt x="304927" y="103492"/>
                              </a:lnTo>
                              <a:lnTo>
                                <a:pt x="311721" y="104838"/>
                              </a:lnTo>
                              <a:lnTo>
                                <a:pt x="319100" y="108254"/>
                              </a:lnTo>
                              <a:lnTo>
                                <a:pt x="326377" y="114884"/>
                              </a:lnTo>
                              <a:lnTo>
                                <a:pt x="332879" y="122339"/>
                              </a:lnTo>
                              <a:lnTo>
                                <a:pt x="340283" y="127546"/>
                              </a:lnTo>
                              <a:lnTo>
                                <a:pt x="350304" y="127431"/>
                              </a:lnTo>
                              <a:lnTo>
                                <a:pt x="357771" y="122161"/>
                              </a:lnTo>
                              <a:lnTo>
                                <a:pt x="360019" y="114236"/>
                              </a:lnTo>
                              <a:close/>
                            </a:path>
                            <a:path w="602615" h="628015">
                              <a:moveTo>
                                <a:pt x="513346" y="470700"/>
                              </a:moveTo>
                              <a:lnTo>
                                <a:pt x="509828" y="461606"/>
                              </a:lnTo>
                              <a:lnTo>
                                <a:pt x="500113" y="455993"/>
                              </a:lnTo>
                              <a:lnTo>
                                <a:pt x="388886" y="456196"/>
                              </a:lnTo>
                              <a:lnTo>
                                <a:pt x="380682" y="462495"/>
                              </a:lnTo>
                              <a:lnTo>
                                <a:pt x="377875" y="471474"/>
                              </a:lnTo>
                              <a:lnTo>
                                <a:pt x="380504" y="480390"/>
                              </a:lnTo>
                              <a:lnTo>
                                <a:pt x="388658" y="486524"/>
                              </a:lnTo>
                              <a:lnTo>
                                <a:pt x="501523" y="486511"/>
                              </a:lnTo>
                              <a:lnTo>
                                <a:pt x="510590" y="480072"/>
                              </a:lnTo>
                              <a:lnTo>
                                <a:pt x="513346" y="470700"/>
                              </a:lnTo>
                              <a:close/>
                            </a:path>
                            <a:path w="602615" h="628015">
                              <a:moveTo>
                                <a:pt x="524535" y="288163"/>
                              </a:moveTo>
                              <a:lnTo>
                                <a:pt x="521931" y="278079"/>
                              </a:lnTo>
                              <a:lnTo>
                                <a:pt x="512445" y="272072"/>
                              </a:lnTo>
                              <a:lnTo>
                                <a:pt x="501345" y="271246"/>
                              </a:lnTo>
                              <a:lnTo>
                                <a:pt x="483463" y="270967"/>
                              </a:lnTo>
                              <a:lnTo>
                                <a:pt x="465569" y="271246"/>
                              </a:lnTo>
                              <a:lnTo>
                                <a:pt x="454482" y="272072"/>
                              </a:lnTo>
                              <a:lnTo>
                                <a:pt x="445833" y="277228"/>
                              </a:lnTo>
                              <a:lnTo>
                                <a:pt x="442429" y="286080"/>
                              </a:lnTo>
                              <a:lnTo>
                                <a:pt x="444728" y="295427"/>
                              </a:lnTo>
                              <a:lnTo>
                                <a:pt x="453136" y="302082"/>
                              </a:lnTo>
                              <a:lnTo>
                                <a:pt x="463613" y="303733"/>
                              </a:lnTo>
                              <a:lnTo>
                                <a:pt x="479463" y="304419"/>
                              </a:lnTo>
                              <a:lnTo>
                                <a:pt x="495630" y="304330"/>
                              </a:lnTo>
                              <a:lnTo>
                                <a:pt x="507022" y="303682"/>
                              </a:lnTo>
                              <a:lnTo>
                                <a:pt x="519734" y="298107"/>
                              </a:lnTo>
                              <a:lnTo>
                                <a:pt x="524535" y="288163"/>
                              </a:lnTo>
                              <a:close/>
                            </a:path>
                            <a:path w="602615" h="628015">
                              <a:moveTo>
                                <a:pt x="524560" y="379857"/>
                              </a:moveTo>
                              <a:lnTo>
                                <a:pt x="521462" y="369684"/>
                              </a:lnTo>
                              <a:lnTo>
                                <a:pt x="511276" y="363918"/>
                              </a:lnTo>
                              <a:lnTo>
                                <a:pt x="488594" y="362483"/>
                              </a:lnTo>
                              <a:lnTo>
                                <a:pt x="463778" y="363359"/>
                              </a:lnTo>
                              <a:lnTo>
                                <a:pt x="438746" y="364578"/>
                              </a:lnTo>
                              <a:lnTo>
                                <a:pt x="415429" y="364159"/>
                              </a:lnTo>
                              <a:lnTo>
                                <a:pt x="405269" y="371729"/>
                              </a:lnTo>
                              <a:lnTo>
                                <a:pt x="403161" y="381685"/>
                              </a:lnTo>
                              <a:lnTo>
                                <a:pt x="408520" y="390766"/>
                              </a:lnTo>
                              <a:lnTo>
                                <a:pt x="420839" y="395757"/>
                              </a:lnTo>
                              <a:lnTo>
                                <a:pt x="439547" y="397002"/>
                              </a:lnTo>
                              <a:lnTo>
                                <a:pt x="463931" y="397408"/>
                              </a:lnTo>
                              <a:lnTo>
                                <a:pt x="488315" y="397002"/>
                              </a:lnTo>
                              <a:lnTo>
                                <a:pt x="507022" y="395757"/>
                              </a:lnTo>
                              <a:lnTo>
                                <a:pt x="519963" y="390017"/>
                              </a:lnTo>
                              <a:lnTo>
                                <a:pt x="524560" y="379857"/>
                              </a:lnTo>
                              <a:close/>
                            </a:path>
                            <a:path w="602615" h="628015">
                              <a:moveTo>
                                <a:pt x="602119" y="153085"/>
                              </a:moveTo>
                              <a:lnTo>
                                <a:pt x="597242" y="143446"/>
                              </a:lnTo>
                              <a:lnTo>
                                <a:pt x="590219" y="136817"/>
                              </a:lnTo>
                              <a:lnTo>
                                <a:pt x="581342" y="132499"/>
                              </a:lnTo>
                              <a:lnTo>
                                <a:pt x="572058" y="130149"/>
                              </a:lnTo>
                              <a:lnTo>
                                <a:pt x="572058" y="162928"/>
                              </a:lnTo>
                              <a:lnTo>
                                <a:pt x="572058" y="568921"/>
                              </a:lnTo>
                              <a:lnTo>
                                <a:pt x="507250" y="563384"/>
                              </a:lnTo>
                              <a:lnTo>
                                <a:pt x="501040" y="563384"/>
                              </a:lnTo>
                              <a:lnTo>
                                <a:pt x="447205" y="564743"/>
                              </a:lnTo>
                              <a:lnTo>
                                <a:pt x="381330" y="574192"/>
                              </a:lnTo>
                              <a:lnTo>
                                <a:pt x="316750" y="589838"/>
                              </a:lnTo>
                              <a:lnTo>
                                <a:pt x="316750" y="429399"/>
                              </a:lnTo>
                              <a:lnTo>
                                <a:pt x="351624" y="408990"/>
                              </a:lnTo>
                              <a:lnTo>
                                <a:pt x="369595" y="372757"/>
                              </a:lnTo>
                              <a:lnTo>
                                <a:pt x="369811" y="364782"/>
                              </a:lnTo>
                              <a:lnTo>
                                <a:pt x="369404" y="355549"/>
                              </a:lnTo>
                              <a:lnTo>
                                <a:pt x="369366" y="354076"/>
                              </a:lnTo>
                              <a:lnTo>
                                <a:pt x="369201" y="346659"/>
                              </a:lnTo>
                              <a:lnTo>
                                <a:pt x="370039" y="339699"/>
                              </a:lnTo>
                              <a:lnTo>
                                <a:pt x="370738" y="337388"/>
                              </a:lnTo>
                              <a:lnTo>
                                <a:pt x="378625" y="329730"/>
                              </a:lnTo>
                              <a:lnTo>
                                <a:pt x="380682" y="326618"/>
                              </a:lnTo>
                              <a:lnTo>
                                <a:pt x="382397" y="323494"/>
                              </a:lnTo>
                              <a:lnTo>
                                <a:pt x="382473" y="323367"/>
                              </a:lnTo>
                              <a:lnTo>
                                <a:pt x="387362" y="314464"/>
                              </a:lnTo>
                              <a:lnTo>
                                <a:pt x="390398" y="304304"/>
                              </a:lnTo>
                              <a:lnTo>
                                <a:pt x="391845" y="293916"/>
                              </a:lnTo>
                              <a:lnTo>
                                <a:pt x="393801" y="281152"/>
                              </a:lnTo>
                              <a:lnTo>
                                <a:pt x="397852" y="272249"/>
                              </a:lnTo>
                              <a:lnTo>
                                <a:pt x="405142" y="263220"/>
                              </a:lnTo>
                              <a:lnTo>
                                <a:pt x="413435" y="254482"/>
                              </a:lnTo>
                              <a:lnTo>
                                <a:pt x="420535" y="246494"/>
                              </a:lnTo>
                              <a:lnTo>
                                <a:pt x="433273" y="227215"/>
                              </a:lnTo>
                              <a:lnTo>
                                <a:pt x="442963" y="206425"/>
                              </a:lnTo>
                              <a:lnTo>
                                <a:pt x="449453" y="184480"/>
                              </a:lnTo>
                              <a:lnTo>
                                <a:pt x="452462" y="162928"/>
                              </a:lnTo>
                              <a:lnTo>
                                <a:pt x="452539" y="162420"/>
                              </a:lnTo>
                              <a:lnTo>
                                <a:pt x="452653" y="161556"/>
                              </a:lnTo>
                              <a:lnTo>
                                <a:pt x="451726" y="161556"/>
                              </a:lnTo>
                              <a:lnTo>
                                <a:pt x="481482" y="157988"/>
                              </a:lnTo>
                              <a:lnTo>
                                <a:pt x="477824" y="157988"/>
                              </a:lnTo>
                              <a:lnTo>
                                <a:pt x="512305" y="157213"/>
                              </a:lnTo>
                              <a:lnTo>
                                <a:pt x="542328" y="159029"/>
                              </a:lnTo>
                              <a:lnTo>
                                <a:pt x="572058" y="162928"/>
                              </a:lnTo>
                              <a:lnTo>
                                <a:pt x="572058" y="130149"/>
                              </a:lnTo>
                              <a:lnTo>
                                <a:pt x="570941" y="129857"/>
                              </a:lnTo>
                              <a:lnTo>
                                <a:pt x="567994" y="129451"/>
                              </a:lnTo>
                              <a:lnTo>
                                <a:pt x="551459" y="127165"/>
                              </a:lnTo>
                              <a:lnTo>
                                <a:pt x="531533" y="125831"/>
                              </a:lnTo>
                              <a:lnTo>
                                <a:pt x="511543" y="125361"/>
                              </a:lnTo>
                              <a:lnTo>
                                <a:pt x="490994" y="125361"/>
                              </a:lnTo>
                              <a:lnTo>
                                <a:pt x="450684" y="129451"/>
                              </a:lnTo>
                              <a:lnTo>
                                <a:pt x="442772" y="96621"/>
                              </a:lnTo>
                              <a:lnTo>
                                <a:pt x="426961" y="66484"/>
                              </a:lnTo>
                              <a:lnTo>
                                <a:pt x="421436" y="60045"/>
                              </a:lnTo>
                              <a:lnTo>
                                <a:pt x="421436" y="159727"/>
                              </a:lnTo>
                              <a:lnTo>
                                <a:pt x="412635" y="197269"/>
                              </a:lnTo>
                              <a:lnTo>
                                <a:pt x="390004" y="234099"/>
                              </a:lnTo>
                              <a:lnTo>
                                <a:pt x="376389" y="249745"/>
                              </a:lnTo>
                              <a:lnTo>
                                <a:pt x="369023" y="259689"/>
                              </a:lnTo>
                              <a:lnTo>
                                <a:pt x="364896" y="271576"/>
                              </a:lnTo>
                              <a:lnTo>
                                <a:pt x="361035" y="293014"/>
                              </a:lnTo>
                              <a:lnTo>
                                <a:pt x="355625" y="307746"/>
                              </a:lnTo>
                              <a:lnTo>
                                <a:pt x="345757" y="317754"/>
                              </a:lnTo>
                              <a:lnTo>
                                <a:pt x="339064" y="320395"/>
                              </a:lnTo>
                              <a:lnTo>
                                <a:pt x="339064" y="354076"/>
                              </a:lnTo>
                              <a:lnTo>
                                <a:pt x="317233" y="395706"/>
                              </a:lnTo>
                              <a:lnTo>
                                <a:pt x="295833" y="398957"/>
                              </a:lnTo>
                              <a:lnTo>
                                <a:pt x="286054" y="394728"/>
                              </a:lnTo>
                              <a:lnTo>
                                <a:pt x="286054" y="429399"/>
                              </a:lnTo>
                              <a:lnTo>
                                <a:pt x="286054" y="589838"/>
                              </a:lnTo>
                              <a:lnTo>
                                <a:pt x="255079" y="581317"/>
                              </a:lnTo>
                              <a:lnTo>
                                <a:pt x="222923" y="573925"/>
                              </a:lnTo>
                              <a:lnTo>
                                <a:pt x="194170" y="568921"/>
                              </a:lnTo>
                              <a:lnTo>
                                <a:pt x="190779" y="568325"/>
                              </a:lnTo>
                              <a:lnTo>
                                <a:pt x="158381" y="564743"/>
                              </a:lnTo>
                              <a:lnTo>
                                <a:pt x="126390" y="563384"/>
                              </a:lnTo>
                              <a:lnTo>
                                <a:pt x="94462" y="563905"/>
                              </a:lnTo>
                              <a:lnTo>
                                <a:pt x="62585" y="565886"/>
                              </a:lnTo>
                              <a:lnTo>
                                <a:pt x="30746" y="568921"/>
                              </a:lnTo>
                              <a:lnTo>
                                <a:pt x="30695" y="384200"/>
                              </a:lnTo>
                              <a:lnTo>
                                <a:pt x="32181" y="380771"/>
                              </a:lnTo>
                              <a:lnTo>
                                <a:pt x="32156" y="161556"/>
                              </a:lnTo>
                              <a:lnTo>
                                <a:pt x="61125" y="158407"/>
                              </a:lnTo>
                              <a:lnTo>
                                <a:pt x="89662" y="157213"/>
                              </a:lnTo>
                              <a:lnTo>
                                <a:pt x="91287" y="157213"/>
                              </a:lnTo>
                              <a:lnTo>
                                <a:pt x="124942" y="157988"/>
                              </a:lnTo>
                              <a:lnTo>
                                <a:pt x="120865" y="157988"/>
                              </a:lnTo>
                              <a:lnTo>
                                <a:pt x="148437" y="160337"/>
                              </a:lnTo>
                              <a:lnTo>
                                <a:pt x="150533" y="162420"/>
                              </a:lnTo>
                              <a:lnTo>
                                <a:pt x="153339" y="184480"/>
                              </a:lnTo>
                              <a:lnTo>
                                <a:pt x="159524" y="206044"/>
                              </a:lnTo>
                              <a:lnTo>
                                <a:pt x="168795" y="226466"/>
                              </a:lnTo>
                              <a:lnTo>
                                <a:pt x="180835" y="245135"/>
                              </a:lnTo>
                              <a:lnTo>
                                <a:pt x="188226" y="253453"/>
                              </a:lnTo>
                              <a:lnTo>
                                <a:pt x="196977" y="262496"/>
                              </a:lnTo>
                              <a:lnTo>
                                <a:pt x="204685" y="271868"/>
                              </a:lnTo>
                              <a:lnTo>
                                <a:pt x="208991" y="281152"/>
                              </a:lnTo>
                              <a:lnTo>
                                <a:pt x="210654" y="292214"/>
                              </a:lnTo>
                              <a:lnTo>
                                <a:pt x="210769" y="293014"/>
                              </a:lnTo>
                              <a:lnTo>
                                <a:pt x="212140" y="303352"/>
                              </a:lnTo>
                              <a:lnTo>
                                <a:pt x="214896" y="313296"/>
                              </a:lnTo>
                              <a:lnTo>
                                <a:pt x="221005" y="324942"/>
                              </a:lnTo>
                              <a:lnTo>
                                <a:pt x="223126" y="328256"/>
                              </a:lnTo>
                              <a:lnTo>
                                <a:pt x="232295" y="338162"/>
                              </a:lnTo>
                              <a:lnTo>
                                <a:pt x="232752" y="339699"/>
                              </a:lnTo>
                              <a:lnTo>
                                <a:pt x="233591" y="346659"/>
                              </a:lnTo>
                              <a:lnTo>
                                <a:pt x="233438" y="354076"/>
                              </a:lnTo>
                              <a:lnTo>
                                <a:pt x="233400" y="355549"/>
                              </a:lnTo>
                              <a:lnTo>
                                <a:pt x="232994" y="364782"/>
                              </a:lnTo>
                              <a:lnTo>
                                <a:pt x="233184" y="372757"/>
                              </a:lnTo>
                              <a:lnTo>
                                <a:pt x="239039" y="392049"/>
                              </a:lnTo>
                              <a:lnTo>
                                <a:pt x="251002" y="408990"/>
                              </a:lnTo>
                              <a:lnTo>
                                <a:pt x="267271" y="421970"/>
                              </a:lnTo>
                              <a:lnTo>
                                <a:pt x="286054" y="429399"/>
                              </a:lnTo>
                              <a:lnTo>
                                <a:pt x="286054" y="394728"/>
                              </a:lnTo>
                              <a:lnTo>
                                <a:pt x="278142" y="391299"/>
                              </a:lnTo>
                              <a:lnTo>
                                <a:pt x="266623" y="375437"/>
                              </a:lnTo>
                              <a:lnTo>
                                <a:pt x="263740" y="354076"/>
                              </a:lnTo>
                              <a:lnTo>
                                <a:pt x="339064" y="354076"/>
                              </a:lnTo>
                              <a:lnTo>
                                <a:pt x="339064" y="320395"/>
                              </a:lnTo>
                              <a:lnTo>
                                <a:pt x="332447" y="322986"/>
                              </a:lnTo>
                              <a:lnTo>
                                <a:pt x="316750" y="323367"/>
                              </a:lnTo>
                              <a:lnTo>
                                <a:pt x="316750" y="231749"/>
                              </a:lnTo>
                              <a:lnTo>
                                <a:pt x="306743" y="225806"/>
                              </a:lnTo>
                              <a:lnTo>
                                <a:pt x="296862" y="225488"/>
                              </a:lnTo>
                              <a:lnTo>
                                <a:pt x="286054" y="231152"/>
                              </a:lnTo>
                              <a:lnTo>
                                <a:pt x="286054" y="323367"/>
                              </a:lnTo>
                              <a:lnTo>
                                <a:pt x="274167" y="323494"/>
                              </a:lnTo>
                              <a:lnTo>
                                <a:pt x="243014" y="298602"/>
                              </a:lnTo>
                              <a:lnTo>
                                <a:pt x="241503" y="285800"/>
                              </a:lnTo>
                              <a:lnTo>
                                <a:pt x="240779" y="278663"/>
                              </a:lnTo>
                              <a:lnTo>
                                <a:pt x="234556" y="260159"/>
                              </a:lnTo>
                              <a:lnTo>
                                <a:pt x="224307" y="245973"/>
                              </a:lnTo>
                              <a:lnTo>
                                <a:pt x="212255" y="233057"/>
                              </a:lnTo>
                              <a:lnTo>
                                <a:pt x="200634" y="218351"/>
                              </a:lnTo>
                              <a:lnTo>
                                <a:pt x="182587" y="171323"/>
                              </a:lnTo>
                              <a:lnTo>
                                <a:pt x="182943" y="162928"/>
                              </a:lnTo>
                              <a:lnTo>
                                <a:pt x="183057" y="160337"/>
                              </a:lnTo>
                              <a:lnTo>
                                <a:pt x="183159" y="157988"/>
                              </a:lnTo>
                              <a:lnTo>
                                <a:pt x="183184" y="157213"/>
                              </a:lnTo>
                              <a:lnTo>
                                <a:pt x="184226" y="132803"/>
                              </a:lnTo>
                              <a:lnTo>
                                <a:pt x="184353" y="129857"/>
                              </a:lnTo>
                              <a:lnTo>
                                <a:pt x="184365" y="129451"/>
                              </a:lnTo>
                              <a:lnTo>
                                <a:pt x="184480" y="126669"/>
                              </a:lnTo>
                              <a:lnTo>
                                <a:pt x="184543" y="125361"/>
                              </a:lnTo>
                              <a:lnTo>
                                <a:pt x="184632" y="123113"/>
                              </a:lnTo>
                              <a:lnTo>
                                <a:pt x="205333" y="79667"/>
                              </a:lnTo>
                              <a:lnTo>
                                <a:pt x="243268" y="46901"/>
                              </a:lnTo>
                              <a:lnTo>
                                <a:pt x="282067" y="32753"/>
                              </a:lnTo>
                              <a:lnTo>
                                <a:pt x="319354" y="32080"/>
                              </a:lnTo>
                              <a:lnTo>
                                <a:pt x="353364" y="42849"/>
                              </a:lnTo>
                              <a:lnTo>
                                <a:pt x="404520" y="90576"/>
                              </a:lnTo>
                              <a:lnTo>
                                <a:pt x="421208" y="157213"/>
                              </a:lnTo>
                              <a:lnTo>
                                <a:pt x="421309" y="158407"/>
                              </a:lnTo>
                              <a:lnTo>
                                <a:pt x="421436" y="159727"/>
                              </a:lnTo>
                              <a:lnTo>
                                <a:pt x="421436" y="60045"/>
                              </a:lnTo>
                              <a:lnTo>
                                <a:pt x="404749" y="40563"/>
                              </a:lnTo>
                              <a:lnTo>
                                <a:pt x="393369" y="32080"/>
                              </a:lnTo>
                              <a:lnTo>
                                <a:pt x="377672" y="20396"/>
                              </a:lnTo>
                              <a:lnTo>
                                <a:pt x="336550" y="3886"/>
                              </a:lnTo>
                              <a:lnTo>
                                <a:pt x="294779" y="0"/>
                              </a:lnTo>
                              <a:lnTo>
                                <a:pt x="254520" y="7581"/>
                              </a:lnTo>
                              <a:lnTo>
                                <a:pt x="217957" y="25476"/>
                              </a:lnTo>
                              <a:lnTo>
                                <a:pt x="187248" y="52514"/>
                              </a:lnTo>
                              <a:lnTo>
                                <a:pt x="164579" y="87566"/>
                              </a:lnTo>
                              <a:lnTo>
                                <a:pt x="152107" y="129451"/>
                              </a:lnTo>
                              <a:lnTo>
                                <a:pt x="128016" y="126669"/>
                              </a:lnTo>
                              <a:lnTo>
                                <a:pt x="105867" y="125361"/>
                              </a:lnTo>
                              <a:lnTo>
                                <a:pt x="76936" y="125361"/>
                              </a:lnTo>
                              <a:lnTo>
                                <a:pt x="37884" y="128536"/>
                              </a:lnTo>
                              <a:lnTo>
                                <a:pt x="0" y="157988"/>
                              </a:lnTo>
                              <a:lnTo>
                                <a:pt x="660" y="563384"/>
                              </a:lnTo>
                              <a:lnTo>
                                <a:pt x="711" y="591273"/>
                              </a:lnTo>
                              <a:lnTo>
                                <a:pt x="9385" y="601002"/>
                              </a:lnTo>
                              <a:lnTo>
                                <a:pt x="24511" y="602767"/>
                              </a:lnTo>
                              <a:lnTo>
                                <a:pt x="41351" y="600532"/>
                              </a:lnTo>
                              <a:lnTo>
                                <a:pt x="55181" y="598233"/>
                              </a:lnTo>
                              <a:lnTo>
                                <a:pt x="105905" y="595541"/>
                              </a:lnTo>
                              <a:lnTo>
                                <a:pt x="159702" y="597306"/>
                              </a:lnTo>
                              <a:lnTo>
                                <a:pt x="156743" y="597306"/>
                              </a:lnTo>
                              <a:lnTo>
                                <a:pt x="204698" y="603059"/>
                              </a:lnTo>
                              <a:lnTo>
                                <a:pt x="253390" y="613156"/>
                              </a:lnTo>
                              <a:lnTo>
                                <a:pt x="301993" y="627418"/>
                              </a:lnTo>
                              <a:lnTo>
                                <a:pt x="347916" y="613371"/>
                              </a:lnTo>
                              <a:lnTo>
                                <a:pt x="394627" y="603338"/>
                              </a:lnTo>
                              <a:lnTo>
                                <a:pt x="441896" y="597306"/>
                              </a:lnTo>
                              <a:lnTo>
                                <a:pt x="483336" y="595541"/>
                              </a:lnTo>
                              <a:lnTo>
                                <a:pt x="489546" y="595274"/>
                              </a:lnTo>
                              <a:lnTo>
                                <a:pt x="538137" y="597306"/>
                              </a:lnTo>
                              <a:lnTo>
                                <a:pt x="537603" y="597306"/>
                              </a:lnTo>
                              <a:lnTo>
                                <a:pt x="585089" y="603288"/>
                              </a:lnTo>
                              <a:lnTo>
                                <a:pt x="592988" y="602234"/>
                              </a:lnTo>
                              <a:lnTo>
                                <a:pt x="598208" y="599376"/>
                              </a:lnTo>
                              <a:lnTo>
                                <a:pt x="599897" y="595541"/>
                              </a:lnTo>
                              <a:lnTo>
                                <a:pt x="600011" y="595274"/>
                              </a:lnTo>
                              <a:lnTo>
                                <a:pt x="601459" y="592035"/>
                              </a:lnTo>
                              <a:lnTo>
                                <a:pt x="601459" y="589838"/>
                              </a:lnTo>
                              <a:lnTo>
                                <a:pt x="601484" y="568921"/>
                              </a:lnTo>
                              <a:lnTo>
                                <a:pt x="601700" y="429399"/>
                              </a:lnTo>
                              <a:lnTo>
                                <a:pt x="601827" y="346659"/>
                              </a:lnTo>
                              <a:lnTo>
                                <a:pt x="601954" y="262496"/>
                              </a:lnTo>
                              <a:lnTo>
                                <a:pt x="602068" y="184480"/>
                              </a:lnTo>
                              <a:lnTo>
                                <a:pt x="602107" y="157213"/>
                              </a:lnTo>
                              <a:lnTo>
                                <a:pt x="602119" y="1530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d5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z w:val="20"/>
        </w:rPr>
        <w:t>“</w:t>
      </w:r>
      <w:r>
        <w:rPr>
          <w:color w:val="231F20"/>
          <w:sz w:val="20"/>
        </w:rPr>
        <w:t>Call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it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out”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training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with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 xml:space="preserve">diversity </w:t>
      </w:r>
      <w:r>
        <w:rPr>
          <w:color w:val="231F20"/>
          <w:spacing w:val="-2"/>
          <w:sz w:val="20"/>
        </w:rPr>
        <w:t>inclu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before="2" w:after="0"/>
        <w:ind w:left="2444" w:hanging="259"/>
        <w:rPr>
          <w:sz w:val="20"/>
        </w:rPr>
      </w:pPr>
      <w:r>
        <w:rPr>
          <w:color w:val="231F20"/>
          <w:sz w:val="20"/>
        </w:rPr>
        <w:t>Respectful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pacing w:val="-2"/>
          <w:sz w:val="20"/>
        </w:rPr>
        <w:t>workpla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5" w:leader="none"/>
        </w:tabs>
        <w:spacing w:lineRule="auto" w:line="247"/>
        <w:ind w:left="2445" w:right="634" w:hanging="260"/>
        <w:rPr>
          <w:sz w:val="20"/>
        </w:rPr>
      </w:pPr>
      <w:r>
        <w:rPr>
          <w:color w:val="231F20"/>
          <w:w w:val="105"/>
          <w:sz w:val="20"/>
        </w:rPr>
        <w:t>Participation</w:t>
      </w:r>
      <w:r>
        <w:rPr>
          <w:color w:val="231F20"/>
          <w:spacing w:val="-1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in</w:t>
      </w:r>
      <w:r>
        <w:rPr>
          <w:color w:val="231F20"/>
          <w:spacing w:val="-1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he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“16</w:t>
      </w:r>
      <w:r>
        <w:rPr>
          <w:color w:val="231F20"/>
          <w:spacing w:val="-1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Days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of Activism” campaig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before="2" w:after="0"/>
        <w:ind w:left="2444" w:hanging="259"/>
        <w:rPr>
          <w:sz w:val="20"/>
        </w:rPr>
      </w:pPr>
      <w:r>
        <w:rPr>
          <w:color w:val="231F20"/>
          <w:w w:val="105"/>
          <w:sz w:val="20"/>
        </w:rPr>
        <w:t>Purple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Orange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raining</w:t>
      </w:r>
      <w:r>
        <w:rPr>
          <w:color w:val="231F20"/>
          <w:spacing w:val="-4"/>
          <w:w w:val="105"/>
          <w:sz w:val="20"/>
        </w:rPr>
        <w:t xml:space="preserve"> </w:t>
      </w:r>
      <w:r>
        <w:rPr>
          <w:color w:val="231F20"/>
          <w:spacing w:val="-2"/>
          <w:w w:val="105"/>
          <w:sz w:val="20"/>
        </w:rPr>
        <w:t>progra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5" w:leader="none"/>
        </w:tabs>
        <w:spacing w:lineRule="auto" w:line="247"/>
        <w:ind w:left="2445" w:right="267" w:hanging="26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 wp14:anchorId="2FE3C181">
                <wp:simplePos x="0" y="0"/>
                <wp:positionH relativeFrom="page">
                  <wp:posOffset>457200</wp:posOffset>
                </wp:positionH>
                <wp:positionV relativeFrom="paragraph">
                  <wp:posOffset>528955</wp:posOffset>
                </wp:positionV>
                <wp:extent cx="3190240" cy="1270"/>
                <wp:effectExtent l="3175" t="3175" r="3175" b="1905"/>
                <wp:wrapNone/>
                <wp:docPr id="8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1440"/>
                        </a:xfrm>
                        <a:custGeom>
                          <a:avLst/>
                          <a:gdLst>
                            <a:gd name="textAreaLeft" fmla="*/ 0 w 1808640"/>
                            <a:gd name="textAreaRight" fmla="*/ 1809000 w 1808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90240" h="0">
                              <a:moveTo>
                                <a:pt x="0" y="0"/>
                              </a:moveTo>
                              <a:lnTo>
                                <a:pt x="318961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105"/>
          <w:sz w:val="20"/>
        </w:rPr>
        <w:t>Responding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o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domestic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nd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family violence train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Heading1"/>
        <w:ind w:left="218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 wp14:anchorId="2FE3C183">
                <wp:simplePos x="0" y="0"/>
                <wp:positionH relativeFrom="page">
                  <wp:posOffset>530225</wp:posOffset>
                </wp:positionH>
                <wp:positionV relativeFrom="paragraph">
                  <wp:posOffset>-95250</wp:posOffset>
                </wp:positionV>
                <wp:extent cx="712470" cy="638175"/>
                <wp:effectExtent l="0" t="0" r="0" b="0"/>
                <wp:wrapNone/>
                <wp:docPr id="9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638280"/>
                          <a:chOff x="0" y="0"/>
                          <a:chExt cx="712440" cy="638280"/>
                        </a:xfrm>
                      </wpg:grpSpPr>
                      <pic:pic xmlns:pic="http://schemas.openxmlformats.org/drawingml/2006/picture">
                        <pic:nvPicPr>
                          <pic:cNvPr id="15" name="Image 4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8480" y="189720"/>
                            <a:ext cx="2001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840" y="231840"/>
                            <a:ext cx="471960" cy="406440"/>
                          </a:xfrm>
                          <a:custGeom>
                            <a:avLst/>
                            <a:gdLst>
                              <a:gd name="textAreaLeft" fmla="*/ 0 w 267480"/>
                              <a:gd name="textAreaRight" fmla="*/ 267840 w 267480"/>
                              <a:gd name="textAreaTop" fmla="*/ 0 h 230400"/>
                              <a:gd name="textAreaBottom" fmla="*/ 230760 h 230400"/>
                            </a:gdLst>
                            <a:ahLst/>
                            <a:rect l="textAreaLeft" t="textAreaTop" r="textAreaRight" b="textAreaBottom"/>
                            <a:pathLst>
                              <a:path w="471805" h="406400">
                                <a:moveTo>
                                  <a:pt x="227444" y="400126"/>
                                </a:moveTo>
                                <a:lnTo>
                                  <a:pt x="227380" y="390639"/>
                                </a:lnTo>
                                <a:lnTo>
                                  <a:pt x="221157" y="379780"/>
                                </a:lnTo>
                                <a:lnTo>
                                  <a:pt x="194525" y="333336"/>
                                </a:lnTo>
                                <a:lnTo>
                                  <a:pt x="194525" y="379780"/>
                                </a:lnTo>
                                <a:lnTo>
                                  <a:pt x="33020" y="379780"/>
                                </a:lnTo>
                                <a:lnTo>
                                  <a:pt x="113766" y="239750"/>
                                </a:lnTo>
                                <a:lnTo>
                                  <a:pt x="194525" y="379780"/>
                                </a:lnTo>
                                <a:lnTo>
                                  <a:pt x="194525" y="333336"/>
                                </a:lnTo>
                                <a:lnTo>
                                  <a:pt x="140868" y="239750"/>
                                </a:lnTo>
                                <a:lnTo>
                                  <a:pt x="123685" y="209791"/>
                                </a:lnTo>
                                <a:lnTo>
                                  <a:pt x="120281" y="205079"/>
                                </a:lnTo>
                                <a:lnTo>
                                  <a:pt x="115646" y="202958"/>
                                </a:lnTo>
                                <a:lnTo>
                                  <a:pt x="104533" y="205447"/>
                                </a:lnTo>
                                <a:lnTo>
                                  <a:pt x="100469" y="214642"/>
                                </a:lnTo>
                                <a:lnTo>
                                  <a:pt x="97624" y="219278"/>
                                </a:lnTo>
                                <a:lnTo>
                                  <a:pt x="73152" y="260680"/>
                                </a:lnTo>
                                <a:lnTo>
                                  <a:pt x="25857" y="344551"/>
                                </a:lnTo>
                                <a:lnTo>
                                  <a:pt x="1270" y="385889"/>
                                </a:lnTo>
                                <a:lnTo>
                                  <a:pt x="0" y="393179"/>
                                </a:lnTo>
                                <a:lnTo>
                                  <a:pt x="2540" y="398919"/>
                                </a:lnTo>
                                <a:lnTo>
                                  <a:pt x="7912" y="402717"/>
                                </a:lnTo>
                                <a:lnTo>
                                  <a:pt x="15100" y="404139"/>
                                </a:lnTo>
                                <a:lnTo>
                                  <a:pt x="63919" y="403047"/>
                                </a:lnTo>
                                <a:lnTo>
                                  <a:pt x="164160" y="405955"/>
                                </a:lnTo>
                                <a:lnTo>
                                  <a:pt x="212445" y="404139"/>
                                </a:lnTo>
                                <a:lnTo>
                                  <a:pt x="220980" y="403339"/>
                                </a:lnTo>
                                <a:lnTo>
                                  <a:pt x="221551" y="403047"/>
                                </a:lnTo>
                                <a:lnTo>
                                  <a:pt x="227444" y="400126"/>
                                </a:lnTo>
                                <a:close/>
                              </a:path>
                              <a:path w="471805" h="406400">
                                <a:moveTo>
                                  <a:pt x="471754" y="88061"/>
                                </a:moveTo>
                                <a:lnTo>
                                  <a:pt x="460032" y="51752"/>
                                </a:lnTo>
                                <a:lnTo>
                                  <a:pt x="447484" y="36677"/>
                                </a:lnTo>
                                <a:lnTo>
                                  <a:pt x="447484" y="107353"/>
                                </a:lnTo>
                                <a:lnTo>
                                  <a:pt x="438277" y="138633"/>
                                </a:lnTo>
                                <a:lnTo>
                                  <a:pt x="416166" y="163068"/>
                                </a:lnTo>
                                <a:lnTo>
                                  <a:pt x="380860" y="175221"/>
                                </a:lnTo>
                                <a:lnTo>
                                  <a:pt x="342366" y="170599"/>
                                </a:lnTo>
                                <a:lnTo>
                                  <a:pt x="315315" y="151434"/>
                                </a:lnTo>
                                <a:lnTo>
                                  <a:pt x="299986" y="123024"/>
                                </a:lnTo>
                                <a:lnTo>
                                  <a:pt x="296646" y="90665"/>
                                </a:lnTo>
                                <a:lnTo>
                                  <a:pt x="305587" y="59664"/>
                                </a:lnTo>
                                <a:lnTo>
                                  <a:pt x="327088" y="35306"/>
                                </a:lnTo>
                                <a:lnTo>
                                  <a:pt x="361429" y="22872"/>
                                </a:lnTo>
                                <a:lnTo>
                                  <a:pt x="400761" y="27000"/>
                                </a:lnTo>
                                <a:lnTo>
                                  <a:pt x="428421" y="46075"/>
                                </a:lnTo>
                                <a:lnTo>
                                  <a:pt x="444093" y="74688"/>
                                </a:lnTo>
                                <a:lnTo>
                                  <a:pt x="447484" y="107353"/>
                                </a:lnTo>
                                <a:lnTo>
                                  <a:pt x="447484" y="36677"/>
                                </a:lnTo>
                                <a:lnTo>
                                  <a:pt x="436003" y="22872"/>
                                </a:lnTo>
                                <a:lnTo>
                                  <a:pt x="435470" y="22237"/>
                                </a:lnTo>
                                <a:lnTo>
                                  <a:pt x="400405" y="3619"/>
                                </a:lnTo>
                                <a:lnTo>
                                  <a:pt x="357136" y="0"/>
                                </a:lnTo>
                                <a:lnTo>
                                  <a:pt x="315823" y="15659"/>
                                </a:lnTo>
                                <a:lnTo>
                                  <a:pt x="286537" y="47612"/>
                                </a:lnTo>
                                <a:lnTo>
                                  <a:pt x="272707" y="88988"/>
                                </a:lnTo>
                                <a:lnTo>
                                  <a:pt x="277736" y="132918"/>
                                </a:lnTo>
                                <a:lnTo>
                                  <a:pt x="300558" y="168922"/>
                                </a:lnTo>
                                <a:lnTo>
                                  <a:pt x="334429" y="191236"/>
                                </a:lnTo>
                                <a:lnTo>
                                  <a:pt x="373862" y="198716"/>
                                </a:lnTo>
                                <a:lnTo>
                                  <a:pt x="413372" y="190233"/>
                                </a:lnTo>
                                <a:lnTo>
                                  <a:pt x="433374" y="175221"/>
                                </a:lnTo>
                                <a:lnTo>
                                  <a:pt x="447459" y="164642"/>
                                </a:lnTo>
                                <a:lnTo>
                                  <a:pt x="468337" y="127063"/>
                                </a:lnTo>
                                <a:lnTo>
                                  <a:pt x="471678" y="88988"/>
                                </a:lnTo>
                                <a:lnTo>
                                  <a:pt x="471754" y="8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b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 5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9360" y="0"/>
                            <a:ext cx="1497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5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28600"/>
                            <a:ext cx="2030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520" y="5508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0 w 102960"/>
                              <a:gd name="textAreaRight" fmla="*/ 103320 w 10296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182245" h="158115">
                                <a:moveTo>
                                  <a:pt x="50606" y="0"/>
                                </a:moveTo>
                                <a:lnTo>
                                  <a:pt x="27863" y="303"/>
                                </a:lnTo>
                                <a:lnTo>
                                  <a:pt x="11342" y="1711"/>
                                </a:lnTo>
                                <a:lnTo>
                                  <a:pt x="2459" y="6458"/>
                                </a:lnTo>
                                <a:lnTo>
                                  <a:pt x="0" y="14190"/>
                                </a:lnTo>
                                <a:lnTo>
                                  <a:pt x="4186" y="21687"/>
                                </a:lnTo>
                                <a:lnTo>
                                  <a:pt x="15241" y="25727"/>
                                </a:lnTo>
                                <a:lnTo>
                                  <a:pt x="35785" y="26113"/>
                                </a:lnTo>
                                <a:lnTo>
                                  <a:pt x="57797" y="25144"/>
                                </a:lnTo>
                                <a:lnTo>
                                  <a:pt x="79540" y="24539"/>
                                </a:lnTo>
                                <a:lnTo>
                                  <a:pt x="116117" y="36471"/>
                                </a:lnTo>
                                <a:lnTo>
                                  <a:pt x="121769" y="46859"/>
                                </a:lnTo>
                                <a:lnTo>
                                  <a:pt x="121769" y="117141"/>
                                </a:lnTo>
                                <a:lnTo>
                                  <a:pt x="116466" y="112769"/>
                                </a:lnTo>
                                <a:lnTo>
                                  <a:pt x="110926" y="106802"/>
                                </a:lnTo>
                                <a:lnTo>
                                  <a:pt x="105238" y="101366"/>
                                </a:lnTo>
                                <a:lnTo>
                                  <a:pt x="99493" y="98586"/>
                                </a:lnTo>
                                <a:lnTo>
                                  <a:pt x="91744" y="99676"/>
                                </a:lnTo>
                                <a:lnTo>
                                  <a:pt x="87215" y="104341"/>
                                </a:lnTo>
                                <a:lnTo>
                                  <a:pt x="86348" y="111133"/>
                                </a:lnTo>
                                <a:lnTo>
                                  <a:pt x="89587" y="118602"/>
                                </a:lnTo>
                                <a:lnTo>
                                  <a:pt x="122036" y="150825"/>
                                </a:lnTo>
                                <a:lnTo>
                                  <a:pt x="136640" y="157984"/>
                                </a:lnTo>
                                <a:lnTo>
                                  <a:pt x="139714" y="155800"/>
                                </a:lnTo>
                                <a:lnTo>
                                  <a:pt x="148020" y="146689"/>
                                </a:lnTo>
                                <a:lnTo>
                                  <a:pt x="173668" y="122776"/>
                                </a:lnTo>
                                <a:lnTo>
                                  <a:pt x="180074" y="114715"/>
                                </a:lnTo>
                                <a:lnTo>
                                  <a:pt x="181865" y="108734"/>
                                </a:lnTo>
                                <a:lnTo>
                                  <a:pt x="180239" y="102206"/>
                                </a:lnTo>
                                <a:lnTo>
                                  <a:pt x="174283" y="99653"/>
                                </a:lnTo>
                                <a:lnTo>
                                  <a:pt x="165724" y="99376"/>
                                </a:lnTo>
                                <a:lnTo>
                                  <a:pt x="158153" y="104306"/>
                                </a:lnTo>
                                <a:lnTo>
                                  <a:pt x="151236" y="111281"/>
                                </a:lnTo>
                                <a:lnTo>
                                  <a:pt x="144641" y="117141"/>
                                </a:lnTo>
                                <a:lnTo>
                                  <a:pt x="144641" y="44967"/>
                                </a:lnTo>
                                <a:lnTo>
                                  <a:pt x="139279" y="28208"/>
                                </a:lnTo>
                                <a:lnTo>
                                  <a:pt x="125880" y="14708"/>
                                </a:lnTo>
                                <a:lnTo>
                                  <a:pt x="108476" y="5425"/>
                                </a:lnTo>
                                <a:lnTo>
                                  <a:pt x="91098" y="1317"/>
                                </a:lnTo>
                                <a:lnTo>
                                  <a:pt x="73655" y="454"/>
                                </a:lnTo>
                                <a:lnTo>
                                  <a:pt x="50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b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 5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0720" y="19800"/>
                            <a:ext cx="1386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453960"/>
                            <a:ext cx="567720" cy="163080"/>
                          </a:xfrm>
                          <a:custGeom>
                            <a:avLst/>
                            <a:gdLst>
                              <a:gd name="textAreaLeft" fmla="*/ 0 w 321840"/>
                              <a:gd name="textAreaRight" fmla="*/ 322200 w 3218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567690" h="163830">
                                <a:moveTo>
                                  <a:pt x="172631" y="113842"/>
                                </a:moveTo>
                                <a:lnTo>
                                  <a:pt x="168719" y="106286"/>
                                </a:lnTo>
                                <a:lnTo>
                                  <a:pt x="157949" y="102158"/>
                                </a:lnTo>
                                <a:lnTo>
                                  <a:pt x="139153" y="101727"/>
                                </a:lnTo>
                                <a:lnTo>
                                  <a:pt x="119075" y="102628"/>
                                </a:lnTo>
                                <a:lnTo>
                                  <a:pt x="99199" y="103225"/>
                                </a:lnTo>
                                <a:lnTo>
                                  <a:pt x="58559" y="81026"/>
                                </a:lnTo>
                                <a:lnTo>
                                  <a:pt x="58559" y="42189"/>
                                </a:lnTo>
                                <a:lnTo>
                                  <a:pt x="63550" y="46202"/>
                                </a:lnTo>
                                <a:lnTo>
                                  <a:pt x="74536" y="57785"/>
                                </a:lnTo>
                                <a:lnTo>
                                  <a:pt x="79311" y="60731"/>
                                </a:lnTo>
                                <a:lnTo>
                                  <a:pt x="85979" y="60604"/>
                                </a:lnTo>
                                <a:lnTo>
                                  <a:pt x="91160" y="57734"/>
                                </a:lnTo>
                                <a:lnTo>
                                  <a:pt x="94068" y="52717"/>
                                </a:lnTo>
                                <a:lnTo>
                                  <a:pt x="93967" y="46126"/>
                                </a:lnTo>
                                <a:lnTo>
                                  <a:pt x="64833" y="14300"/>
                                </a:lnTo>
                                <a:lnTo>
                                  <a:pt x="46139" y="0"/>
                                </a:lnTo>
                                <a:lnTo>
                                  <a:pt x="38519" y="5715"/>
                                </a:lnTo>
                                <a:lnTo>
                                  <a:pt x="10071" y="33223"/>
                                </a:lnTo>
                                <a:lnTo>
                                  <a:pt x="0" y="48348"/>
                                </a:lnTo>
                                <a:lnTo>
                                  <a:pt x="546" y="55219"/>
                                </a:lnTo>
                                <a:lnTo>
                                  <a:pt x="30353" y="46583"/>
                                </a:lnTo>
                                <a:lnTo>
                                  <a:pt x="35687" y="42189"/>
                                </a:lnTo>
                                <a:lnTo>
                                  <a:pt x="35687" y="82918"/>
                                </a:lnTo>
                                <a:lnTo>
                                  <a:pt x="41046" y="99669"/>
                                </a:lnTo>
                                <a:lnTo>
                                  <a:pt x="71843" y="122453"/>
                                </a:lnTo>
                                <a:lnTo>
                                  <a:pt x="126072" y="127762"/>
                                </a:lnTo>
                                <a:lnTo>
                                  <a:pt x="146697" y="127469"/>
                                </a:lnTo>
                                <a:lnTo>
                                  <a:pt x="161836" y="126174"/>
                                </a:lnTo>
                                <a:lnTo>
                                  <a:pt x="170180" y="121551"/>
                                </a:lnTo>
                                <a:lnTo>
                                  <a:pt x="172631" y="113842"/>
                                </a:lnTo>
                                <a:close/>
                              </a:path>
                              <a:path w="567690" h="163830">
                                <a:moveTo>
                                  <a:pt x="567537" y="72732"/>
                                </a:moveTo>
                                <a:lnTo>
                                  <a:pt x="567474" y="40944"/>
                                </a:lnTo>
                                <a:lnTo>
                                  <a:pt x="567055" y="10325"/>
                                </a:lnTo>
                                <a:lnTo>
                                  <a:pt x="561581" y="3492"/>
                                </a:lnTo>
                                <a:lnTo>
                                  <a:pt x="554418" y="2222"/>
                                </a:lnTo>
                                <a:lnTo>
                                  <a:pt x="547916" y="5994"/>
                                </a:lnTo>
                                <a:lnTo>
                                  <a:pt x="544461" y="14274"/>
                                </a:lnTo>
                                <a:lnTo>
                                  <a:pt x="544245" y="33413"/>
                                </a:lnTo>
                                <a:lnTo>
                                  <a:pt x="545007" y="56070"/>
                                </a:lnTo>
                                <a:lnTo>
                                  <a:pt x="543560" y="77698"/>
                                </a:lnTo>
                                <a:lnTo>
                                  <a:pt x="536702" y="93700"/>
                                </a:lnTo>
                                <a:lnTo>
                                  <a:pt x="534758" y="95834"/>
                                </a:lnTo>
                                <a:lnTo>
                                  <a:pt x="524649" y="102209"/>
                                </a:lnTo>
                                <a:lnTo>
                                  <a:pt x="463029" y="102209"/>
                                </a:lnTo>
                                <a:lnTo>
                                  <a:pt x="467029" y="97231"/>
                                </a:lnTo>
                                <a:lnTo>
                                  <a:pt x="478675" y="86169"/>
                                </a:lnTo>
                                <a:lnTo>
                                  <a:pt x="481596" y="81432"/>
                                </a:lnTo>
                                <a:lnTo>
                                  <a:pt x="483158" y="73177"/>
                                </a:lnTo>
                                <a:lnTo>
                                  <a:pt x="476643" y="65087"/>
                                </a:lnTo>
                                <a:lnTo>
                                  <a:pt x="468376" y="66687"/>
                                </a:lnTo>
                                <a:lnTo>
                                  <a:pt x="459447" y="73025"/>
                                </a:lnTo>
                                <a:lnTo>
                                  <a:pt x="446798" y="85928"/>
                                </a:lnTo>
                                <a:lnTo>
                                  <a:pt x="433933" y="99682"/>
                                </a:lnTo>
                                <a:lnTo>
                                  <a:pt x="424370" y="108559"/>
                                </a:lnTo>
                                <a:lnTo>
                                  <a:pt x="422186" y="111874"/>
                                </a:lnTo>
                                <a:lnTo>
                                  <a:pt x="422186" y="116840"/>
                                </a:lnTo>
                                <a:lnTo>
                                  <a:pt x="424370" y="120154"/>
                                </a:lnTo>
                                <a:lnTo>
                                  <a:pt x="433933" y="129044"/>
                                </a:lnTo>
                                <a:lnTo>
                                  <a:pt x="446798" y="142798"/>
                                </a:lnTo>
                                <a:lnTo>
                                  <a:pt x="459447" y="155702"/>
                                </a:lnTo>
                                <a:lnTo>
                                  <a:pt x="468376" y="162026"/>
                                </a:lnTo>
                                <a:lnTo>
                                  <a:pt x="476643" y="163626"/>
                                </a:lnTo>
                                <a:lnTo>
                                  <a:pt x="483158" y="155524"/>
                                </a:lnTo>
                                <a:lnTo>
                                  <a:pt x="481596" y="147281"/>
                                </a:lnTo>
                                <a:lnTo>
                                  <a:pt x="478675" y="142544"/>
                                </a:lnTo>
                                <a:lnTo>
                                  <a:pt x="467029" y="131495"/>
                                </a:lnTo>
                                <a:lnTo>
                                  <a:pt x="463029" y="126504"/>
                                </a:lnTo>
                                <a:lnTo>
                                  <a:pt x="521576" y="126504"/>
                                </a:lnTo>
                                <a:lnTo>
                                  <a:pt x="533082" y="122694"/>
                                </a:lnTo>
                                <a:lnTo>
                                  <a:pt x="536892" y="121043"/>
                                </a:lnTo>
                                <a:lnTo>
                                  <a:pt x="559816" y="101003"/>
                                </a:lnTo>
                                <a:lnTo>
                                  <a:pt x="567537" y="72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b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41.75pt;margin-top:-7.5pt;width:56.1pt;height:50.25pt" coordorigin="835,-150" coordsize="1122,1005">
                <v:shape id="shape_0" ID="Image 49" stroked="f" o:allowincell="f" style="position:absolute;left:1242;top:149;width:314;height:32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 51" stroked="f" o:allowincell="f" style="position:absolute;left:1275;top:-150;width:235;height:236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 52" stroked="f" o:allowincell="f" style="position:absolute;left:835;top:210;width:319;height:31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 54" stroked="f" o:allowincell="f" style="position:absolute;left:978;top:-119;width:217;height:291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</w:rPr>
        <w:t>Flexibi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before="4" w:after="0"/>
        <w:ind w:left="2444" w:hanging="259"/>
        <w:rPr>
          <w:sz w:val="20"/>
        </w:rPr>
      </w:pPr>
      <w:r>
        <w:rPr>
          <w:color w:val="231F20"/>
          <w:sz w:val="20"/>
        </w:rPr>
        <w:t>Flexible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z w:val="20"/>
        </w:rPr>
        <w:t>work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z w:val="20"/>
        </w:rPr>
        <w:t>arrangements</w:t>
      </w:r>
      <w:r>
        <w:rPr>
          <w:color w:val="231F20"/>
          <w:spacing w:val="21"/>
          <w:sz w:val="20"/>
        </w:rPr>
        <w:t xml:space="preserve"> </w:t>
      </w:r>
      <w:r>
        <w:rPr>
          <w:color w:val="231F20"/>
          <w:spacing w:val="-2"/>
          <w:sz w:val="20"/>
        </w:rPr>
        <w:t>suppor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ind w:left="2444" w:hanging="259"/>
        <w:rPr>
          <w:sz w:val="20"/>
        </w:rPr>
      </w:pPr>
      <w:r>
        <w:rPr>
          <w:color w:val="231F20"/>
          <w:sz w:val="20"/>
        </w:rPr>
        <w:t>No</w:t>
      </w:r>
      <w:r>
        <w:rPr>
          <w:color w:val="231F20"/>
          <w:spacing w:val="5"/>
          <w:sz w:val="20"/>
        </w:rPr>
        <w:t xml:space="preserve"> </w:t>
      </w:r>
      <w:r>
        <w:rPr>
          <w:color w:val="231F20"/>
          <w:sz w:val="20"/>
        </w:rPr>
        <w:t>minimum</w:t>
      </w:r>
      <w:r>
        <w:rPr>
          <w:color w:val="231F20"/>
          <w:spacing w:val="5"/>
          <w:sz w:val="20"/>
        </w:rPr>
        <w:t xml:space="preserve"> </w:t>
      </w:r>
      <w:r>
        <w:rPr>
          <w:color w:val="231F20"/>
          <w:sz w:val="20"/>
        </w:rPr>
        <w:t>period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for</w:t>
      </w:r>
      <w:r>
        <w:rPr>
          <w:color w:val="231F20"/>
          <w:spacing w:val="5"/>
          <w:sz w:val="20"/>
        </w:rPr>
        <w:t xml:space="preserve"> </w:t>
      </w:r>
      <w:r>
        <w:rPr>
          <w:color w:val="231F20"/>
          <w:sz w:val="20"/>
        </w:rPr>
        <w:t>higher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pacing w:val="-2"/>
          <w:sz w:val="20"/>
        </w:rPr>
        <w:t>du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ind w:left="2444" w:hanging="259"/>
        <w:rPr>
          <w:sz w:val="20"/>
        </w:rPr>
      </w:pPr>
      <w:r>
        <w:rPr>
          <w:color w:val="231F20"/>
          <w:w w:val="105"/>
          <w:sz w:val="20"/>
        </w:rPr>
        <w:t>Free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car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parking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close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o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ll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our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spacing w:val="-4"/>
          <w:w w:val="105"/>
          <w:sz w:val="20"/>
        </w:rPr>
        <w:t>sites</w:t>
      </w:r>
    </w:p>
    <w:p>
      <w:pPr>
        <w:pStyle w:val="Heading1"/>
        <w:spacing w:before="88" w:after="0"/>
        <w:rPr/>
      </w:pPr>
      <w:r>
        <w:br w:type="column"/>
      </w:r>
      <w:r>
        <w:rPr>
          <w:color w:val="231F20"/>
          <w:w w:val="90"/>
        </w:rPr>
        <w:t>Embedde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polic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before="4" w:after="0"/>
        <w:ind w:left="2148" w:hanging="259"/>
        <w:rPr>
          <w:sz w:val="20"/>
        </w:rPr>
      </w:pPr>
      <w:r>
        <w:rPr>
          <w:color w:val="231F20"/>
          <w:sz w:val="20"/>
        </w:rPr>
        <w:t>Cod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Conduct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-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Council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Employe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lineRule="auto" w:line="247"/>
        <w:ind w:left="2149" w:right="1184" w:hanging="260"/>
        <w:rPr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" wp14:anchorId="2FE3C185">
                <wp:simplePos x="0" y="0"/>
                <wp:positionH relativeFrom="page">
                  <wp:posOffset>3990975</wp:posOffset>
                </wp:positionH>
                <wp:positionV relativeFrom="paragraph">
                  <wp:posOffset>260350</wp:posOffset>
                </wp:positionV>
                <wp:extent cx="666750" cy="666750"/>
                <wp:effectExtent l="0" t="0" r="0" b="0"/>
                <wp:wrapNone/>
                <wp:docPr id="10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66720"/>
                          <a:chOff x="0" y="0"/>
                          <a:chExt cx="66672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66720"/>
                          </a:xfrm>
                          <a:custGeom>
                            <a:avLst/>
                            <a:gdLst>
                              <a:gd name="textAreaLeft" fmla="*/ 0 w 378000"/>
                              <a:gd name="textAreaRight" fmla="*/ 378360 w 378000"/>
                              <a:gd name="textAreaTop" fmla="*/ 0 h 378000"/>
                              <a:gd name="textAreaBottom" fmla="*/ 37836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666750" h="666750">
                                <a:moveTo>
                                  <a:pt x="249834" y="135813"/>
                                </a:moveTo>
                                <a:lnTo>
                                  <a:pt x="248767" y="124637"/>
                                </a:lnTo>
                                <a:lnTo>
                                  <a:pt x="242112" y="115455"/>
                                </a:lnTo>
                                <a:lnTo>
                                  <a:pt x="230936" y="110705"/>
                                </a:lnTo>
                                <a:lnTo>
                                  <a:pt x="199453" y="111493"/>
                                </a:lnTo>
                                <a:lnTo>
                                  <a:pt x="166179" y="110096"/>
                                </a:lnTo>
                                <a:lnTo>
                                  <a:pt x="133146" y="108991"/>
                                </a:lnTo>
                                <a:lnTo>
                                  <a:pt x="102323" y="110705"/>
                                </a:lnTo>
                                <a:lnTo>
                                  <a:pt x="88480" y="117817"/>
                                </a:lnTo>
                                <a:lnTo>
                                  <a:pt x="83299" y="130644"/>
                                </a:lnTo>
                                <a:lnTo>
                                  <a:pt x="86982" y="143852"/>
                                </a:lnTo>
                                <a:lnTo>
                                  <a:pt x="99720" y="152120"/>
                                </a:lnTo>
                                <a:lnTo>
                                  <a:pt x="132257" y="151587"/>
                                </a:lnTo>
                                <a:lnTo>
                                  <a:pt x="198894" y="153441"/>
                                </a:lnTo>
                                <a:lnTo>
                                  <a:pt x="231101" y="152285"/>
                                </a:lnTo>
                                <a:lnTo>
                                  <a:pt x="236054" y="151853"/>
                                </a:lnTo>
                                <a:lnTo>
                                  <a:pt x="240779" y="150253"/>
                                </a:lnTo>
                                <a:lnTo>
                                  <a:pt x="244259" y="146583"/>
                                </a:lnTo>
                                <a:lnTo>
                                  <a:pt x="249834" y="135813"/>
                                </a:lnTo>
                                <a:close/>
                              </a:path>
                              <a:path w="666750" h="666750">
                                <a:moveTo>
                                  <a:pt x="277228" y="349021"/>
                                </a:moveTo>
                                <a:lnTo>
                                  <a:pt x="271589" y="338810"/>
                                </a:lnTo>
                                <a:lnTo>
                                  <a:pt x="269621" y="336931"/>
                                </a:lnTo>
                                <a:lnTo>
                                  <a:pt x="266230" y="335699"/>
                                </a:lnTo>
                                <a:lnTo>
                                  <a:pt x="263893" y="334137"/>
                                </a:lnTo>
                                <a:lnTo>
                                  <a:pt x="102209" y="333146"/>
                                </a:lnTo>
                                <a:lnTo>
                                  <a:pt x="88265" y="340398"/>
                                </a:lnTo>
                                <a:lnTo>
                                  <a:pt x="83324" y="353377"/>
                                </a:lnTo>
                                <a:lnTo>
                                  <a:pt x="87541" y="366636"/>
                                </a:lnTo>
                                <a:lnTo>
                                  <a:pt x="101028" y="374675"/>
                                </a:lnTo>
                                <a:lnTo>
                                  <a:pt x="259715" y="374827"/>
                                </a:lnTo>
                                <a:lnTo>
                                  <a:pt x="270370" y="369989"/>
                                </a:lnTo>
                                <a:lnTo>
                                  <a:pt x="276517" y="360400"/>
                                </a:lnTo>
                                <a:lnTo>
                                  <a:pt x="277228" y="349021"/>
                                </a:lnTo>
                                <a:close/>
                              </a:path>
                              <a:path w="666750" h="666750">
                                <a:moveTo>
                                  <a:pt x="388848" y="244335"/>
                                </a:moveTo>
                                <a:lnTo>
                                  <a:pt x="385038" y="230886"/>
                                </a:lnTo>
                                <a:lnTo>
                                  <a:pt x="371640" y="222491"/>
                                </a:lnTo>
                                <a:lnTo>
                                  <a:pt x="98615" y="222821"/>
                                </a:lnTo>
                                <a:lnTo>
                                  <a:pt x="86296" y="231978"/>
                                </a:lnTo>
                                <a:lnTo>
                                  <a:pt x="83312" y="245198"/>
                                </a:lnTo>
                                <a:lnTo>
                                  <a:pt x="89204" y="257568"/>
                                </a:lnTo>
                                <a:lnTo>
                                  <a:pt x="103517" y="264172"/>
                                </a:lnTo>
                                <a:lnTo>
                                  <a:pt x="369011" y="264172"/>
                                </a:lnTo>
                                <a:lnTo>
                                  <a:pt x="383387" y="257276"/>
                                </a:lnTo>
                                <a:lnTo>
                                  <a:pt x="388848" y="244335"/>
                                </a:lnTo>
                                <a:close/>
                              </a:path>
                              <a:path w="666750" h="666750">
                                <a:moveTo>
                                  <a:pt x="473608" y="111709"/>
                                </a:moveTo>
                                <a:lnTo>
                                  <a:pt x="472516" y="73456"/>
                                </a:lnTo>
                                <a:lnTo>
                                  <a:pt x="451675" y="24269"/>
                                </a:lnTo>
                                <a:lnTo>
                                  <a:pt x="404114" y="0"/>
                                </a:lnTo>
                                <a:lnTo>
                                  <a:pt x="66128" y="342"/>
                                </a:lnTo>
                                <a:lnTo>
                                  <a:pt x="21653" y="23202"/>
                                </a:lnTo>
                                <a:lnTo>
                                  <a:pt x="63" y="68326"/>
                                </a:lnTo>
                                <a:lnTo>
                                  <a:pt x="0" y="513435"/>
                                </a:lnTo>
                                <a:lnTo>
                                  <a:pt x="7061" y="538759"/>
                                </a:lnTo>
                                <a:lnTo>
                                  <a:pt x="21628" y="559752"/>
                                </a:lnTo>
                                <a:lnTo>
                                  <a:pt x="42189" y="574954"/>
                                </a:lnTo>
                                <a:lnTo>
                                  <a:pt x="67233" y="582853"/>
                                </a:lnTo>
                                <a:lnTo>
                                  <a:pt x="294868" y="583069"/>
                                </a:lnTo>
                                <a:lnTo>
                                  <a:pt x="309422" y="576516"/>
                                </a:lnTo>
                                <a:lnTo>
                                  <a:pt x="315023" y="563829"/>
                                </a:lnTo>
                                <a:lnTo>
                                  <a:pt x="311442" y="550405"/>
                                </a:lnTo>
                                <a:lnTo>
                                  <a:pt x="298411" y="541680"/>
                                </a:lnTo>
                                <a:lnTo>
                                  <a:pt x="73596" y="541350"/>
                                </a:lnTo>
                                <a:lnTo>
                                  <a:pt x="60896" y="537502"/>
                                </a:lnTo>
                                <a:lnTo>
                                  <a:pt x="51117" y="530250"/>
                                </a:lnTo>
                                <a:lnTo>
                                  <a:pt x="44589" y="519938"/>
                                </a:lnTo>
                                <a:lnTo>
                                  <a:pt x="41630" y="506945"/>
                                </a:lnTo>
                                <a:lnTo>
                                  <a:pt x="41884" y="457962"/>
                                </a:lnTo>
                                <a:lnTo>
                                  <a:pt x="41440" y="261886"/>
                                </a:lnTo>
                                <a:lnTo>
                                  <a:pt x="41706" y="163906"/>
                                </a:lnTo>
                                <a:lnTo>
                                  <a:pt x="42316" y="114960"/>
                                </a:lnTo>
                                <a:lnTo>
                                  <a:pt x="43357" y="66065"/>
                                </a:lnTo>
                                <a:lnTo>
                                  <a:pt x="73596" y="41643"/>
                                </a:lnTo>
                                <a:lnTo>
                                  <a:pt x="396379" y="41579"/>
                                </a:lnTo>
                                <a:lnTo>
                                  <a:pt x="410718" y="45300"/>
                                </a:lnTo>
                                <a:lnTo>
                                  <a:pt x="421157" y="53035"/>
                                </a:lnTo>
                                <a:lnTo>
                                  <a:pt x="427812" y="64325"/>
                                </a:lnTo>
                                <a:lnTo>
                                  <a:pt x="430796" y="78740"/>
                                </a:lnTo>
                                <a:lnTo>
                                  <a:pt x="431990" y="116852"/>
                                </a:lnTo>
                                <a:lnTo>
                                  <a:pt x="430187" y="194906"/>
                                </a:lnTo>
                                <a:lnTo>
                                  <a:pt x="431114" y="233286"/>
                                </a:lnTo>
                                <a:lnTo>
                                  <a:pt x="440690" y="245186"/>
                                </a:lnTo>
                                <a:lnTo>
                                  <a:pt x="453694" y="247916"/>
                                </a:lnTo>
                                <a:lnTo>
                                  <a:pt x="465734" y="242112"/>
                                </a:lnTo>
                                <a:lnTo>
                                  <a:pt x="472465" y="228384"/>
                                </a:lnTo>
                                <a:lnTo>
                                  <a:pt x="471843" y="189890"/>
                                </a:lnTo>
                                <a:lnTo>
                                  <a:pt x="473608" y="111709"/>
                                </a:lnTo>
                                <a:close/>
                              </a:path>
                              <a:path w="666750" h="666750">
                                <a:moveTo>
                                  <a:pt x="666381" y="342252"/>
                                </a:moveTo>
                                <a:lnTo>
                                  <a:pt x="660565" y="333095"/>
                                </a:lnTo>
                                <a:lnTo>
                                  <a:pt x="631037" y="321360"/>
                                </a:lnTo>
                                <a:lnTo>
                                  <a:pt x="625449" y="319151"/>
                                </a:lnTo>
                                <a:lnTo>
                                  <a:pt x="625449" y="441007"/>
                                </a:lnTo>
                                <a:lnTo>
                                  <a:pt x="624725" y="466521"/>
                                </a:lnTo>
                                <a:lnTo>
                                  <a:pt x="614337" y="510476"/>
                                </a:lnTo>
                                <a:lnTo>
                                  <a:pt x="591794" y="548944"/>
                                </a:lnTo>
                                <a:lnTo>
                                  <a:pt x="560628" y="581647"/>
                                </a:lnTo>
                                <a:lnTo>
                                  <a:pt x="524421" y="608279"/>
                                </a:lnTo>
                                <a:lnTo>
                                  <a:pt x="500329" y="621639"/>
                                </a:lnTo>
                                <a:lnTo>
                                  <a:pt x="499325" y="622274"/>
                                </a:lnTo>
                                <a:lnTo>
                                  <a:pt x="497624" y="621093"/>
                                </a:lnTo>
                                <a:lnTo>
                                  <a:pt x="454215" y="593775"/>
                                </a:lnTo>
                                <a:lnTo>
                                  <a:pt x="415899" y="558812"/>
                                </a:lnTo>
                                <a:lnTo>
                                  <a:pt x="387756" y="516343"/>
                                </a:lnTo>
                                <a:lnTo>
                                  <a:pt x="374878" y="466521"/>
                                </a:lnTo>
                                <a:lnTo>
                                  <a:pt x="374142" y="441007"/>
                                </a:lnTo>
                                <a:lnTo>
                                  <a:pt x="374611" y="414997"/>
                                </a:lnTo>
                                <a:lnTo>
                                  <a:pt x="375259" y="388950"/>
                                </a:lnTo>
                                <a:lnTo>
                                  <a:pt x="375043" y="363283"/>
                                </a:lnTo>
                                <a:lnTo>
                                  <a:pt x="500405" y="321360"/>
                                </a:lnTo>
                                <a:lnTo>
                                  <a:pt x="624522" y="363283"/>
                                </a:lnTo>
                                <a:lnTo>
                                  <a:pt x="624344" y="387083"/>
                                </a:lnTo>
                                <a:lnTo>
                                  <a:pt x="624332" y="388950"/>
                                </a:lnTo>
                                <a:lnTo>
                                  <a:pt x="624979" y="414997"/>
                                </a:lnTo>
                                <a:lnTo>
                                  <a:pt x="625449" y="441007"/>
                                </a:lnTo>
                                <a:lnTo>
                                  <a:pt x="625449" y="319151"/>
                                </a:lnTo>
                                <a:lnTo>
                                  <a:pt x="621296" y="317487"/>
                                </a:lnTo>
                                <a:lnTo>
                                  <a:pt x="581164" y="303517"/>
                                </a:lnTo>
                                <a:lnTo>
                                  <a:pt x="500405" y="277114"/>
                                </a:lnTo>
                                <a:lnTo>
                                  <a:pt x="347192" y="328244"/>
                                </a:lnTo>
                                <a:lnTo>
                                  <a:pt x="339166" y="330657"/>
                                </a:lnTo>
                                <a:lnTo>
                                  <a:pt x="333438" y="338353"/>
                                </a:lnTo>
                                <a:lnTo>
                                  <a:pt x="333171" y="346760"/>
                                </a:lnTo>
                                <a:lnTo>
                                  <a:pt x="333743" y="387083"/>
                                </a:lnTo>
                                <a:lnTo>
                                  <a:pt x="332574" y="428625"/>
                                </a:lnTo>
                                <a:lnTo>
                                  <a:pt x="333362" y="466521"/>
                                </a:lnTo>
                                <a:lnTo>
                                  <a:pt x="333425" y="469836"/>
                                </a:lnTo>
                                <a:lnTo>
                                  <a:pt x="340093" y="509117"/>
                                </a:lnTo>
                                <a:lnTo>
                                  <a:pt x="357809" y="550506"/>
                                </a:lnTo>
                                <a:lnTo>
                                  <a:pt x="384416" y="587121"/>
                                </a:lnTo>
                                <a:lnTo>
                                  <a:pt x="417652" y="618782"/>
                                </a:lnTo>
                                <a:lnTo>
                                  <a:pt x="455091" y="645210"/>
                                </a:lnTo>
                                <a:lnTo>
                                  <a:pt x="494588" y="666305"/>
                                </a:lnTo>
                                <a:lnTo>
                                  <a:pt x="505002" y="666305"/>
                                </a:lnTo>
                                <a:lnTo>
                                  <a:pt x="544906" y="645020"/>
                                </a:lnTo>
                                <a:lnTo>
                                  <a:pt x="577075" y="622274"/>
                                </a:lnTo>
                                <a:lnTo>
                                  <a:pt x="582028" y="618782"/>
                                </a:lnTo>
                                <a:lnTo>
                                  <a:pt x="614870" y="587298"/>
                                </a:lnTo>
                                <a:lnTo>
                                  <a:pt x="641261" y="550786"/>
                                </a:lnTo>
                                <a:lnTo>
                                  <a:pt x="659498" y="509117"/>
                                </a:lnTo>
                                <a:lnTo>
                                  <a:pt x="666381" y="476300"/>
                                </a:lnTo>
                                <a:lnTo>
                                  <a:pt x="666381" y="34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70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Image 5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17240" y="389160"/>
                            <a:ext cx="179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14.25pt;margin-top:20.5pt;width:52.5pt;height:52.5pt" coordorigin="6285,410" coordsize="1050,1050">
                <v:shape id="shape_0" ID="Image 58" stroked="f" o:allowincell="f" style="position:absolute;left:6942;top:1023;width:282;height:23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0"/>
        </w:rPr>
        <w:t>Workplace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Diversity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 xml:space="preserve">Inclusion </w:t>
      </w:r>
      <w:r>
        <w:rPr>
          <w:color w:val="231F20"/>
          <w:spacing w:val="-2"/>
          <w:w w:val="105"/>
          <w:sz w:val="20"/>
        </w:rPr>
        <w:t>Polic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lineRule="auto" w:line="247" w:before="2" w:after="0"/>
        <w:ind w:left="2149" w:right="975" w:hanging="260"/>
        <w:rPr>
          <w:sz w:val="20"/>
        </w:rPr>
      </w:pPr>
      <w:r>
        <w:rPr>
          <w:color w:val="231F20"/>
          <w:w w:val="105"/>
          <w:sz w:val="20"/>
        </w:rPr>
        <w:t>Preventing</w:t>
      </w:r>
      <w:r>
        <w:rPr>
          <w:color w:val="231F20"/>
          <w:spacing w:val="-1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Bullying</w:t>
      </w:r>
      <w:r>
        <w:rPr>
          <w:color w:val="231F20"/>
          <w:spacing w:val="-1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nd</w:t>
      </w:r>
      <w:r>
        <w:rPr>
          <w:color w:val="231F20"/>
          <w:spacing w:val="-1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 xml:space="preserve">Harassment </w:t>
      </w:r>
      <w:r>
        <w:rPr>
          <w:color w:val="231F20"/>
          <w:spacing w:val="-2"/>
          <w:w w:val="105"/>
          <w:sz w:val="20"/>
        </w:rPr>
        <w:t>Polic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before="2" w:after="0"/>
        <w:ind w:left="2148" w:hanging="259"/>
        <w:rPr>
          <w:sz w:val="20"/>
        </w:rPr>
      </w:pPr>
      <w:r>
        <w:rPr>
          <w:color w:val="231F20"/>
          <w:w w:val="105"/>
          <w:sz w:val="20"/>
        </w:rPr>
        <w:t>Preventing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Sexual</w:t>
      </w:r>
      <w:r>
        <w:rPr>
          <w:color w:val="231F20"/>
          <w:spacing w:val="-13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Harassment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spacing w:val="-2"/>
          <w:w w:val="105"/>
          <w:sz w:val="20"/>
        </w:rPr>
        <w:t>Polic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ind w:left="2148" w:hanging="259"/>
        <w:rPr>
          <w:sz w:val="20"/>
        </w:rPr>
      </w:pPr>
      <w:r>
        <w:rPr>
          <w:color w:val="231F20"/>
          <w:w w:val="105"/>
          <w:sz w:val="20"/>
        </w:rPr>
        <w:t>Domestic</w:t>
      </w:r>
      <w:r>
        <w:rPr>
          <w:color w:val="231F20"/>
          <w:spacing w:val="-1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nd</w:t>
      </w:r>
      <w:r>
        <w:rPr>
          <w:color w:val="231F20"/>
          <w:spacing w:val="-1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Family</w:t>
      </w:r>
      <w:r>
        <w:rPr>
          <w:color w:val="231F20"/>
          <w:spacing w:val="-1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Violence</w:t>
      </w:r>
      <w:r>
        <w:rPr>
          <w:color w:val="231F20"/>
          <w:spacing w:val="-11"/>
          <w:w w:val="105"/>
          <w:sz w:val="20"/>
        </w:rPr>
        <w:t xml:space="preserve"> </w:t>
      </w:r>
      <w:r>
        <w:rPr>
          <w:color w:val="231F20"/>
          <w:spacing w:val="-2"/>
          <w:w w:val="105"/>
          <w:sz w:val="20"/>
        </w:rPr>
        <w:t>Polic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lineRule="auto" w:line="247"/>
        <w:ind w:left="2149" w:right="816" w:hanging="260"/>
        <w:rPr>
          <w:sz w:val="20"/>
        </w:rPr>
      </w:pPr>
      <w:r>
        <w:rPr>
          <w:color w:val="231F20"/>
          <w:w w:val="105"/>
          <w:sz w:val="20"/>
        </w:rPr>
        <w:t>Children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nd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Vulnerable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Persons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Safe environment Polic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before="3" w:after="0"/>
        <w:ind w:left="2148" w:hanging="259"/>
        <w:rPr>
          <w:sz w:val="20"/>
        </w:rPr>
      </w:pPr>
      <w:r>
        <w:rPr>
          <w:color w:val="231F20"/>
          <w:sz w:val="20"/>
        </w:rPr>
        <w:t>Flexible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Work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Arrangements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pacing w:val="-2"/>
          <w:sz w:val="20"/>
        </w:rPr>
        <w:t>Policy</w:t>
      </w:r>
    </w:p>
    <w:p>
      <w:pPr>
        <w:pStyle w:val="TextBody"/>
        <w:spacing w:before="14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 wp14:anchorId="2FE3C187">
                <wp:simplePos x="0" y="0"/>
                <wp:positionH relativeFrom="page">
                  <wp:posOffset>3913505</wp:posOffset>
                </wp:positionH>
                <wp:positionV relativeFrom="paragraph">
                  <wp:posOffset>252095</wp:posOffset>
                </wp:positionV>
                <wp:extent cx="3190240" cy="1270"/>
                <wp:effectExtent l="0" t="3175" r="0" b="1905"/>
                <wp:wrapTopAndBottom/>
                <wp:docPr id="11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1440"/>
                        </a:xfrm>
                        <a:custGeom>
                          <a:avLst/>
                          <a:gdLst>
                            <a:gd name="textAreaLeft" fmla="*/ 0 w 1808640"/>
                            <a:gd name="textAreaRight" fmla="*/ 1809000 w 1808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90240" h="0">
                              <a:moveTo>
                                <a:pt x="0" y="0"/>
                              </a:moveTo>
                              <a:lnTo>
                                <a:pt x="318961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143" w:after="0"/>
        <w:rPr/>
      </w:pPr>
      <w:r>
        <w:rPr>
          <w:color w:val="231F20"/>
          <w:spacing w:val="-2"/>
        </w:rPr>
        <w:t>Health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wellbe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before="3" w:after="0"/>
        <w:ind w:left="2148" w:hanging="259"/>
        <w:rPr>
          <w:sz w:val="20"/>
        </w:rPr>
      </w:pPr>
      <w:r>
        <w:rPr>
          <w:color w:val="231F20"/>
          <w:w w:val="105"/>
          <w:sz w:val="20"/>
        </w:rPr>
        <w:t>Health</w:t>
      </w:r>
      <w:r>
        <w:rPr>
          <w:color w:val="231F20"/>
          <w:spacing w:val="-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ssessments</w:t>
      </w:r>
      <w:r>
        <w:rPr>
          <w:color w:val="231F20"/>
          <w:spacing w:val="-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provided</w:t>
      </w:r>
      <w:r>
        <w:rPr>
          <w:color w:val="231F20"/>
          <w:spacing w:val="-2"/>
          <w:w w:val="105"/>
          <w:sz w:val="20"/>
        </w:rPr>
        <w:t xml:space="preserve"> ons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ind w:left="2148" w:hanging="259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2FE3C189">
                <wp:simplePos x="0" y="0"/>
                <wp:positionH relativeFrom="page">
                  <wp:posOffset>4074795</wp:posOffset>
                </wp:positionH>
                <wp:positionV relativeFrom="paragraph">
                  <wp:posOffset>51435</wp:posOffset>
                </wp:positionV>
                <wp:extent cx="582930" cy="638175"/>
                <wp:effectExtent l="0" t="0" r="0" b="0"/>
                <wp:wrapNone/>
                <wp:docPr id="12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638280"/>
                        </a:xfrm>
                        <a:custGeom>
                          <a:avLst/>
                          <a:gdLst>
                            <a:gd name="textAreaLeft" fmla="*/ 0 w 330480"/>
                            <a:gd name="textAreaRight" fmla="*/ 330840 w 330480"/>
                            <a:gd name="textAreaTop" fmla="*/ 0 h 361800"/>
                            <a:gd name="textAreaBottom" fmla="*/ 362160 h 361800"/>
                          </a:gdLst>
                          <a:ahLst/>
                          <a:rect l="textAreaLeft" t="textAreaTop" r="textAreaRight" b="textAreaBottom"/>
                          <a:pathLst>
                            <a:path w="582930" h="638175">
                              <a:moveTo>
                                <a:pt x="466801" y="244081"/>
                              </a:moveTo>
                              <a:lnTo>
                                <a:pt x="462153" y="199567"/>
                              </a:lnTo>
                              <a:lnTo>
                                <a:pt x="452805" y="184315"/>
                              </a:lnTo>
                              <a:lnTo>
                                <a:pt x="437502" y="159334"/>
                              </a:lnTo>
                              <a:lnTo>
                                <a:pt x="437286" y="158978"/>
                              </a:lnTo>
                              <a:lnTo>
                                <a:pt x="416661" y="147332"/>
                              </a:lnTo>
                              <a:lnTo>
                                <a:pt x="416661" y="231127"/>
                              </a:lnTo>
                              <a:lnTo>
                                <a:pt x="412623" y="256540"/>
                              </a:lnTo>
                              <a:lnTo>
                                <a:pt x="371297" y="306806"/>
                              </a:lnTo>
                              <a:lnTo>
                                <a:pt x="316953" y="345198"/>
                              </a:lnTo>
                              <a:lnTo>
                                <a:pt x="314845" y="346240"/>
                              </a:lnTo>
                              <a:lnTo>
                                <a:pt x="313817" y="347510"/>
                              </a:lnTo>
                              <a:lnTo>
                                <a:pt x="279603" y="327317"/>
                              </a:lnTo>
                              <a:lnTo>
                                <a:pt x="234962" y="289382"/>
                              </a:lnTo>
                              <a:lnTo>
                                <a:pt x="207911" y="239585"/>
                              </a:lnTo>
                              <a:lnTo>
                                <a:pt x="208749" y="221818"/>
                              </a:lnTo>
                              <a:lnTo>
                                <a:pt x="214731" y="204825"/>
                              </a:lnTo>
                              <a:lnTo>
                                <a:pt x="225907" y="191477"/>
                              </a:lnTo>
                              <a:lnTo>
                                <a:pt x="242341" y="184645"/>
                              </a:lnTo>
                              <a:lnTo>
                                <a:pt x="261658" y="185788"/>
                              </a:lnTo>
                              <a:lnTo>
                                <a:pt x="274472" y="193573"/>
                              </a:lnTo>
                              <a:lnTo>
                                <a:pt x="285102" y="204825"/>
                              </a:lnTo>
                              <a:lnTo>
                                <a:pt x="297510" y="216001"/>
                              </a:lnTo>
                              <a:lnTo>
                                <a:pt x="317525" y="220205"/>
                              </a:lnTo>
                              <a:lnTo>
                                <a:pt x="334352" y="209067"/>
                              </a:lnTo>
                              <a:lnTo>
                                <a:pt x="350862" y="193573"/>
                              </a:lnTo>
                              <a:lnTo>
                                <a:pt x="355206" y="191477"/>
                              </a:lnTo>
                              <a:lnTo>
                                <a:pt x="369595" y="184645"/>
                              </a:lnTo>
                              <a:lnTo>
                                <a:pt x="370281" y="184315"/>
                              </a:lnTo>
                              <a:lnTo>
                                <a:pt x="395414" y="189268"/>
                              </a:lnTo>
                              <a:lnTo>
                                <a:pt x="410895" y="206794"/>
                              </a:lnTo>
                              <a:lnTo>
                                <a:pt x="416661" y="231127"/>
                              </a:lnTo>
                              <a:lnTo>
                                <a:pt x="416661" y="147332"/>
                              </a:lnTo>
                              <a:lnTo>
                                <a:pt x="398741" y="137198"/>
                              </a:lnTo>
                              <a:lnTo>
                                <a:pt x="354584" y="136537"/>
                              </a:lnTo>
                              <a:lnTo>
                                <a:pt x="312839" y="159334"/>
                              </a:lnTo>
                              <a:lnTo>
                                <a:pt x="295554" y="146977"/>
                              </a:lnTo>
                              <a:lnTo>
                                <a:pt x="277266" y="138658"/>
                              </a:lnTo>
                              <a:lnTo>
                                <a:pt x="257581" y="134556"/>
                              </a:lnTo>
                              <a:lnTo>
                                <a:pt x="236131" y="134848"/>
                              </a:lnTo>
                              <a:lnTo>
                                <a:pt x="196011" y="149898"/>
                              </a:lnTo>
                              <a:lnTo>
                                <a:pt x="170446" y="180251"/>
                              </a:lnTo>
                              <a:lnTo>
                                <a:pt x="159321" y="219684"/>
                              </a:lnTo>
                              <a:lnTo>
                                <a:pt x="162572" y="262013"/>
                              </a:lnTo>
                              <a:lnTo>
                                <a:pt x="180086" y="301040"/>
                              </a:lnTo>
                              <a:lnTo>
                                <a:pt x="234264" y="356158"/>
                              </a:lnTo>
                              <a:lnTo>
                                <a:pt x="267589" y="380631"/>
                              </a:lnTo>
                              <a:lnTo>
                                <a:pt x="306070" y="402107"/>
                              </a:lnTo>
                              <a:lnTo>
                                <a:pt x="310730" y="403377"/>
                              </a:lnTo>
                              <a:lnTo>
                                <a:pt x="318681" y="401713"/>
                              </a:lnTo>
                              <a:lnTo>
                                <a:pt x="353961" y="381596"/>
                              </a:lnTo>
                              <a:lnTo>
                                <a:pt x="398233" y="349719"/>
                              </a:lnTo>
                              <a:lnTo>
                                <a:pt x="430199" y="319227"/>
                              </a:lnTo>
                              <a:lnTo>
                                <a:pt x="454609" y="283997"/>
                              </a:lnTo>
                              <a:lnTo>
                                <a:pt x="466801" y="244081"/>
                              </a:lnTo>
                              <a:close/>
                            </a:path>
                            <a:path w="582930" h="638175">
                              <a:moveTo>
                                <a:pt x="582434" y="279666"/>
                              </a:moveTo>
                              <a:lnTo>
                                <a:pt x="580364" y="232892"/>
                              </a:lnTo>
                              <a:lnTo>
                                <a:pt x="570420" y="188214"/>
                              </a:lnTo>
                              <a:lnTo>
                                <a:pt x="553250" y="146431"/>
                              </a:lnTo>
                              <a:lnTo>
                                <a:pt x="529475" y="108318"/>
                              </a:lnTo>
                              <a:lnTo>
                                <a:pt x="499719" y="74650"/>
                              </a:lnTo>
                              <a:lnTo>
                                <a:pt x="464616" y="46202"/>
                              </a:lnTo>
                              <a:lnTo>
                                <a:pt x="424802" y="23749"/>
                              </a:lnTo>
                              <a:lnTo>
                                <a:pt x="380911" y="8089"/>
                              </a:lnTo>
                              <a:lnTo>
                                <a:pt x="333552" y="0"/>
                              </a:lnTo>
                              <a:lnTo>
                                <a:pt x="291211" y="0"/>
                              </a:lnTo>
                              <a:lnTo>
                                <a:pt x="239776" y="7200"/>
                              </a:lnTo>
                              <a:lnTo>
                                <a:pt x="190830" y="22694"/>
                              </a:lnTo>
                              <a:lnTo>
                                <a:pt x="146202" y="46443"/>
                              </a:lnTo>
                              <a:lnTo>
                                <a:pt x="107708" y="78422"/>
                              </a:lnTo>
                              <a:lnTo>
                                <a:pt x="77190" y="118579"/>
                              </a:lnTo>
                              <a:lnTo>
                                <a:pt x="56451" y="166890"/>
                              </a:lnTo>
                              <a:lnTo>
                                <a:pt x="48526" y="213855"/>
                              </a:lnTo>
                              <a:lnTo>
                                <a:pt x="46520" y="261569"/>
                              </a:lnTo>
                              <a:lnTo>
                                <a:pt x="7759" y="331431"/>
                              </a:lnTo>
                              <a:lnTo>
                                <a:pt x="17868" y="402234"/>
                              </a:lnTo>
                              <a:lnTo>
                                <a:pt x="43192" y="416763"/>
                              </a:lnTo>
                              <a:lnTo>
                                <a:pt x="43053" y="448195"/>
                              </a:lnTo>
                              <a:lnTo>
                                <a:pt x="57873" y="504774"/>
                              </a:lnTo>
                              <a:lnTo>
                                <a:pt x="99542" y="542391"/>
                              </a:lnTo>
                              <a:lnTo>
                                <a:pt x="146392" y="553605"/>
                              </a:lnTo>
                              <a:lnTo>
                                <a:pt x="171653" y="555459"/>
                              </a:lnTo>
                              <a:lnTo>
                                <a:pt x="171653" y="618350"/>
                              </a:lnTo>
                              <a:lnTo>
                                <a:pt x="173964" y="624433"/>
                              </a:lnTo>
                              <a:lnTo>
                                <a:pt x="179616" y="630885"/>
                              </a:lnTo>
                              <a:lnTo>
                                <a:pt x="186740" y="635889"/>
                              </a:lnTo>
                              <a:lnTo>
                                <a:pt x="193433" y="637654"/>
                              </a:lnTo>
                              <a:lnTo>
                                <a:pt x="400075" y="637552"/>
                              </a:lnTo>
                              <a:lnTo>
                                <a:pt x="413512" y="630770"/>
                              </a:lnTo>
                              <a:lnTo>
                                <a:pt x="420420" y="618363"/>
                              </a:lnTo>
                              <a:lnTo>
                                <a:pt x="419811" y="604227"/>
                              </a:lnTo>
                              <a:lnTo>
                                <a:pt x="410692" y="592277"/>
                              </a:lnTo>
                              <a:lnTo>
                                <a:pt x="409409" y="591388"/>
                              </a:lnTo>
                              <a:lnTo>
                                <a:pt x="402247" y="587844"/>
                              </a:lnTo>
                              <a:lnTo>
                                <a:pt x="221462" y="587844"/>
                              </a:lnTo>
                              <a:lnTo>
                                <a:pt x="221462" y="526262"/>
                              </a:lnTo>
                              <a:lnTo>
                                <a:pt x="143776" y="503085"/>
                              </a:lnTo>
                              <a:lnTo>
                                <a:pt x="120434" y="496481"/>
                              </a:lnTo>
                              <a:lnTo>
                                <a:pt x="102133" y="481126"/>
                              </a:lnTo>
                              <a:lnTo>
                                <a:pt x="94437" y="460959"/>
                              </a:lnTo>
                              <a:lnTo>
                                <a:pt x="92798" y="436702"/>
                              </a:lnTo>
                              <a:lnTo>
                                <a:pt x="93573" y="411683"/>
                              </a:lnTo>
                              <a:lnTo>
                                <a:pt x="93192" y="389191"/>
                              </a:lnTo>
                              <a:lnTo>
                                <a:pt x="63144" y="366839"/>
                              </a:lnTo>
                              <a:lnTo>
                                <a:pt x="49631" y="369697"/>
                              </a:lnTo>
                              <a:lnTo>
                                <a:pt x="49707" y="358355"/>
                              </a:lnTo>
                              <a:lnTo>
                                <a:pt x="54254" y="350558"/>
                              </a:lnTo>
                              <a:lnTo>
                                <a:pt x="55613" y="347878"/>
                              </a:lnTo>
                              <a:lnTo>
                                <a:pt x="65773" y="330085"/>
                              </a:lnTo>
                              <a:lnTo>
                                <a:pt x="91059" y="285445"/>
                              </a:lnTo>
                              <a:lnTo>
                                <a:pt x="98158" y="218871"/>
                              </a:lnTo>
                              <a:lnTo>
                                <a:pt x="99568" y="202526"/>
                              </a:lnTo>
                              <a:lnTo>
                                <a:pt x="111683" y="160108"/>
                              </a:lnTo>
                              <a:lnTo>
                                <a:pt x="133731" y="124447"/>
                              </a:lnTo>
                              <a:lnTo>
                                <a:pt x="163830" y="95631"/>
                              </a:lnTo>
                              <a:lnTo>
                                <a:pt x="200139" y="73748"/>
                              </a:lnTo>
                              <a:lnTo>
                                <a:pt x="240766" y="58915"/>
                              </a:lnTo>
                              <a:lnTo>
                                <a:pt x="283870" y="51206"/>
                              </a:lnTo>
                              <a:lnTo>
                                <a:pt x="327583" y="50711"/>
                              </a:lnTo>
                              <a:lnTo>
                                <a:pt x="370027" y="57543"/>
                              </a:lnTo>
                              <a:lnTo>
                                <a:pt x="409346" y="71780"/>
                              </a:lnTo>
                              <a:lnTo>
                                <a:pt x="447776" y="95364"/>
                              </a:lnTo>
                              <a:lnTo>
                                <a:pt x="479082" y="124739"/>
                              </a:lnTo>
                              <a:lnTo>
                                <a:pt x="503237" y="158699"/>
                              </a:lnTo>
                              <a:lnTo>
                                <a:pt x="520153" y="196049"/>
                              </a:lnTo>
                              <a:lnTo>
                                <a:pt x="529767" y="235610"/>
                              </a:lnTo>
                              <a:lnTo>
                                <a:pt x="532028" y="276186"/>
                              </a:lnTo>
                              <a:lnTo>
                                <a:pt x="526859" y="316585"/>
                              </a:lnTo>
                              <a:lnTo>
                                <a:pt x="514197" y="355612"/>
                              </a:lnTo>
                              <a:lnTo>
                                <a:pt x="493966" y="392087"/>
                              </a:lnTo>
                              <a:lnTo>
                                <a:pt x="466128" y="424815"/>
                              </a:lnTo>
                              <a:lnTo>
                                <a:pt x="430593" y="452602"/>
                              </a:lnTo>
                              <a:lnTo>
                                <a:pt x="416471" y="460603"/>
                              </a:lnTo>
                              <a:lnTo>
                                <a:pt x="402399" y="470204"/>
                              </a:lnTo>
                              <a:lnTo>
                                <a:pt x="394398" y="482815"/>
                              </a:lnTo>
                              <a:lnTo>
                                <a:pt x="398513" y="499833"/>
                              </a:lnTo>
                              <a:lnTo>
                                <a:pt x="409346" y="509968"/>
                              </a:lnTo>
                              <a:lnTo>
                                <a:pt x="421894" y="511441"/>
                              </a:lnTo>
                              <a:lnTo>
                                <a:pt x="435063" y="507377"/>
                              </a:lnTo>
                              <a:lnTo>
                                <a:pt x="492429" y="468871"/>
                              </a:lnTo>
                              <a:lnTo>
                                <a:pt x="529805" y="427685"/>
                              </a:lnTo>
                              <a:lnTo>
                                <a:pt x="558228" y="379818"/>
                              </a:lnTo>
                              <a:lnTo>
                                <a:pt x="576021" y="327787"/>
                              </a:lnTo>
                              <a:lnTo>
                                <a:pt x="582434" y="279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a9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z w:val="20"/>
        </w:rPr>
        <w:t>Skin</w:t>
      </w:r>
      <w:r>
        <w:rPr>
          <w:color w:val="231F20"/>
          <w:spacing w:val="15"/>
          <w:sz w:val="20"/>
        </w:rPr>
        <w:t xml:space="preserve"> </w:t>
      </w:r>
      <w:r>
        <w:rPr>
          <w:color w:val="231F20"/>
          <w:sz w:val="20"/>
        </w:rPr>
        <w:t>checks</w:t>
      </w:r>
      <w:r>
        <w:rPr>
          <w:color w:val="231F20"/>
          <w:spacing w:val="15"/>
          <w:sz w:val="20"/>
        </w:rPr>
        <w:t xml:space="preserve"> </w:t>
      </w:r>
      <w:r>
        <w:rPr>
          <w:color w:val="231F20"/>
          <w:sz w:val="20"/>
        </w:rPr>
        <w:t>provided</w:t>
      </w:r>
      <w:r>
        <w:rPr>
          <w:color w:val="231F20"/>
          <w:spacing w:val="16"/>
          <w:sz w:val="20"/>
        </w:rPr>
        <w:t xml:space="preserve"> </w:t>
      </w:r>
      <w:r>
        <w:rPr>
          <w:color w:val="231F20"/>
          <w:spacing w:val="-2"/>
          <w:sz w:val="20"/>
        </w:rPr>
        <w:t>ons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lineRule="auto" w:line="247"/>
        <w:ind w:left="2149" w:right="779" w:hanging="260"/>
        <w:rPr>
          <w:sz w:val="20"/>
        </w:rPr>
      </w:pPr>
      <w:r>
        <w:rPr>
          <w:color w:val="231F20"/>
          <w:sz w:val="20"/>
        </w:rPr>
        <w:t>Onsite physiotherapist for preventative early interven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before="2" w:after="0"/>
        <w:ind w:left="2148" w:hanging="259"/>
        <w:rPr>
          <w:sz w:val="20"/>
        </w:rPr>
      </w:pPr>
      <w:r>
        <w:rPr>
          <w:color w:val="231F20"/>
          <w:spacing w:val="-2"/>
          <w:sz w:val="20"/>
        </w:rPr>
        <w:t>Workstation</w:t>
      </w:r>
      <w:r>
        <w:rPr>
          <w:color w:val="231F20"/>
          <w:sz w:val="20"/>
        </w:rPr>
        <w:t xml:space="preserve"> </w:t>
      </w:r>
      <w:r>
        <w:rPr>
          <w:color w:val="231F20"/>
          <w:spacing w:val="-2"/>
          <w:sz w:val="20"/>
        </w:rPr>
        <w:t>ergonomic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pacing w:val="-2"/>
          <w:sz w:val="20"/>
        </w:rPr>
        <w:t>assess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lineRule="auto" w:line="247"/>
        <w:ind w:left="2149" w:right="1175" w:hanging="260"/>
        <w:rPr>
          <w:sz w:val="20"/>
        </w:rPr>
      </w:pPr>
      <w:r>
        <w:rPr>
          <w:color w:val="231F20"/>
          <w:sz w:val="20"/>
        </w:rPr>
        <w:t>Early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interventio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for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work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 xml:space="preserve">related </w:t>
      </w:r>
      <w:r>
        <w:rPr>
          <w:color w:val="231F20"/>
          <w:spacing w:val="-2"/>
          <w:sz w:val="20"/>
        </w:rPr>
        <w:t>inju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before="3" w:after="0"/>
        <w:ind w:left="2148" w:hanging="259"/>
        <w:rPr>
          <w:sz w:val="20"/>
        </w:rPr>
      </w:pPr>
      <w:r>
        <w:rPr>
          <w:color w:val="231F20"/>
          <w:w w:val="105"/>
          <w:sz w:val="20"/>
        </w:rPr>
        <w:t>Employee</w:t>
      </w:r>
      <w:r>
        <w:rPr>
          <w:color w:val="231F20"/>
          <w:spacing w:val="7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ssistance</w:t>
      </w:r>
      <w:r>
        <w:rPr>
          <w:color w:val="231F20"/>
          <w:spacing w:val="7"/>
          <w:w w:val="105"/>
          <w:sz w:val="20"/>
        </w:rPr>
        <w:t xml:space="preserve"> </w:t>
      </w:r>
      <w:r>
        <w:rPr>
          <w:color w:val="231F20"/>
          <w:spacing w:val="-2"/>
          <w:w w:val="105"/>
          <w:sz w:val="20"/>
        </w:rPr>
        <w:t>program</w:t>
      </w:r>
    </w:p>
    <w:p>
      <w:pPr>
        <w:pStyle w:val="TextBody"/>
        <w:spacing w:before="86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 wp14:anchorId="2FE3C18B">
                <wp:simplePos x="0" y="0"/>
                <wp:positionH relativeFrom="page">
                  <wp:posOffset>3913505</wp:posOffset>
                </wp:positionH>
                <wp:positionV relativeFrom="paragraph">
                  <wp:posOffset>217805</wp:posOffset>
                </wp:positionV>
                <wp:extent cx="3190240" cy="1270"/>
                <wp:effectExtent l="0" t="3175" r="0" b="1905"/>
                <wp:wrapTopAndBottom/>
                <wp:docPr id="13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1440"/>
                        </a:xfrm>
                        <a:custGeom>
                          <a:avLst/>
                          <a:gdLst>
                            <a:gd name="textAreaLeft" fmla="*/ 0 w 1808640"/>
                            <a:gd name="textAreaRight" fmla="*/ 1809000 w 1808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90240" h="0">
                              <a:moveTo>
                                <a:pt x="0" y="0"/>
                              </a:moveTo>
                              <a:lnTo>
                                <a:pt x="318961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149" w:after="0"/>
        <w:rPr/>
      </w:pPr>
      <w:r>
        <w:rPr>
          <w:color w:val="231F20"/>
          <w:spacing w:val="-2"/>
        </w:rPr>
        <w:t>Signato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before="3" w:after="0"/>
        <w:ind w:left="2148" w:hanging="259"/>
        <w:rPr>
          <w:sz w:val="20"/>
        </w:rPr>
      </w:pPr>
      <w:r>
        <w:rPr>
          <w:color w:val="231F20"/>
          <w:spacing w:val="-6"/>
          <w:sz w:val="20"/>
        </w:rPr>
        <w:t>Whit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Ribb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lineRule="auto" w:line="247"/>
        <w:ind w:left="2149" w:right="1221" w:hanging="260"/>
        <w:rPr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" wp14:anchorId="2FE3C18D">
                <wp:simplePos x="0" y="0"/>
                <wp:positionH relativeFrom="page">
                  <wp:posOffset>4042410</wp:posOffset>
                </wp:positionH>
                <wp:positionV relativeFrom="paragraph">
                  <wp:posOffset>167005</wp:posOffset>
                </wp:positionV>
                <wp:extent cx="645795" cy="647065"/>
                <wp:effectExtent l="635" t="1270" r="0" b="0"/>
                <wp:wrapNone/>
                <wp:docPr id="14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46920"/>
                          <a:chOff x="0" y="0"/>
                          <a:chExt cx="64584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40" cy="646920"/>
                          </a:xfrm>
                          <a:custGeom>
                            <a:avLst/>
                            <a:gdLst>
                              <a:gd name="textAreaLeft" fmla="*/ 0 w 366120"/>
                              <a:gd name="textAreaRight" fmla="*/ 366480 w 366120"/>
                              <a:gd name="textAreaTop" fmla="*/ 0 h 366840"/>
                              <a:gd name="textAreaBottom" fmla="*/ 367200 h 366840"/>
                            </a:gdLst>
                            <a:ahLst/>
                            <a:rect l="textAreaLeft" t="textAreaTop" r="textAreaRight" b="textAreaBottom"/>
                            <a:pathLst>
                              <a:path w="645795" h="647065">
                                <a:moveTo>
                                  <a:pt x="398868" y="76403"/>
                                </a:moveTo>
                                <a:lnTo>
                                  <a:pt x="397535" y="70751"/>
                                </a:lnTo>
                                <a:lnTo>
                                  <a:pt x="393407" y="66459"/>
                                </a:lnTo>
                                <a:lnTo>
                                  <a:pt x="387223" y="64452"/>
                                </a:lnTo>
                                <a:lnTo>
                                  <a:pt x="110490" y="64427"/>
                                </a:lnTo>
                                <a:lnTo>
                                  <a:pt x="105702" y="64122"/>
                                </a:lnTo>
                                <a:lnTo>
                                  <a:pt x="98259" y="67665"/>
                                </a:lnTo>
                                <a:lnTo>
                                  <a:pt x="97307" y="72720"/>
                                </a:lnTo>
                                <a:lnTo>
                                  <a:pt x="96748" y="81902"/>
                                </a:lnTo>
                                <a:lnTo>
                                  <a:pt x="96608" y="97294"/>
                                </a:lnTo>
                                <a:lnTo>
                                  <a:pt x="96862" y="112636"/>
                                </a:lnTo>
                                <a:lnTo>
                                  <a:pt x="385927" y="130175"/>
                                </a:lnTo>
                                <a:lnTo>
                                  <a:pt x="394893" y="127038"/>
                                </a:lnTo>
                                <a:lnTo>
                                  <a:pt x="398614" y="119799"/>
                                </a:lnTo>
                                <a:lnTo>
                                  <a:pt x="396633" y="112064"/>
                                </a:lnTo>
                                <a:lnTo>
                                  <a:pt x="388454" y="107429"/>
                                </a:lnTo>
                                <a:lnTo>
                                  <a:pt x="118745" y="107429"/>
                                </a:lnTo>
                                <a:lnTo>
                                  <a:pt x="118745" y="85953"/>
                                </a:lnTo>
                                <a:lnTo>
                                  <a:pt x="392531" y="85953"/>
                                </a:lnTo>
                                <a:lnTo>
                                  <a:pt x="396405" y="82981"/>
                                </a:lnTo>
                                <a:lnTo>
                                  <a:pt x="396722" y="82524"/>
                                </a:lnTo>
                                <a:lnTo>
                                  <a:pt x="398868" y="76403"/>
                                </a:lnTo>
                                <a:close/>
                              </a:path>
                              <a:path w="645795" h="647065">
                                <a:moveTo>
                                  <a:pt x="497967" y="83985"/>
                                </a:moveTo>
                                <a:lnTo>
                                  <a:pt x="496506" y="36017"/>
                                </a:lnTo>
                                <a:lnTo>
                                  <a:pt x="465556" y="0"/>
                                </a:lnTo>
                                <a:lnTo>
                                  <a:pt x="29629" y="12"/>
                                </a:lnTo>
                                <a:lnTo>
                                  <a:pt x="19342" y="2755"/>
                                </a:lnTo>
                                <a:lnTo>
                                  <a:pt x="11087" y="8204"/>
                                </a:lnTo>
                                <a:lnTo>
                                  <a:pt x="4699" y="15875"/>
                                </a:lnTo>
                                <a:lnTo>
                                  <a:pt x="0" y="25323"/>
                                </a:lnTo>
                                <a:lnTo>
                                  <a:pt x="0" y="621576"/>
                                </a:lnTo>
                                <a:lnTo>
                                  <a:pt x="4076" y="630250"/>
                                </a:lnTo>
                                <a:lnTo>
                                  <a:pt x="9563" y="637273"/>
                                </a:lnTo>
                                <a:lnTo>
                                  <a:pt x="16573" y="642759"/>
                                </a:lnTo>
                                <a:lnTo>
                                  <a:pt x="25260" y="646849"/>
                                </a:lnTo>
                                <a:lnTo>
                                  <a:pt x="469925" y="646849"/>
                                </a:lnTo>
                                <a:lnTo>
                                  <a:pt x="496443" y="612089"/>
                                </a:lnTo>
                                <a:lnTo>
                                  <a:pt x="495998" y="535165"/>
                                </a:lnTo>
                                <a:lnTo>
                                  <a:pt x="496443" y="509803"/>
                                </a:lnTo>
                                <a:lnTo>
                                  <a:pt x="493242" y="500189"/>
                                </a:lnTo>
                                <a:lnTo>
                                  <a:pt x="485952" y="496163"/>
                                </a:lnTo>
                                <a:lnTo>
                                  <a:pt x="478256" y="498360"/>
                                </a:lnTo>
                                <a:lnTo>
                                  <a:pt x="473824" y="507365"/>
                                </a:lnTo>
                                <a:lnTo>
                                  <a:pt x="472643" y="533717"/>
                                </a:lnTo>
                                <a:lnTo>
                                  <a:pt x="474941" y="589699"/>
                                </a:lnTo>
                                <a:lnTo>
                                  <a:pt x="473773" y="615950"/>
                                </a:lnTo>
                                <a:lnTo>
                                  <a:pt x="473011" y="622033"/>
                                </a:lnTo>
                                <a:lnTo>
                                  <a:pt x="469455" y="623900"/>
                                </a:lnTo>
                                <a:lnTo>
                                  <a:pt x="463943" y="625068"/>
                                </a:lnTo>
                                <a:lnTo>
                                  <a:pt x="28333" y="624192"/>
                                </a:lnTo>
                                <a:lnTo>
                                  <a:pt x="23279" y="622312"/>
                                </a:lnTo>
                                <a:lnTo>
                                  <a:pt x="21539" y="617245"/>
                                </a:lnTo>
                                <a:lnTo>
                                  <a:pt x="22656" y="28397"/>
                                </a:lnTo>
                                <a:lnTo>
                                  <a:pt x="24676" y="22656"/>
                                </a:lnTo>
                                <a:lnTo>
                                  <a:pt x="35953" y="21488"/>
                                </a:lnTo>
                                <a:lnTo>
                                  <a:pt x="466305" y="21450"/>
                                </a:lnTo>
                                <a:lnTo>
                                  <a:pt x="473011" y="24739"/>
                                </a:lnTo>
                                <a:lnTo>
                                  <a:pt x="473786" y="30937"/>
                                </a:lnTo>
                                <a:lnTo>
                                  <a:pt x="473710" y="233133"/>
                                </a:lnTo>
                                <a:lnTo>
                                  <a:pt x="477977" y="242963"/>
                                </a:lnTo>
                                <a:lnTo>
                                  <a:pt x="485902" y="245465"/>
                                </a:lnTo>
                                <a:lnTo>
                                  <a:pt x="493420" y="241173"/>
                                </a:lnTo>
                                <a:lnTo>
                                  <a:pt x="496506" y="230644"/>
                                </a:lnTo>
                                <a:lnTo>
                                  <a:pt x="495617" y="182321"/>
                                </a:lnTo>
                                <a:lnTo>
                                  <a:pt x="497967" y="83985"/>
                                </a:lnTo>
                                <a:close/>
                              </a:path>
                              <a:path w="645795" h="647065">
                                <a:moveTo>
                                  <a:pt x="645452" y="171145"/>
                                </a:moveTo>
                                <a:lnTo>
                                  <a:pt x="644448" y="157289"/>
                                </a:lnTo>
                                <a:lnTo>
                                  <a:pt x="644347" y="155841"/>
                                </a:lnTo>
                                <a:lnTo>
                                  <a:pt x="644245" y="154533"/>
                                </a:lnTo>
                                <a:lnTo>
                                  <a:pt x="644182" y="153568"/>
                                </a:lnTo>
                                <a:lnTo>
                                  <a:pt x="644055" y="151841"/>
                                </a:lnTo>
                                <a:lnTo>
                                  <a:pt x="644004" y="151079"/>
                                </a:lnTo>
                                <a:lnTo>
                                  <a:pt x="643788" y="148069"/>
                                </a:lnTo>
                                <a:lnTo>
                                  <a:pt x="629297" y="133057"/>
                                </a:lnTo>
                                <a:lnTo>
                                  <a:pt x="624827" y="132372"/>
                                </a:lnTo>
                                <a:lnTo>
                                  <a:pt x="624827" y="159880"/>
                                </a:lnTo>
                                <a:lnTo>
                                  <a:pt x="624255" y="165481"/>
                                </a:lnTo>
                                <a:lnTo>
                                  <a:pt x="621715" y="170853"/>
                                </a:lnTo>
                                <a:lnTo>
                                  <a:pt x="618236" y="175552"/>
                                </a:lnTo>
                                <a:lnTo>
                                  <a:pt x="616470" y="174701"/>
                                </a:lnTo>
                                <a:lnTo>
                                  <a:pt x="616470" y="199656"/>
                                </a:lnTo>
                                <a:lnTo>
                                  <a:pt x="596239" y="237540"/>
                                </a:lnTo>
                                <a:lnTo>
                                  <a:pt x="591578" y="235051"/>
                                </a:lnTo>
                                <a:lnTo>
                                  <a:pt x="583641" y="230822"/>
                                </a:lnTo>
                                <a:lnTo>
                                  <a:pt x="583641" y="256362"/>
                                </a:lnTo>
                                <a:lnTo>
                                  <a:pt x="583450" y="258165"/>
                                </a:lnTo>
                                <a:lnTo>
                                  <a:pt x="498957" y="405549"/>
                                </a:lnTo>
                                <a:lnTo>
                                  <a:pt x="496849" y="404317"/>
                                </a:lnTo>
                                <a:lnTo>
                                  <a:pt x="485089" y="397433"/>
                                </a:lnTo>
                                <a:lnTo>
                                  <a:pt x="485089" y="423913"/>
                                </a:lnTo>
                                <a:lnTo>
                                  <a:pt x="457949" y="457111"/>
                                </a:lnTo>
                                <a:lnTo>
                                  <a:pt x="445858" y="450583"/>
                                </a:lnTo>
                                <a:lnTo>
                                  <a:pt x="445858" y="475145"/>
                                </a:lnTo>
                                <a:lnTo>
                                  <a:pt x="437502" y="488429"/>
                                </a:lnTo>
                                <a:lnTo>
                                  <a:pt x="427367" y="489280"/>
                                </a:lnTo>
                                <a:lnTo>
                                  <a:pt x="421957" y="480847"/>
                                </a:lnTo>
                                <a:lnTo>
                                  <a:pt x="427799" y="466293"/>
                                </a:lnTo>
                                <a:lnTo>
                                  <a:pt x="445858" y="475145"/>
                                </a:lnTo>
                                <a:lnTo>
                                  <a:pt x="445858" y="450583"/>
                                </a:lnTo>
                                <a:lnTo>
                                  <a:pt x="437172" y="445884"/>
                                </a:lnTo>
                                <a:lnTo>
                                  <a:pt x="452869" y="404317"/>
                                </a:lnTo>
                                <a:lnTo>
                                  <a:pt x="485089" y="423913"/>
                                </a:lnTo>
                                <a:lnTo>
                                  <a:pt x="485089" y="397433"/>
                                </a:lnTo>
                                <a:lnTo>
                                  <a:pt x="461225" y="383451"/>
                                </a:lnTo>
                                <a:lnTo>
                                  <a:pt x="547611" y="235051"/>
                                </a:lnTo>
                                <a:lnTo>
                                  <a:pt x="555548" y="240334"/>
                                </a:lnTo>
                                <a:lnTo>
                                  <a:pt x="573214" y="249605"/>
                                </a:lnTo>
                                <a:lnTo>
                                  <a:pt x="581037" y="254660"/>
                                </a:lnTo>
                                <a:lnTo>
                                  <a:pt x="582244" y="255600"/>
                                </a:lnTo>
                                <a:lnTo>
                                  <a:pt x="583641" y="256362"/>
                                </a:lnTo>
                                <a:lnTo>
                                  <a:pt x="583641" y="230822"/>
                                </a:lnTo>
                                <a:lnTo>
                                  <a:pt x="558355" y="217309"/>
                                </a:lnTo>
                                <a:lnTo>
                                  <a:pt x="565175" y="204546"/>
                                </a:lnTo>
                                <a:lnTo>
                                  <a:pt x="578586" y="179438"/>
                                </a:lnTo>
                                <a:lnTo>
                                  <a:pt x="616470" y="199656"/>
                                </a:lnTo>
                                <a:lnTo>
                                  <a:pt x="616470" y="174701"/>
                                </a:lnTo>
                                <a:lnTo>
                                  <a:pt x="600049" y="166776"/>
                                </a:lnTo>
                                <a:lnTo>
                                  <a:pt x="602653" y="159880"/>
                                </a:lnTo>
                                <a:lnTo>
                                  <a:pt x="602754" y="159600"/>
                                </a:lnTo>
                                <a:lnTo>
                                  <a:pt x="606323" y="155841"/>
                                </a:lnTo>
                                <a:lnTo>
                                  <a:pt x="608495" y="153568"/>
                                </a:lnTo>
                                <a:lnTo>
                                  <a:pt x="615594" y="151079"/>
                                </a:lnTo>
                                <a:lnTo>
                                  <a:pt x="622401" y="154533"/>
                                </a:lnTo>
                                <a:lnTo>
                                  <a:pt x="624827" y="159880"/>
                                </a:lnTo>
                                <a:lnTo>
                                  <a:pt x="624827" y="132372"/>
                                </a:lnTo>
                                <a:lnTo>
                                  <a:pt x="608698" y="129857"/>
                                </a:lnTo>
                                <a:lnTo>
                                  <a:pt x="588708" y="142189"/>
                                </a:lnTo>
                                <a:lnTo>
                                  <a:pt x="586574" y="144805"/>
                                </a:lnTo>
                                <a:lnTo>
                                  <a:pt x="583438" y="151841"/>
                                </a:lnTo>
                                <a:lnTo>
                                  <a:pt x="577900" y="155841"/>
                                </a:lnTo>
                                <a:lnTo>
                                  <a:pt x="572071" y="152069"/>
                                </a:lnTo>
                                <a:lnTo>
                                  <a:pt x="567169" y="157289"/>
                                </a:lnTo>
                                <a:lnTo>
                                  <a:pt x="539407" y="204152"/>
                                </a:lnTo>
                                <a:lnTo>
                                  <a:pt x="537756" y="204546"/>
                                </a:lnTo>
                                <a:lnTo>
                                  <a:pt x="532066" y="201409"/>
                                </a:lnTo>
                                <a:lnTo>
                                  <a:pt x="525932" y="199097"/>
                                </a:lnTo>
                                <a:lnTo>
                                  <a:pt x="519976" y="199250"/>
                                </a:lnTo>
                                <a:lnTo>
                                  <a:pt x="514858" y="203504"/>
                                </a:lnTo>
                                <a:lnTo>
                                  <a:pt x="513067" y="210439"/>
                                </a:lnTo>
                                <a:lnTo>
                                  <a:pt x="516089" y="216255"/>
                                </a:lnTo>
                                <a:lnTo>
                                  <a:pt x="521804" y="220878"/>
                                </a:lnTo>
                                <a:lnTo>
                                  <a:pt x="528027" y="224256"/>
                                </a:lnTo>
                                <a:lnTo>
                                  <a:pt x="437235" y="381076"/>
                                </a:lnTo>
                                <a:lnTo>
                                  <a:pt x="431088" y="396506"/>
                                </a:lnTo>
                                <a:lnTo>
                                  <a:pt x="425500" y="412318"/>
                                </a:lnTo>
                                <a:lnTo>
                                  <a:pt x="419887" y="428091"/>
                                </a:lnTo>
                                <a:lnTo>
                                  <a:pt x="413677" y="443407"/>
                                </a:lnTo>
                                <a:lnTo>
                                  <a:pt x="408228" y="453796"/>
                                </a:lnTo>
                                <a:lnTo>
                                  <a:pt x="403034" y="463308"/>
                                </a:lnTo>
                                <a:lnTo>
                                  <a:pt x="399643" y="473176"/>
                                </a:lnTo>
                                <a:lnTo>
                                  <a:pt x="399516" y="475145"/>
                                </a:lnTo>
                                <a:lnTo>
                                  <a:pt x="399415" y="480034"/>
                                </a:lnTo>
                                <a:lnTo>
                                  <a:pt x="399300" y="485660"/>
                                </a:lnTo>
                                <a:lnTo>
                                  <a:pt x="399961" y="490664"/>
                                </a:lnTo>
                                <a:lnTo>
                                  <a:pt x="403161" y="494665"/>
                                </a:lnTo>
                                <a:lnTo>
                                  <a:pt x="404012" y="498906"/>
                                </a:lnTo>
                                <a:lnTo>
                                  <a:pt x="404114" y="499402"/>
                                </a:lnTo>
                                <a:lnTo>
                                  <a:pt x="381482" y="528078"/>
                                </a:lnTo>
                                <a:lnTo>
                                  <a:pt x="378421" y="521766"/>
                                </a:lnTo>
                                <a:lnTo>
                                  <a:pt x="374142" y="512927"/>
                                </a:lnTo>
                                <a:lnTo>
                                  <a:pt x="370154" y="504698"/>
                                </a:lnTo>
                                <a:lnTo>
                                  <a:pt x="363105" y="499808"/>
                                </a:lnTo>
                                <a:lnTo>
                                  <a:pt x="354812" y="497814"/>
                                </a:lnTo>
                                <a:lnTo>
                                  <a:pt x="346392" y="498906"/>
                                </a:lnTo>
                                <a:lnTo>
                                  <a:pt x="338988" y="503262"/>
                                </a:lnTo>
                                <a:lnTo>
                                  <a:pt x="337451" y="504698"/>
                                </a:lnTo>
                                <a:lnTo>
                                  <a:pt x="336270" y="505879"/>
                                </a:lnTo>
                                <a:lnTo>
                                  <a:pt x="334772" y="511175"/>
                                </a:lnTo>
                                <a:lnTo>
                                  <a:pt x="330987" y="512927"/>
                                </a:lnTo>
                                <a:lnTo>
                                  <a:pt x="330250" y="500519"/>
                                </a:lnTo>
                                <a:lnTo>
                                  <a:pt x="329717" y="490664"/>
                                </a:lnTo>
                                <a:lnTo>
                                  <a:pt x="329590" y="488429"/>
                                </a:lnTo>
                                <a:lnTo>
                                  <a:pt x="329565" y="487997"/>
                                </a:lnTo>
                                <a:lnTo>
                                  <a:pt x="328460" y="478028"/>
                                </a:lnTo>
                                <a:lnTo>
                                  <a:pt x="328409" y="477558"/>
                                </a:lnTo>
                                <a:lnTo>
                                  <a:pt x="328193" y="475602"/>
                                </a:lnTo>
                                <a:lnTo>
                                  <a:pt x="325361" y="463588"/>
                                </a:lnTo>
                                <a:lnTo>
                                  <a:pt x="316611" y="454609"/>
                                </a:lnTo>
                                <a:lnTo>
                                  <a:pt x="305460" y="451993"/>
                                </a:lnTo>
                                <a:lnTo>
                                  <a:pt x="294436" y="455510"/>
                                </a:lnTo>
                                <a:lnTo>
                                  <a:pt x="271462" y="504202"/>
                                </a:lnTo>
                                <a:lnTo>
                                  <a:pt x="259537" y="544449"/>
                                </a:lnTo>
                                <a:lnTo>
                                  <a:pt x="260375" y="554202"/>
                                </a:lnTo>
                                <a:lnTo>
                                  <a:pt x="265544" y="559879"/>
                                </a:lnTo>
                                <a:lnTo>
                                  <a:pt x="272580" y="560501"/>
                                </a:lnTo>
                                <a:lnTo>
                                  <a:pt x="278993" y="555066"/>
                                </a:lnTo>
                                <a:lnTo>
                                  <a:pt x="304457" y="477558"/>
                                </a:lnTo>
                                <a:lnTo>
                                  <a:pt x="306743" y="478028"/>
                                </a:lnTo>
                                <a:lnTo>
                                  <a:pt x="306819" y="480034"/>
                                </a:lnTo>
                                <a:lnTo>
                                  <a:pt x="306908" y="480847"/>
                                </a:lnTo>
                                <a:lnTo>
                                  <a:pt x="307022" y="481926"/>
                                </a:lnTo>
                                <a:lnTo>
                                  <a:pt x="308292" y="503262"/>
                                </a:lnTo>
                                <a:lnTo>
                                  <a:pt x="308343" y="504202"/>
                                </a:lnTo>
                                <a:lnTo>
                                  <a:pt x="308444" y="505879"/>
                                </a:lnTo>
                                <a:lnTo>
                                  <a:pt x="335622" y="536663"/>
                                </a:lnTo>
                                <a:lnTo>
                                  <a:pt x="345516" y="531863"/>
                                </a:lnTo>
                                <a:lnTo>
                                  <a:pt x="352348" y="522566"/>
                                </a:lnTo>
                                <a:lnTo>
                                  <a:pt x="354965" y="521766"/>
                                </a:lnTo>
                                <a:lnTo>
                                  <a:pt x="359600" y="535927"/>
                                </a:lnTo>
                                <a:lnTo>
                                  <a:pt x="369062" y="546938"/>
                                </a:lnTo>
                                <a:lnTo>
                                  <a:pt x="381609" y="551218"/>
                                </a:lnTo>
                                <a:lnTo>
                                  <a:pt x="395465" y="545198"/>
                                </a:lnTo>
                                <a:lnTo>
                                  <a:pt x="401485" y="538111"/>
                                </a:lnTo>
                                <a:lnTo>
                                  <a:pt x="408851" y="528078"/>
                                </a:lnTo>
                                <a:lnTo>
                                  <a:pt x="416814" y="517499"/>
                                </a:lnTo>
                                <a:lnTo>
                                  <a:pt x="421944" y="512330"/>
                                </a:lnTo>
                                <a:lnTo>
                                  <a:pt x="426339" y="510476"/>
                                </a:lnTo>
                                <a:lnTo>
                                  <a:pt x="433476" y="512330"/>
                                </a:lnTo>
                                <a:lnTo>
                                  <a:pt x="438683" y="511365"/>
                                </a:lnTo>
                                <a:lnTo>
                                  <a:pt x="440537" y="510476"/>
                                </a:lnTo>
                                <a:lnTo>
                                  <a:pt x="450176" y="505879"/>
                                </a:lnTo>
                                <a:lnTo>
                                  <a:pt x="459155" y="495947"/>
                                </a:lnTo>
                                <a:lnTo>
                                  <a:pt x="463410" y="489280"/>
                                </a:lnTo>
                                <a:lnTo>
                                  <a:pt x="473760" y="473176"/>
                                </a:lnTo>
                                <a:lnTo>
                                  <a:pt x="479272" y="466293"/>
                                </a:lnTo>
                                <a:lnTo>
                                  <a:pt x="483552" y="460946"/>
                                </a:lnTo>
                                <a:lnTo>
                                  <a:pt x="513410" y="424408"/>
                                </a:lnTo>
                                <a:lnTo>
                                  <a:pt x="535863" y="387883"/>
                                </a:lnTo>
                                <a:lnTo>
                                  <a:pt x="557301" y="349707"/>
                                </a:lnTo>
                                <a:lnTo>
                                  <a:pt x="578497" y="311213"/>
                                </a:lnTo>
                                <a:lnTo>
                                  <a:pt x="600163" y="273977"/>
                                </a:lnTo>
                                <a:lnTo>
                                  <a:pt x="601383" y="271957"/>
                                </a:lnTo>
                                <a:lnTo>
                                  <a:pt x="602335" y="269989"/>
                                </a:lnTo>
                                <a:lnTo>
                                  <a:pt x="602589" y="267855"/>
                                </a:lnTo>
                                <a:lnTo>
                                  <a:pt x="608838" y="270294"/>
                                </a:lnTo>
                                <a:lnTo>
                                  <a:pt x="614210" y="273977"/>
                                </a:lnTo>
                                <a:lnTo>
                                  <a:pt x="617474" y="279107"/>
                                </a:lnTo>
                                <a:lnTo>
                                  <a:pt x="617448" y="285889"/>
                                </a:lnTo>
                                <a:lnTo>
                                  <a:pt x="573227" y="362927"/>
                                </a:lnTo>
                                <a:lnTo>
                                  <a:pt x="571754" y="366280"/>
                                </a:lnTo>
                                <a:lnTo>
                                  <a:pt x="571538" y="371995"/>
                                </a:lnTo>
                                <a:lnTo>
                                  <a:pt x="577938" y="379857"/>
                                </a:lnTo>
                                <a:lnTo>
                                  <a:pt x="587463" y="380631"/>
                                </a:lnTo>
                                <a:lnTo>
                                  <a:pt x="591197" y="374586"/>
                                </a:lnTo>
                                <a:lnTo>
                                  <a:pt x="601484" y="356666"/>
                                </a:lnTo>
                                <a:lnTo>
                                  <a:pt x="612419" y="338785"/>
                                </a:lnTo>
                                <a:lnTo>
                                  <a:pt x="623227" y="320865"/>
                                </a:lnTo>
                                <a:lnTo>
                                  <a:pt x="633107" y="302818"/>
                                </a:lnTo>
                                <a:lnTo>
                                  <a:pt x="637235" y="293611"/>
                                </a:lnTo>
                                <a:lnTo>
                                  <a:pt x="639432" y="284797"/>
                                </a:lnTo>
                                <a:lnTo>
                                  <a:pt x="638987" y="275856"/>
                                </a:lnTo>
                                <a:lnTo>
                                  <a:pt x="635825" y="267855"/>
                                </a:lnTo>
                                <a:lnTo>
                                  <a:pt x="635177" y="266204"/>
                                </a:lnTo>
                                <a:lnTo>
                                  <a:pt x="630745" y="260324"/>
                                </a:lnTo>
                                <a:lnTo>
                                  <a:pt x="625602" y="256108"/>
                                </a:lnTo>
                                <a:lnTo>
                                  <a:pt x="619975" y="252463"/>
                                </a:lnTo>
                                <a:lnTo>
                                  <a:pt x="614083" y="248285"/>
                                </a:lnTo>
                                <a:lnTo>
                                  <a:pt x="620382" y="237540"/>
                                </a:lnTo>
                                <a:lnTo>
                                  <a:pt x="641134" y="202209"/>
                                </a:lnTo>
                                <a:lnTo>
                                  <a:pt x="643902" y="192011"/>
                                </a:lnTo>
                                <a:lnTo>
                                  <a:pt x="638048" y="190931"/>
                                </a:lnTo>
                                <a:lnTo>
                                  <a:pt x="637959" y="187680"/>
                                </a:lnTo>
                                <a:lnTo>
                                  <a:pt x="637895" y="184962"/>
                                </a:lnTo>
                                <a:lnTo>
                                  <a:pt x="641629" y="179438"/>
                                </a:lnTo>
                                <a:lnTo>
                                  <a:pt x="644258" y="175552"/>
                                </a:lnTo>
                                <a:lnTo>
                                  <a:pt x="645452" y="17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1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Image 6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4280" y="42228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0" y="150480"/>
                            <a:ext cx="356400" cy="393120"/>
                          </a:xfrm>
                          <a:custGeom>
                            <a:avLst/>
                            <a:gdLst>
                              <a:gd name="textAreaLeft" fmla="*/ 0 w 201960"/>
                              <a:gd name="textAreaRight" fmla="*/ 202320 w 201960"/>
                              <a:gd name="textAreaTop" fmla="*/ 0 h 222840"/>
                              <a:gd name="textAreaBottom" fmla="*/ 223200 h 222840"/>
                            </a:gdLst>
                            <a:ahLst/>
                            <a:rect l="textAreaLeft" t="textAreaTop" r="textAreaRight" b="textAreaBottom"/>
                            <a:pathLst>
                              <a:path w="356235" h="393065">
                                <a:moveTo>
                                  <a:pt x="112001" y="341553"/>
                                </a:moveTo>
                                <a:lnTo>
                                  <a:pt x="110858" y="335610"/>
                                </a:lnTo>
                                <a:lnTo>
                                  <a:pt x="107035" y="331317"/>
                                </a:lnTo>
                                <a:lnTo>
                                  <a:pt x="101015" y="329984"/>
                                </a:lnTo>
                                <a:lnTo>
                                  <a:pt x="98704" y="330174"/>
                                </a:lnTo>
                                <a:lnTo>
                                  <a:pt x="95084" y="332130"/>
                                </a:lnTo>
                                <a:lnTo>
                                  <a:pt x="93103" y="333527"/>
                                </a:lnTo>
                                <a:lnTo>
                                  <a:pt x="56476" y="370154"/>
                                </a:lnTo>
                                <a:lnTo>
                                  <a:pt x="52324" y="366395"/>
                                </a:lnTo>
                                <a:lnTo>
                                  <a:pt x="44500" y="358025"/>
                                </a:lnTo>
                                <a:lnTo>
                                  <a:pt x="35699" y="349415"/>
                                </a:lnTo>
                                <a:lnTo>
                                  <a:pt x="28613" y="344944"/>
                                </a:lnTo>
                                <a:lnTo>
                                  <a:pt x="22288" y="345351"/>
                                </a:lnTo>
                                <a:lnTo>
                                  <a:pt x="17716" y="348551"/>
                                </a:lnTo>
                                <a:lnTo>
                                  <a:pt x="15430" y="353745"/>
                                </a:lnTo>
                                <a:lnTo>
                                  <a:pt x="15989" y="360133"/>
                                </a:lnTo>
                                <a:lnTo>
                                  <a:pt x="46583" y="390169"/>
                                </a:lnTo>
                                <a:lnTo>
                                  <a:pt x="53695" y="392493"/>
                                </a:lnTo>
                                <a:lnTo>
                                  <a:pt x="60109" y="392366"/>
                                </a:lnTo>
                                <a:lnTo>
                                  <a:pt x="92100" y="367258"/>
                                </a:lnTo>
                                <a:lnTo>
                                  <a:pt x="109956" y="347853"/>
                                </a:lnTo>
                                <a:lnTo>
                                  <a:pt x="112001" y="341553"/>
                                </a:lnTo>
                                <a:close/>
                              </a:path>
                              <a:path w="356235" h="393065">
                                <a:moveTo>
                                  <a:pt x="129133" y="202844"/>
                                </a:moveTo>
                                <a:lnTo>
                                  <a:pt x="91186" y="193560"/>
                                </a:lnTo>
                                <a:lnTo>
                                  <a:pt x="37261" y="195135"/>
                                </a:lnTo>
                                <a:lnTo>
                                  <a:pt x="10985" y="194551"/>
                                </a:lnTo>
                                <a:lnTo>
                                  <a:pt x="3009" y="197942"/>
                                </a:lnTo>
                                <a:lnTo>
                                  <a:pt x="0" y="204939"/>
                                </a:lnTo>
                                <a:lnTo>
                                  <a:pt x="2159" y="212128"/>
                                </a:lnTo>
                                <a:lnTo>
                                  <a:pt x="9715" y="216077"/>
                                </a:lnTo>
                                <a:lnTo>
                                  <a:pt x="36322" y="217309"/>
                                </a:lnTo>
                                <a:lnTo>
                                  <a:pt x="92608" y="215353"/>
                                </a:lnTo>
                                <a:lnTo>
                                  <a:pt x="119672" y="216077"/>
                                </a:lnTo>
                                <a:lnTo>
                                  <a:pt x="125463" y="213995"/>
                                </a:lnTo>
                                <a:lnTo>
                                  <a:pt x="128752" y="208965"/>
                                </a:lnTo>
                                <a:lnTo>
                                  <a:pt x="129133" y="202844"/>
                                </a:lnTo>
                                <a:close/>
                              </a:path>
                              <a:path w="356235" h="393065">
                                <a:moveTo>
                                  <a:pt x="236905" y="151498"/>
                                </a:moveTo>
                                <a:lnTo>
                                  <a:pt x="233705" y="144208"/>
                                </a:lnTo>
                                <a:lnTo>
                                  <a:pt x="224497" y="140271"/>
                                </a:lnTo>
                                <a:lnTo>
                                  <a:pt x="10045" y="140563"/>
                                </a:lnTo>
                                <a:lnTo>
                                  <a:pt x="1790" y="145732"/>
                                </a:lnTo>
                                <a:lnTo>
                                  <a:pt x="25" y="153187"/>
                                </a:lnTo>
                                <a:lnTo>
                                  <a:pt x="4140" y="159943"/>
                                </a:lnTo>
                                <a:lnTo>
                                  <a:pt x="13550" y="162979"/>
                                </a:lnTo>
                                <a:lnTo>
                                  <a:pt x="224497" y="163004"/>
                                </a:lnTo>
                                <a:lnTo>
                                  <a:pt x="233908" y="158851"/>
                                </a:lnTo>
                                <a:lnTo>
                                  <a:pt x="236905" y="151498"/>
                                </a:lnTo>
                                <a:close/>
                              </a:path>
                              <a:path w="356235" h="393065">
                                <a:moveTo>
                                  <a:pt x="247738" y="207695"/>
                                </a:moveTo>
                                <a:lnTo>
                                  <a:pt x="247154" y="201968"/>
                                </a:lnTo>
                                <a:lnTo>
                                  <a:pt x="243801" y="197192"/>
                                </a:lnTo>
                                <a:lnTo>
                                  <a:pt x="238315" y="194652"/>
                                </a:lnTo>
                                <a:lnTo>
                                  <a:pt x="219824" y="193484"/>
                                </a:lnTo>
                                <a:lnTo>
                                  <a:pt x="199580" y="194233"/>
                                </a:lnTo>
                                <a:lnTo>
                                  <a:pt x="179171" y="195186"/>
                                </a:lnTo>
                                <a:lnTo>
                                  <a:pt x="160147" y="194652"/>
                                </a:lnTo>
                                <a:lnTo>
                                  <a:pt x="153085" y="198907"/>
                                </a:lnTo>
                                <a:lnTo>
                                  <a:pt x="150672" y="205587"/>
                                </a:lnTo>
                                <a:lnTo>
                                  <a:pt x="152958" y="212166"/>
                                </a:lnTo>
                                <a:lnTo>
                                  <a:pt x="160020" y="216103"/>
                                </a:lnTo>
                                <a:lnTo>
                                  <a:pt x="179285" y="215531"/>
                                </a:lnTo>
                                <a:lnTo>
                                  <a:pt x="219532" y="217017"/>
                                </a:lnTo>
                                <a:lnTo>
                                  <a:pt x="238442" y="216103"/>
                                </a:lnTo>
                                <a:lnTo>
                                  <a:pt x="240830" y="215823"/>
                                </a:lnTo>
                                <a:lnTo>
                                  <a:pt x="243217" y="214757"/>
                                </a:lnTo>
                                <a:lnTo>
                                  <a:pt x="244894" y="213080"/>
                                </a:lnTo>
                                <a:lnTo>
                                  <a:pt x="247738" y="207695"/>
                                </a:lnTo>
                                <a:close/>
                              </a:path>
                              <a:path w="356235" h="393065">
                                <a:moveTo>
                                  <a:pt x="290880" y="10312"/>
                                </a:moveTo>
                                <a:lnTo>
                                  <a:pt x="286613" y="2921"/>
                                </a:lnTo>
                                <a:lnTo>
                                  <a:pt x="276326" y="0"/>
                                </a:lnTo>
                                <a:lnTo>
                                  <a:pt x="64363" y="342"/>
                                </a:lnTo>
                                <a:lnTo>
                                  <a:pt x="55968" y="4927"/>
                                </a:lnTo>
                                <a:lnTo>
                                  <a:pt x="53898" y="12471"/>
                                </a:lnTo>
                                <a:lnTo>
                                  <a:pt x="57607" y="19570"/>
                                </a:lnTo>
                                <a:lnTo>
                                  <a:pt x="66586" y="22783"/>
                                </a:lnTo>
                                <a:lnTo>
                                  <a:pt x="278815" y="22783"/>
                                </a:lnTo>
                                <a:lnTo>
                                  <a:pt x="288493" y="18249"/>
                                </a:lnTo>
                                <a:lnTo>
                                  <a:pt x="290880" y="10312"/>
                                </a:lnTo>
                                <a:close/>
                              </a:path>
                              <a:path w="356235" h="393065">
                                <a:moveTo>
                                  <a:pt x="355244" y="84099"/>
                                </a:moveTo>
                                <a:lnTo>
                                  <a:pt x="352310" y="78765"/>
                                </a:lnTo>
                                <a:lnTo>
                                  <a:pt x="350291" y="76911"/>
                                </a:lnTo>
                                <a:lnTo>
                                  <a:pt x="346087" y="75793"/>
                                </a:lnTo>
                                <a:lnTo>
                                  <a:pt x="108242" y="75806"/>
                                </a:lnTo>
                                <a:lnTo>
                                  <a:pt x="100952" y="78600"/>
                                </a:lnTo>
                                <a:lnTo>
                                  <a:pt x="97307" y="84086"/>
                                </a:lnTo>
                                <a:lnTo>
                                  <a:pt x="97726" y="90652"/>
                                </a:lnTo>
                                <a:lnTo>
                                  <a:pt x="102616" y="96647"/>
                                </a:lnTo>
                                <a:lnTo>
                                  <a:pt x="345782" y="97332"/>
                                </a:lnTo>
                                <a:lnTo>
                                  <a:pt x="351586" y="95250"/>
                                </a:lnTo>
                                <a:lnTo>
                                  <a:pt x="354876" y="90220"/>
                                </a:lnTo>
                                <a:lnTo>
                                  <a:pt x="355244" y="84099"/>
                                </a:lnTo>
                                <a:close/>
                              </a:path>
                              <a:path w="356235" h="393065">
                                <a:moveTo>
                                  <a:pt x="355714" y="151790"/>
                                </a:moveTo>
                                <a:lnTo>
                                  <a:pt x="352958" y="144551"/>
                                </a:lnTo>
                                <a:lnTo>
                                  <a:pt x="344385" y="140373"/>
                                </a:lnTo>
                                <a:lnTo>
                                  <a:pt x="329018" y="139357"/>
                                </a:lnTo>
                                <a:lnTo>
                                  <a:pt x="306578" y="139026"/>
                                </a:lnTo>
                                <a:lnTo>
                                  <a:pt x="284200" y="139420"/>
                                </a:lnTo>
                                <a:lnTo>
                                  <a:pt x="269011" y="140563"/>
                                </a:lnTo>
                                <a:lnTo>
                                  <a:pt x="260832" y="144818"/>
                                </a:lnTo>
                                <a:lnTo>
                                  <a:pt x="258533" y="151892"/>
                                </a:lnTo>
                                <a:lnTo>
                                  <a:pt x="261747" y="158889"/>
                                </a:lnTo>
                                <a:lnTo>
                                  <a:pt x="270090" y="162877"/>
                                </a:lnTo>
                                <a:lnTo>
                                  <a:pt x="285343" y="163982"/>
                                </a:lnTo>
                                <a:lnTo>
                                  <a:pt x="305790" y="164274"/>
                                </a:lnTo>
                                <a:lnTo>
                                  <a:pt x="326351" y="163906"/>
                                </a:lnTo>
                                <a:lnTo>
                                  <a:pt x="341960" y="162979"/>
                                </a:lnTo>
                                <a:lnTo>
                                  <a:pt x="352209" y="158965"/>
                                </a:lnTo>
                                <a:lnTo>
                                  <a:pt x="355714" y="15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1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18.3pt;margin-top:13.15pt;width:50.85pt;height:50.95pt" coordorigin="6366,263" coordsize="1017,1019">
                <v:shape id="shape_0" ID="Image 64" stroked="f" o:allowincell="f" style="position:absolute;left:6436;top:928;width:284;height:28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0"/>
        </w:rPr>
        <w:t>We’re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Equal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(Equal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 xml:space="preserve">Opportunities </w:t>
      </w:r>
      <w:r>
        <w:rPr>
          <w:color w:val="231F20"/>
          <w:spacing w:val="-2"/>
          <w:sz w:val="20"/>
        </w:rPr>
        <w:t>Commiss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before="2" w:after="0"/>
        <w:ind w:left="2148" w:hanging="259"/>
        <w:rPr>
          <w:sz w:val="20"/>
        </w:rPr>
      </w:pPr>
      <w:r>
        <w:rPr>
          <w:color w:val="231F20"/>
          <w:sz w:val="20"/>
        </w:rPr>
        <w:t>Racism.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It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Stops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With</w:t>
      </w:r>
      <w:r>
        <w:rPr>
          <w:color w:val="231F20"/>
          <w:spacing w:val="-5"/>
          <w:sz w:val="20"/>
        </w:rPr>
        <w:t xml:space="preserve"> 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ind w:left="2148" w:hanging="259"/>
        <w:rPr>
          <w:sz w:val="20"/>
        </w:rPr>
      </w:pPr>
      <w:r>
        <w:rPr>
          <w:color w:val="231F20"/>
          <w:sz w:val="20"/>
        </w:rPr>
        <w:t>Welcoming</w:t>
      </w:r>
      <w:r>
        <w:rPr>
          <w:color w:val="231F20"/>
          <w:spacing w:val="-2"/>
          <w:sz w:val="20"/>
        </w:rPr>
        <w:t xml:space="preserve"> Ci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ind w:left="2148" w:hanging="259"/>
        <w:rPr>
          <w:sz w:val="20"/>
        </w:rPr>
      </w:pPr>
      <w:r>
        <w:rPr>
          <w:color w:val="231F20"/>
          <w:sz w:val="20"/>
        </w:rPr>
        <w:t>Refugee</w:t>
      </w:r>
      <w:r>
        <w:rPr>
          <w:color w:val="231F20"/>
          <w:spacing w:val="13"/>
          <w:sz w:val="20"/>
        </w:rPr>
        <w:t xml:space="preserve"> </w:t>
      </w:r>
      <w:r>
        <w:rPr>
          <w:color w:val="231F20"/>
          <w:sz w:val="20"/>
        </w:rPr>
        <w:t>Welcome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pacing w:val="-4"/>
          <w:sz w:val="20"/>
        </w:rPr>
        <w:t>Z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3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 wp14:anchorId="2FE3C18F">
                <wp:simplePos x="0" y="0"/>
                <wp:positionH relativeFrom="page">
                  <wp:posOffset>3913505</wp:posOffset>
                </wp:positionH>
                <wp:positionV relativeFrom="paragraph">
                  <wp:posOffset>203200</wp:posOffset>
                </wp:positionV>
                <wp:extent cx="3190240" cy="1270"/>
                <wp:effectExtent l="0" t="3175" r="0" b="1905"/>
                <wp:wrapTopAndBottom/>
                <wp:docPr id="15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1440"/>
                        </a:xfrm>
                        <a:custGeom>
                          <a:avLst/>
                          <a:gdLst>
                            <a:gd name="textAreaLeft" fmla="*/ 0 w 1808640"/>
                            <a:gd name="textAreaRight" fmla="*/ 1809000 w 1808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90240" h="0">
                              <a:moveTo>
                                <a:pt x="0" y="0"/>
                              </a:moveTo>
                              <a:lnTo>
                                <a:pt x="318961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197" w:after="0"/>
        <w:rPr/>
      </w:pPr>
      <w:r>
        <w:rPr>
          <w:color w:val="231F20"/>
          <w:w w:val="90"/>
        </w:rPr>
        <w:t>Diversity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  <w:w w:val="90"/>
        </w:rPr>
        <w:t>inclus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before="3" w:after="0"/>
        <w:ind w:left="2148" w:hanging="259"/>
        <w:rPr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" wp14:anchorId="2FE3C191">
                <wp:simplePos x="0" y="0"/>
                <wp:positionH relativeFrom="page">
                  <wp:posOffset>4062095</wp:posOffset>
                </wp:positionH>
                <wp:positionV relativeFrom="paragraph">
                  <wp:posOffset>-118745</wp:posOffset>
                </wp:positionV>
                <wp:extent cx="607695" cy="607060"/>
                <wp:effectExtent l="0" t="0" r="0" b="0"/>
                <wp:wrapNone/>
                <wp:docPr id="16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06960"/>
                          <a:chOff x="0" y="0"/>
                          <a:chExt cx="6076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" cy="606960"/>
                          </a:xfrm>
                          <a:custGeom>
                            <a:avLst/>
                            <a:gdLst>
                              <a:gd name="textAreaLeft" fmla="*/ 0 w 344520"/>
                              <a:gd name="textAreaRight" fmla="*/ 344880 w 344520"/>
                              <a:gd name="textAreaTop" fmla="*/ 0 h 344160"/>
                              <a:gd name="textAreaBottom" fmla="*/ 344520 h 344160"/>
                            </a:gdLst>
                            <a:ahLst/>
                            <a:rect l="textAreaLeft" t="textAreaTop" r="textAreaRight" b="textAreaBottom"/>
                            <a:pathLst>
                              <a:path w="607695" h="607060">
                                <a:moveTo>
                                  <a:pt x="289685" y="0"/>
                                </a:moveTo>
                                <a:lnTo>
                                  <a:pt x="243376" y="6350"/>
                                </a:lnTo>
                                <a:lnTo>
                                  <a:pt x="200390" y="20320"/>
                                </a:lnTo>
                                <a:lnTo>
                                  <a:pt x="161199" y="40640"/>
                                </a:lnTo>
                                <a:lnTo>
                                  <a:pt x="126277" y="66040"/>
                                </a:lnTo>
                                <a:lnTo>
                                  <a:pt x="96097" y="97790"/>
                                </a:lnTo>
                                <a:lnTo>
                                  <a:pt x="71131" y="132080"/>
                                </a:lnTo>
                                <a:lnTo>
                                  <a:pt x="51852" y="171450"/>
                                </a:lnTo>
                                <a:lnTo>
                                  <a:pt x="38734" y="212090"/>
                                </a:lnTo>
                                <a:lnTo>
                                  <a:pt x="32249" y="255270"/>
                                </a:lnTo>
                                <a:lnTo>
                                  <a:pt x="32285" y="257810"/>
                                </a:lnTo>
                                <a:lnTo>
                                  <a:pt x="32409" y="266700"/>
                                </a:lnTo>
                                <a:lnTo>
                                  <a:pt x="32533" y="275590"/>
                                </a:lnTo>
                                <a:lnTo>
                                  <a:pt x="32658" y="284480"/>
                                </a:lnTo>
                                <a:lnTo>
                                  <a:pt x="32782" y="293370"/>
                                </a:lnTo>
                                <a:lnTo>
                                  <a:pt x="32871" y="299720"/>
                                </a:lnTo>
                                <a:lnTo>
                                  <a:pt x="41072" y="342900"/>
                                </a:lnTo>
                                <a:lnTo>
                                  <a:pt x="57326" y="387350"/>
                                </a:lnTo>
                                <a:lnTo>
                                  <a:pt x="53579" y="393700"/>
                                </a:lnTo>
                                <a:lnTo>
                                  <a:pt x="48321" y="397510"/>
                                </a:lnTo>
                                <a:lnTo>
                                  <a:pt x="44524" y="403860"/>
                                </a:lnTo>
                                <a:lnTo>
                                  <a:pt x="34813" y="426720"/>
                                </a:lnTo>
                                <a:lnTo>
                                  <a:pt x="33567" y="452120"/>
                                </a:lnTo>
                                <a:lnTo>
                                  <a:pt x="40670" y="476250"/>
                                </a:lnTo>
                                <a:lnTo>
                                  <a:pt x="56005" y="496570"/>
                                </a:lnTo>
                                <a:lnTo>
                                  <a:pt x="56005" y="499110"/>
                                </a:lnTo>
                                <a:lnTo>
                                  <a:pt x="20912" y="528320"/>
                                </a:lnTo>
                                <a:lnTo>
                                  <a:pt x="2030" y="570230"/>
                                </a:lnTo>
                                <a:lnTo>
                                  <a:pt x="0" y="591820"/>
                                </a:lnTo>
                                <a:lnTo>
                                  <a:pt x="3514" y="601980"/>
                                </a:lnTo>
                                <a:lnTo>
                                  <a:pt x="12800" y="607060"/>
                                </a:lnTo>
                                <a:lnTo>
                                  <a:pt x="125868" y="607060"/>
                                </a:lnTo>
                                <a:lnTo>
                                  <a:pt x="133519" y="603250"/>
                                </a:lnTo>
                                <a:lnTo>
                                  <a:pt x="137961" y="596900"/>
                                </a:lnTo>
                                <a:lnTo>
                                  <a:pt x="138458" y="589280"/>
                                </a:lnTo>
                                <a:lnTo>
                                  <a:pt x="138541" y="588010"/>
                                </a:lnTo>
                                <a:lnTo>
                                  <a:pt x="134605" y="580390"/>
                                </a:lnTo>
                                <a:lnTo>
                                  <a:pt x="133742" y="580390"/>
                                </a:lnTo>
                                <a:lnTo>
                                  <a:pt x="128052" y="576580"/>
                                </a:lnTo>
                                <a:lnTo>
                                  <a:pt x="127265" y="575310"/>
                                </a:lnTo>
                                <a:lnTo>
                                  <a:pt x="34707" y="575310"/>
                                </a:lnTo>
                                <a:lnTo>
                                  <a:pt x="51327" y="542290"/>
                                </a:lnTo>
                                <a:lnTo>
                                  <a:pt x="81435" y="521970"/>
                                </a:lnTo>
                                <a:lnTo>
                                  <a:pt x="117637" y="518160"/>
                                </a:lnTo>
                                <a:lnTo>
                                  <a:pt x="183215" y="518160"/>
                                </a:lnTo>
                                <a:lnTo>
                                  <a:pt x="181886" y="516890"/>
                                </a:lnTo>
                                <a:lnTo>
                                  <a:pt x="174331" y="509270"/>
                                </a:lnTo>
                                <a:lnTo>
                                  <a:pt x="166052" y="502920"/>
                                </a:lnTo>
                                <a:lnTo>
                                  <a:pt x="157237" y="499110"/>
                                </a:lnTo>
                                <a:lnTo>
                                  <a:pt x="157262" y="496570"/>
                                </a:lnTo>
                                <a:lnTo>
                                  <a:pt x="164368" y="485140"/>
                                </a:lnTo>
                                <a:lnTo>
                                  <a:pt x="109789" y="485140"/>
                                </a:lnTo>
                                <a:lnTo>
                                  <a:pt x="78903" y="474980"/>
                                </a:lnTo>
                                <a:lnTo>
                                  <a:pt x="66035" y="448310"/>
                                </a:lnTo>
                                <a:lnTo>
                                  <a:pt x="72174" y="419100"/>
                                </a:lnTo>
                                <a:lnTo>
                                  <a:pt x="98309" y="402590"/>
                                </a:lnTo>
                                <a:lnTo>
                                  <a:pt x="166668" y="402590"/>
                                </a:lnTo>
                                <a:lnTo>
                                  <a:pt x="164334" y="397510"/>
                                </a:lnTo>
                                <a:lnTo>
                                  <a:pt x="134567" y="375920"/>
                                </a:lnTo>
                                <a:lnTo>
                                  <a:pt x="122261" y="372110"/>
                                </a:lnTo>
                                <a:lnTo>
                                  <a:pt x="85469" y="372110"/>
                                </a:lnTo>
                                <a:lnTo>
                                  <a:pt x="77290" y="350520"/>
                                </a:lnTo>
                                <a:lnTo>
                                  <a:pt x="91432" y="346710"/>
                                </a:lnTo>
                                <a:lnTo>
                                  <a:pt x="133818" y="339090"/>
                                </a:lnTo>
                                <a:lnTo>
                                  <a:pt x="151933" y="332740"/>
                                </a:lnTo>
                                <a:lnTo>
                                  <a:pt x="172354" y="325120"/>
                                </a:lnTo>
                                <a:lnTo>
                                  <a:pt x="186147" y="317500"/>
                                </a:lnTo>
                                <a:lnTo>
                                  <a:pt x="68019" y="317500"/>
                                </a:lnTo>
                                <a:lnTo>
                                  <a:pt x="64271" y="264160"/>
                                </a:lnTo>
                                <a:lnTo>
                                  <a:pt x="72096" y="212090"/>
                                </a:lnTo>
                                <a:lnTo>
                                  <a:pt x="91036" y="162560"/>
                                </a:lnTo>
                                <a:lnTo>
                                  <a:pt x="120635" y="118110"/>
                                </a:lnTo>
                                <a:lnTo>
                                  <a:pt x="121410" y="116840"/>
                                </a:lnTo>
                                <a:lnTo>
                                  <a:pt x="162363" y="116840"/>
                                </a:lnTo>
                                <a:lnTo>
                                  <a:pt x="161287" y="113030"/>
                                </a:lnTo>
                                <a:lnTo>
                                  <a:pt x="143940" y="93980"/>
                                </a:lnTo>
                                <a:lnTo>
                                  <a:pt x="183897" y="64770"/>
                                </a:lnTo>
                                <a:lnTo>
                                  <a:pt x="228932" y="44450"/>
                                </a:lnTo>
                                <a:lnTo>
                                  <a:pt x="277159" y="34290"/>
                                </a:lnTo>
                                <a:lnTo>
                                  <a:pt x="326690" y="33020"/>
                                </a:lnTo>
                                <a:lnTo>
                                  <a:pt x="432217" y="33020"/>
                                </a:lnTo>
                                <a:lnTo>
                                  <a:pt x="419284" y="25400"/>
                                </a:lnTo>
                                <a:lnTo>
                                  <a:pt x="379062" y="10160"/>
                                </a:lnTo>
                                <a:lnTo>
                                  <a:pt x="335712" y="2540"/>
                                </a:lnTo>
                                <a:lnTo>
                                  <a:pt x="289685" y="0"/>
                                </a:lnTo>
                                <a:close/>
                              </a:path>
                              <a:path w="607695" h="607060">
                                <a:moveTo>
                                  <a:pt x="183215" y="518160"/>
                                </a:moveTo>
                                <a:lnTo>
                                  <a:pt x="117637" y="518160"/>
                                </a:lnTo>
                                <a:lnTo>
                                  <a:pt x="152538" y="533400"/>
                                </a:lnTo>
                                <a:lnTo>
                                  <a:pt x="157934" y="538480"/>
                                </a:lnTo>
                                <a:lnTo>
                                  <a:pt x="164520" y="544830"/>
                                </a:lnTo>
                                <a:lnTo>
                                  <a:pt x="170268" y="552450"/>
                                </a:lnTo>
                                <a:lnTo>
                                  <a:pt x="173150" y="558800"/>
                                </a:lnTo>
                                <a:lnTo>
                                  <a:pt x="172537" y="570230"/>
                                </a:lnTo>
                                <a:lnTo>
                                  <a:pt x="172469" y="571500"/>
                                </a:lnTo>
                                <a:lnTo>
                                  <a:pt x="170370" y="585470"/>
                                </a:lnTo>
                                <a:lnTo>
                                  <a:pt x="171912" y="598170"/>
                                </a:lnTo>
                                <a:lnTo>
                                  <a:pt x="182154" y="607060"/>
                                </a:lnTo>
                                <a:lnTo>
                                  <a:pt x="424178" y="607060"/>
                                </a:lnTo>
                                <a:lnTo>
                                  <a:pt x="432017" y="603250"/>
                                </a:lnTo>
                                <a:lnTo>
                                  <a:pt x="435940" y="596900"/>
                                </a:lnTo>
                                <a:lnTo>
                                  <a:pt x="437160" y="589280"/>
                                </a:lnTo>
                                <a:lnTo>
                                  <a:pt x="437044" y="585470"/>
                                </a:lnTo>
                                <a:lnTo>
                                  <a:pt x="436929" y="581660"/>
                                </a:lnTo>
                                <a:lnTo>
                                  <a:pt x="436891" y="580390"/>
                                </a:lnTo>
                                <a:lnTo>
                                  <a:pt x="436614" y="576580"/>
                                </a:lnTo>
                                <a:lnTo>
                                  <a:pt x="436522" y="575310"/>
                                </a:lnTo>
                                <a:lnTo>
                                  <a:pt x="203846" y="575310"/>
                                </a:lnTo>
                                <a:lnTo>
                                  <a:pt x="211610" y="549910"/>
                                </a:lnTo>
                                <a:lnTo>
                                  <a:pt x="225277" y="528320"/>
                                </a:lnTo>
                                <a:lnTo>
                                  <a:pt x="230662" y="523240"/>
                                </a:lnTo>
                                <a:lnTo>
                                  <a:pt x="188529" y="523240"/>
                                </a:lnTo>
                                <a:lnTo>
                                  <a:pt x="183215" y="518160"/>
                                </a:lnTo>
                                <a:close/>
                              </a:path>
                              <a:path w="607695" h="607060">
                                <a:moveTo>
                                  <a:pt x="577423" y="518160"/>
                                </a:moveTo>
                                <a:lnTo>
                                  <a:pt x="489795" y="518160"/>
                                </a:lnTo>
                                <a:lnTo>
                                  <a:pt x="526026" y="521970"/>
                                </a:lnTo>
                                <a:lnTo>
                                  <a:pt x="556160" y="542290"/>
                                </a:lnTo>
                                <a:lnTo>
                                  <a:pt x="572755" y="575310"/>
                                </a:lnTo>
                                <a:lnTo>
                                  <a:pt x="479740" y="575310"/>
                                </a:lnTo>
                                <a:lnTo>
                                  <a:pt x="473683" y="580390"/>
                                </a:lnTo>
                                <a:lnTo>
                                  <a:pt x="472844" y="580390"/>
                                </a:lnTo>
                                <a:lnTo>
                                  <a:pt x="468909" y="588010"/>
                                </a:lnTo>
                                <a:lnTo>
                                  <a:pt x="469490" y="596900"/>
                                </a:lnTo>
                                <a:lnTo>
                                  <a:pt x="473936" y="603250"/>
                                </a:lnTo>
                                <a:lnTo>
                                  <a:pt x="481595" y="607060"/>
                                </a:lnTo>
                                <a:lnTo>
                                  <a:pt x="594650" y="607060"/>
                                </a:lnTo>
                                <a:lnTo>
                                  <a:pt x="603941" y="601980"/>
                                </a:lnTo>
                                <a:lnTo>
                                  <a:pt x="607455" y="591820"/>
                                </a:lnTo>
                                <a:lnTo>
                                  <a:pt x="607332" y="585470"/>
                                </a:lnTo>
                                <a:lnTo>
                                  <a:pt x="607259" y="581660"/>
                                </a:lnTo>
                                <a:lnTo>
                                  <a:pt x="605420" y="570230"/>
                                </a:lnTo>
                                <a:lnTo>
                                  <a:pt x="598436" y="548640"/>
                                </a:lnTo>
                                <a:lnTo>
                                  <a:pt x="586538" y="528320"/>
                                </a:lnTo>
                                <a:lnTo>
                                  <a:pt x="577423" y="518160"/>
                                </a:lnTo>
                                <a:close/>
                              </a:path>
                              <a:path w="607695" h="607060">
                                <a:moveTo>
                                  <a:pt x="390674" y="491490"/>
                                </a:moveTo>
                                <a:lnTo>
                                  <a:pt x="312907" y="491490"/>
                                </a:lnTo>
                                <a:lnTo>
                                  <a:pt x="354256" y="504190"/>
                                </a:lnTo>
                                <a:lnTo>
                                  <a:pt x="386240" y="533400"/>
                                </a:lnTo>
                                <a:lnTo>
                                  <a:pt x="403617" y="575310"/>
                                </a:lnTo>
                                <a:lnTo>
                                  <a:pt x="436522" y="575310"/>
                                </a:lnTo>
                                <a:lnTo>
                                  <a:pt x="433208" y="565150"/>
                                </a:lnTo>
                                <a:lnTo>
                                  <a:pt x="433525" y="560070"/>
                                </a:lnTo>
                                <a:lnTo>
                                  <a:pt x="478167" y="523240"/>
                                </a:lnTo>
                                <a:lnTo>
                                  <a:pt x="418920" y="523240"/>
                                </a:lnTo>
                                <a:lnTo>
                                  <a:pt x="407226" y="508000"/>
                                </a:lnTo>
                                <a:lnTo>
                                  <a:pt x="393749" y="494030"/>
                                </a:lnTo>
                                <a:lnTo>
                                  <a:pt x="390674" y="491490"/>
                                </a:lnTo>
                                <a:close/>
                              </a:path>
                              <a:path w="607695" h="607060">
                                <a:moveTo>
                                  <a:pt x="294606" y="309880"/>
                                </a:moveTo>
                                <a:lnTo>
                                  <a:pt x="257183" y="321310"/>
                                </a:lnTo>
                                <a:lnTo>
                                  <a:pt x="229258" y="349250"/>
                                </a:lnTo>
                                <a:lnTo>
                                  <a:pt x="214427" y="384810"/>
                                </a:lnTo>
                                <a:lnTo>
                                  <a:pt x="216285" y="424180"/>
                                </a:lnTo>
                                <a:lnTo>
                                  <a:pt x="238428" y="463550"/>
                                </a:lnTo>
                                <a:lnTo>
                                  <a:pt x="240155" y="464820"/>
                                </a:lnTo>
                                <a:lnTo>
                                  <a:pt x="247826" y="469900"/>
                                </a:lnTo>
                                <a:lnTo>
                                  <a:pt x="246454" y="472440"/>
                                </a:lnTo>
                                <a:lnTo>
                                  <a:pt x="229079" y="481330"/>
                                </a:lnTo>
                                <a:lnTo>
                                  <a:pt x="213706" y="494030"/>
                                </a:lnTo>
                                <a:lnTo>
                                  <a:pt x="200225" y="508000"/>
                                </a:lnTo>
                                <a:lnTo>
                                  <a:pt x="188529" y="523240"/>
                                </a:lnTo>
                                <a:lnTo>
                                  <a:pt x="230662" y="523240"/>
                                </a:lnTo>
                                <a:lnTo>
                                  <a:pt x="244126" y="510540"/>
                                </a:lnTo>
                                <a:lnTo>
                                  <a:pt x="267435" y="497840"/>
                                </a:lnTo>
                                <a:lnTo>
                                  <a:pt x="312907" y="491490"/>
                                </a:lnTo>
                                <a:lnTo>
                                  <a:pt x="390674" y="491490"/>
                                </a:lnTo>
                                <a:lnTo>
                                  <a:pt x="378376" y="481330"/>
                                </a:lnTo>
                                <a:lnTo>
                                  <a:pt x="360995" y="472440"/>
                                </a:lnTo>
                                <a:lnTo>
                                  <a:pt x="359624" y="469900"/>
                                </a:lnTo>
                                <a:lnTo>
                                  <a:pt x="367295" y="464820"/>
                                </a:lnTo>
                                <a:lnTo>
                                  <a:pt x="369022" y="463550"/>
                                </a:lnTo>
                                <a:lnTo>
                                  <a:pt x="371845" y="458470"/>
                                </a:lnTo>
                                <a:lnTo>
                                  <a:pt x="312869" y="458470"/>
                                </a:lnTo>
                                <a:lnTo>
                                  <a:pt x="279941" y="453390"/>
                                </a:lnTo>
                                <a:lnTo>
                                  <a:pt x="254646" y="430530"/>
                                </a:lnTo>
                                <a:lnTo>
                                  <a:pt x="244533" y="398780"/>
                                </a:lnTo>
                                <a:lnTo>
                                  <a:pt x="257148" y="364490"/>
                                </a:lnTo>
                                <a:lnTo>
                                  <a:pt x="285374" y="344170"/>
                                </a:lnTo>
                                <a:lnTo>
                                  <a:pt x="315323" y="342900"/>
                                </a:lnTo>
                                <a:lnTo>
                                  <a:pt x="374267" y="342900"/>
                                </a:lnTo>
                                <a:lnTo>
                                  <a:pt x="337932" y="316230"/>
                                </a:lnTo>
                                <a:lnTo>
                                  <a:pt x="294606" y="309880"/>
                                </a:lnTo>
                                <a:close/>
                              </a:path>
                              <a:path w="607695" h="607060">
                                <a:moveTo>
                                  <a:pt x="503413" y="369570"/>
                                </a:moveTo>
                                <a:lnTo>
                                  <a:pt x="498892" y="369570"/>
                                </a:lnTo>
                                <a:lnTo>
                                  <a:pt x="457353" y="383540"/>
                                </a:lnTo>
                                <a:lnTo>
                                  <a:pt x="432411" y="417830"/>
                                </a:lnTo>
                                <a:lnTo>
                                  <a:pt x="428533" y="458470"/>
                                </a:lnTo>
                                <a:lnTo>
                                  <a:pt x="450188" y="496570"/>
                                </a:lnTo>
                                <a:lnTo>
                                  <a:pt x="450213" y="499110"/>
                                </a:lnTo>
                                <a:lnTo>
                                  <a:pt x="441400" y="502920"/>
                                </a:lnTo>
                                <a:lnTo>
                                  <a:pt x="433123" y="509270"/>
                                </a:lnTo>
                                <a:lnTo>
                                  <a:pt x="425569" y="516890"/>
                                </a:lnTo>
                                <a:lnTo>
                                  <a:pt x="418920" y="523240"/>
                                </a:lnTo>
                                <a:lnTo>
                                  <a:pt x="478167" y="523240"/>
                                </a:lnTo>
                                <a:lnTo>
                                  <a:pt x="489795" y="518160"/>
                                </a:lnTo>
                                <a:lnTo>
                                  <a:pt x="577423" y="518160"/>
                                </a:lnTo>
                                <a:lnTo>
                                  <a:pt x="570587" y="510540"/>
                                </a:lnTo>
                                <a:lnTo>
                                  <a:pt x="551445" y="499110"/>
                                </a:lnTo>
                                <a:lnTo>
                                  <a:pt x="551470" y="496570"/>
                                </a:lnTo>
                                <a:lnTo>
                                  <a:pt x="560084" y="485140"/>
                                </a:lnTo>
                                <a:lnTo>
                                  <a:pt x="503997" y="485140"/>
                                </a:lnTo>
                                <a:lnTo>
                                  <a:pt x="473111" y="474980"/>
                                </a:lnTo>
                                <a:lnTo>
                                  <a:pt x="460244" y="448310"/>
                                </a:lnTo>
                                <a:lnTo>
                                  <a:pt x="466387" y="419100"/>
                                </a:lnTo>
                                <a:lnTo>
                                  <a:pt x="492529" y="402590"/>
                                </a:lnTo>
                                <a:lnTo>
                                  <a:pt x="562176" y="402590"/>
                                </a:lnTo>
                                <a:lnTo>
                                  <a:pt x="559128" y="397510"/>
                                </a:lnTo>
                                <a:lnTo>
                                  <a:pt x="553883" y="393700"/>
                                </a:lnTo>
                                <a:lnTo>
                                  <a:pt x="550137" y="387350"/>
                                </a:lnTo>
                                <a:lnTo>
                                  <a:pt x="555277" y="373380"/>
                                </a:lnTo>
                                <a:lnTo>
                                  <a:pt x="520914" y="373380"/>
                                </a:lnTo>
                                <a:lnTo>
                                  <a:pt x="503413" y="369570"/>
                                </a:lnTo>
                                <a:close/>
                              </a:path>
                              <a:path w="607695" h="607060">
                                <a:moveTo>
                                  <a:pt x="166668" y="402590"/>
                                </a:moveTo>
                                <a:lnTo>
                                  <a:pt x="98309" y="402590"/>
                                </a:lnTo>
                                <a:lnTo>
                                  <a:pt x="133501" y="411480"/>
                                </a:lnTo>
                                <a:lnTo>
                                  <a:pt x="147431" y="439420"/>
                                </a:lnTo>
                                <a:lnTo>
                                  <a:pt x="139669" y="468630"/>
                                </a:lnTo>
                                <a:lnTo>
                                  <a:pt x="109789" y="485140"/>
                                </a:lnTo>
                                <a:lnTo>
                                  <a:pt x="164368" y="485140"/>
                                </a:lnTo>
                                <a:lnTo>
                                  <a:pt x="177001" y="464820"/>
                                </a:lnTo>
                                <a:lnTo>
                                  <a:pt x="178850" y="430530"/>
                                </a:lnTo>
                                <a:lnTo>
                                  <a:pt x="178919" y="429260"/>
                                </a:lnTo>
                                <a:lnTo>
                                  <a:pt x="166668" y="402590"/>
                                </a:lnTo>
                                <a:close/>
                              </a:path>
                              <a:path w="607695" h="607060">
                                <a:moveTo>
                                  <a:pt x="562176" y="402590"/>
                                </a:moveTo>
                                <a:lnTo>
                                  <a:pt x="492529" y="402590"/>
                                </a:lnTo>
                                <a:lnTo>
                                  <a:pt x="527715" y="411480"/>
                                </a:lnTo>
                                <a:lnTo>
                                  <a:pt x="541640" y="439420"/>
                                </a:lnTo>
                                <a:lnTo>
                                  <a:pt x="533877" y="468630"/>
                                </a:lnTo>
                                <a:lnTo>
                                  <a:pt x="503997" y="485140"/>
                                </a:lnTo>
                                <a:lnTo>
                                  <a:pt x="560084" y="485140"/>
                                </a:lnTo>
                                <a:lnTo>
                                  <a:pt x="566783" y="476250"/>
                                </a:lnTo>
                                <a:lnTo>
                                  <a:pt x="573887" y="452120"/>
                                </a:lnTo>
                                <a:lnTo>
                                  <a:pt x="572835" y="430530"/>
                                </a:lnTo>
                                <a:lnTo>
                                  <a:pt x="572773" y="429260"/>
                                </a:lnTo>
                                <a:lnTo>
                                  <a:pt x="572649" y="426720"/>
                                </a:lnTo>
                                <a:lnTo>
                                  <a:pt x="562938" y="403860"/>
                                </a:lnTo>
                                <a:lnTo>
                                  <a:pt x="562176" y="402590"/>
                                </a:lnTo>
                                <a:close/>
                              </a:path>
                              <a:path w="607695" h="607060">
                                <a:moveTo>
                                  <a:pt x="374267" y="342900"/>
                                </a:moveTo>
                                <a:lnTo>
                                  <a:pt x="315323" y="342900"/>
                                </a:lnTo>
                                <a:lnTo>
                                  <a:pt x="341672" y="356870"/>
                                </a:lnTo>
                                <a:lnTo>
                                  <a:pt x="359097" y="381000"/>
                                </a:lnTo>
                                <a:lnTo>
                                  <a:pt x="362275" y="410210"/>
                                </a:lnTo>
                                <a:lnTo>
                                  <a:pt x="345882" y="440690"/>
                                </a:lnTo>
                                <a:lnTo>
                                  <a:pt x="312869" y="458470"/>
                                </a:lnTo>
                                <a:lnTo>
                                  <a:pt x="371845" y="458470"/>
                                </a:lnTo>
                                <a:lnTo>
                                  <a:pt x="390901" y="424180"/>
                                </a:lnTo>
                                <a:lnTo>
                                  <a:pt x="392083" y="387350"/>
                                </a:lnTo>
                                <a:lnTo>
                                  <a:pt x="392205" y="383540"/>
                                </a:lnTo>
                                <a:lnTo>
                                  <a:pt x="392287" y="381000"/>
                                </a:lnTo>
                                <a:lnTo>
                                  <a:pt x="374267" y="342900"/>
                                </a:lnTo>
                                <a:close/>
                              </a:path>
                              <a:path w="607695" h="607060">
                                <a:moveTo>
                                  <a:pt x="574646" y="285750"/>
                                </a:moveTo>
                                <a:lnTo>
                                  <a:pt x="488173" y="285750"/>
                                </a:lnTo>
                                <a:lnTo>
                                  <a:pt x="540751" y="308610"/>
                                </a:lnTo>
                                <a:lnTo>
                                  <a:pt x="537434" y="323850"/>
                                </a:lnTo>
                                <a:lnTo>
                                  <a:pt x="533176" y="340360"/>
                                </a:lnTo>
                                <a:lnTo>
                                  <a:pt x="528089" y="355600"/>
                                </a:lnTo>
                                <a:lnTo>
                                  <a:pt x="522285" y="370840"/>
                                </a:lnTo>
                                <a:lnTo>
                                  <a:pt x="520914" y="373380"/>
                                </a:lnTo>
                                <a:lnTo>
                                  <a:pt x="555277" y="373380"/>
                                </a:lnTo>
                                <a:lnTo>
                                  <a:pt x="566026" y="344170"/>
                                </a:lnTo>
                                <a:lnTo>
                                  <a:pt x="574273" y="300990"/>
                                </a:lnTo>
                                <a:lnTo>
                                  <a:pt x="574646" y="285750"/>
                                </a:lnTo>
                                <a:close/>
                              </a:path>
                              <a:path w="607695" h="607060">
                                <a:moveTo>
                                  <a:pt x="110299" y="369570"/>
                                </a:moveTo>
                                <a:lnTo>
                                  <a:pt x="85469" y="372110"/>
                                </a:lnTo>
                                <a:lnTo>
                                  <a:pt x="122261" y="372110"/>
                                </a:lnTo>
                                <a:lnTo>
                                  <a:pt x="110299" y="369570"/>
                                </a:lnTo>
                                <a:close/>
                              </a:path>
                              <a:path w="607695" h="607060">
                                <a:moveTo>
                                  <a:pt x="162363" y="116840"/>
                                </a:moveTo>
                                <a:lnTo>
                                  <a:pt x="121410" y="116840"/>
                                </a:lnTo>
                                <a:lnTo>
                                  <a:pt x="131075" y="124460"/>
                                </a:lnTo>
                                <a:lnTo>
                                  <a:pt x="131964" y="125730"/>
                                </a:lnTo>
                                <a:lnTo>
                                  <a:pt x="136255" y="139700"/>
                                </a:lnTo>
                                <a:lnTo>
                                  <a:pt x="137739" y="158750"/>
                                </a:lnTo>
                                <a:lnTo>
                                  <a:pt x="137864" y="168910"/>
                                </a:lnTo>
                                <a:lnTo>
                                  <a:pt x="137989" y="179070"/>
                                </a:lnTo>
                                <a:lnTo>
                                  <a:pt x="154616" y="218440"/>
                                </a:lnTo>
                                <a:lnTo>
                                  <a:pt x="180986" y="232410"/>
                                </a:lnTo>
                                <a:lnTo>
                                  <a:pt x="181015" y="233680"/>
                                </a:lnTo>
                                <a:lnTo>
                                  <a:pt x="181131" y="238760"/>
                                </a:lnTo>
                                <a:lnTo>
                                  <a:pt x="181189" y="241300"/>
                                </a:lnTo>
                                <a:lnTo>
                                  <a:pt x="179424" y="257810"/>
                                </a:lnTo>
                                <a:lnTo>
                                  <a:pt x="151458" y="299720"/>
                                </a:lnTo>
                                <a:lnTo>
                                  <a:pt x="112837" y="309880"/>
                                </a:lnTo>
                                <a:lnTo>
                                  <a:pt x="94341" y="313690"/>
                                </a:lnTo>
                                <a:lnTo>
                                  <a:pt x="76734" y="317500"/>
                                </a:lnTo>
                                <a:lnTo>
                                  <a:pt x="186147" y="317500"/>
                                </a:lnTo>
                                <a:lnTo>
                                  <a:pt x="190745" y="314960"/>
                                </a:lnTo>
                                <a:lnTo>
                                  <a:pt x="202766" y="300990"/>
                                </a:lnTo>
                                <a:lnTo>
                                  <a:pt x="207802" y="284480"/>
                                </a:lnTo>
                                <a:lnTo>
                                  <a:pt x="211624" y="262890"/>
                                </a:lnTo>
                                <a:lnTo>
                                  <a:pt x="213389" y="241300"/>
                                </a:lnTo>
                                <a:lnTo>
                                  <a:pt x="212340" y="226060"/>
                                </a:lnTo>
                                <a:lnTo>
                                  <a:pt x="212253" y="224790"/>
                                </a:lnTo>
                                <a:lnTo>
                                  <a:pt x="205984" y="213360"/>
                                </a:lnTo>
                                <a:lnTo>
                                  <a:pt x="195372" y="204470"/>
                                </a:lnTo>
                                <a:lnTo>
                                  <a:pt x="182935" y="196850"/>
                                </a:lnTo>
                                <a:lnTo>
                                  <a:pt x="171194" y="190500"/>
                                </a:lnTo>
                                <a:lnTo>
                                  <a:pt x="170184" y="165100"/>
                                </a:lnTo>
                                <a:lnTo>
                                  <a:pt x="168541" y="139700"/>
                                </a:lnTo>
                                <a:lnTo>
                                  <a:pt x="168459" y="138430"/>
                                </a:lnTo>
                                <a:lnTo>
                                  <a:pt x="162363" y="116840"/>
                                </a:lnTo>
                                <a:close/>
                              </a:path>
                              <a:path w="607695" h="607060">
                                <a:moveTo>
                                  <a:pt x="432217" y="33020"/>
                                </a:moveTo>
                                <a:lnTo>
                                  <a:pt x="326690" y="33020"/>
                                </a:lnTo>
                                <a:lnTo>
                                  <a:pt x="375639" y="43180"/>
                                </a:lnTo>
                                <a:lnTo>
                                  <a:pt x="370009" y="55880"/>
                                </a:lnTo>
                                <a:lnTo>
                                  <a:pt x="365385" y="68580"/>
                                </a:lnTo>
                                <a:lnTo>
                                  <a:pt x="362564" y="82550"/>
                                </a:lnTo>
                                <a:lnTo>
                                  <a:pt x="362463" y="88900"/>
                                </a:lnTo>
                                <a:lnTo>
                                  <a:pt x="362342" y="96520"/>
                                </a:lnTo>
                                <a:lnTo>
                                  <a:pt x="366477" y="115570"/>
                                </a:lnTo>
                                <a:lnTo>
                                  <a:pt x="372900" y="132080"/>
                                </a:lnTo>
                                <a:lnTo>
                                  <a:pt x="377606" y="149860"/>
                                </a:lnTo>
                                <a:lnTo>
                                  <a:pt x="376591" y="168910"/>
                                </a:lnTo>
                                <a:lnTo>
                                  <a:pt x="370686" y="184150"/>
                                </a:lnTo>
                                <a:lnTo>
                                  <a:pt x="363972" y="199390"/>
                                </a:lnTo>
                                <a:lnTo>
                                  <a:pt x="359037" y="215900"/>
                                </a:lnTo>
                                <a:lnTo>
                                  <a:pt x="358956" y="218440"/>
                                </a:lnTo>
                                <a:lnTo>
                                  <a:pt x="358834" y="222250"/>
                                </a:lnTo>
                                <a:lnTo>
                                  <a:pt x="358712" y="226060"/>
                                </a:lnTo>
                                <a:lnTo>
                                  <a:pt x="358590" y="229870"/>
                                </a:lnTo>
                                <a:lnTo>
                                  <a:pt x="358468" y="233680"/>
                                </a:lnTo>
                                <a:lnTo>
                                  <a:pt x="367203" y="257810"/>
                                </a:lnTo>
                                <a:lnTo>
                                  <a:pt x="385533" y="284480"/>
                                </a:lnTo>
                                <a:lnTo>
                                  <a:pt x="408762" y="306070"/>
                                </a:lnTo>
                                <a:lnTo>
                                  <a:pt x="432192" y="314960"/>
                                </a:lnTo>
                                <a:lnTo>
                                  <a:pt x="446802" y="311150"/>
                                </a:lnTo>
                                <a:lnTo>
                                  <a:pt x="461054" y="302260"/>
                                </a:lnTo>
                                <a:lnTo>
                                  <a:pt x="474870" y="293370"/>
                                </a:lnTo>
                                <a:lnTo>
                                  <a:pt x="488173" y="285750"/>
                                </a:lnTo>
                                <a:lnTo>
                                  <a:pt x="574646" y="285750"/>
                                </a:lnTo>
                                <a:lnTo>
                                  <a:pt x="574739" y="281940"/>
                                </a:lnTo>
                                <a:lnTo>
                                  <a:pt x="431125" y="281940"/>
                                </a:lnTo>
                                <a:lnTo>
                                  <a:pt x="417307" y="271780"/>
                                </a:lnTo>
                                <a:lnTo>
                                  <a:pt x="403659" y="256540"/>
                                </a:lnTo>
                                <a:lnTo>
                                  <a:pt x="393572" y="238760"/>
                                </a:lnTo>
                                <a:lnTo>
                                  <a:pt x="390434" y="222250"/>
                                </a:lnTo>
                                <a:lnTo>
                                  <a:pt x="393073" y="212090"/>
                                </a:lnTo>
                                <a:lnTo>
                                  <a:pt x="398008" y="200660"/>
                                </a:lnTo>
                                <a:lnTo>
                                  <a:pt x="403455" y="187960"/>
                                </a:lnTo>
                                <a:lnTo>
                                  <a:pt x="407630" y="176530"/>
                                </a:lnTo>
                                <a:lnTo>
                                  <a:pt x="410964" y="154940"/>
                                </a:lnTo>
                                <a:lnTo>
                                  <a:pt x="408271" y="137160"/>
                                </a:lnTo>
                                <a:lnTo>
                                  <a:pt x="402426" y="120650"/>
                                </a:lnTo>
                                <a:lnTo>
                                  <a:pt x="396301" y="101600"/>
                                </a:lnTo>
                                <a:lnTo>
                                  <a:pt x="394786" y="88900"/>
                                </a:lnTo>
                                <a:lnTo>
                                  <a:pt x="396390" y="78740"/>
                                </a:lnTo>
                                <a:lnTo>
                                  <a:pt x="400138" y="68580"/>
                                </a:lnTo>
                                <a:lnTo>
                                  <a:pt x="405052" y="55880"/>
                                </a:lnTo>
                                <a:lnTo>
                                  <a:pt x="466797" y="55880"/>
                                </a:lnTo>
                                <a:lnTo>
                                  <a:pt x="455927" y="46990"/>
                                </a:lnTo>
                                <a:lnTo>
                                  <a:pt x="432217" y="33020"/>
                                </a:lnTo>
                                <a:close/>
                              </a:path>
                              <a:path w="607695" h="607060">
                                <a:moveTo>
                                  <a:pt x="484173" y="254000"/>
                                </a:moveTo>
                                <a:lnTo>
                                  <a:pt x="470464" y="257810"/>
                                </a:lnTo>
                                <a:lnTo>
                                  <a:pt x="457082" y="266700"/>
                                </a:lnTo>
                                <a:lnTo>
                                  <a:pt x="443984" y="275590"/>
                                </a:lnTo>
                                <a:lnTo>
                                  <a:pt x="431125" y="281940"/>
                                </a:lnTo>
                                <a:lnTo>
                                  <a:pt x="574739" y="281940"/>
                                </a:lnTo>
                                <a:lnTo>
                                  <a:pt x="574894" y="275590"/>
                                </a:lnTo>
                                <a:lnTo>
                                  <a:pt x="574925" y="274320"/>
                                </a:lnTo>
                                <a:lnTo>
                                  <a:pt x="543431" y="274320"/>
                                </a:lnTo>
                                <a:lnTo>
                                  <a:pt x="529473" y="267970"/>
                                </a:lnTo>
                                <a:lnTo>
                                  <a:pt x="498881" y="255270"/>
                                </a:lnTo>
                                <a:lnTo>
                                  <a:pt x="484173" y="254000"/>
                                </a:lnTo>
                                <a:close/>
                              </a:path>
                              <a:path w="607695" h="607060">
                                <a:moveTo>
                                  <a:pt x="466797" y="55880"/>
                                </a:moveTo>
                                <a:lnTo>
                                  <a:pt x="405052" y="55880"/>
                                </a:lnTo>
                                <a:lnTo>
                                  <a:pt x="412965" y="58420"/>
                                </a:lnTo>
                                <a:lnTo>
                                  <a:pt x="426973" y="67310"/>
                                </a:lnTo>
                                <a:lnTo>
                                  <a:pt x="482510" y="113030"/>
                                </a:lnTo>
                                <a:lnTo>
                                  <a:pt x="508618" y="148590"/>
                                </a:lnTo>
                                <a:lnTo>
                                  <a:pt x="527848" y="187960"/>
                                </a:lnTo>
                                <a:lnTo>
                                  <a:pt x="539640" y="229870"/>
                                </a:lnTo>
                                <a:lnTo>
                                  <a:pt x="543431" y="274320"/>
                                </a:lnTo>
                                <a:lnTo>
                                  <a:pt x="574925" y="274320"/>
                                </a:lnTo>
                                <a:lnTo>
                                  <a:pt x="574988" y="271780"/>
                                </a:lnTo>
                                <a:lnTo>
                                  <a:pt x="575112" y="266700"/>
                                </a:lnTo>
                                <a:lnTo>
                                  <a:pt x="575236" y="261620"/>
                                </a:lnTo>
                                <a:lnTo>
                                  <a:pt x="569645" y="215900"/>
                                </a:lnTo>
                                <a:lnTo>
                                  <a:pt x="557672" y="175260"/>
                                </a:lnTo>
                                <a:lnTo>
                                  <a:pt x="539863" y="138430"/>
                                </a:lnTo>
                                <a:lnTo>
                                  <a:pt x="516668" y="104140"/>
                                </a:lnTo>
                                <a:lnTo>
                                  <a:pt x="488538" y="73660"/>
                                </a:lnTo>
                                <a:lnTo>
                                  <a:pt x="466797" y="55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8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Image 69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05200" y="72360"/>
                            <a:ext cx="1321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319.85pt;margin-top:-9.35pt;width:47.85pt;height:47.8pt" coordorigin="6397,-187" coordsize="957,956">
                <v:shape id="shape_0" ID="Image 69" stroked="f" o:allowincell="f" style="position:absolute;left:6720;top:-73;width:207;height:237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0"/>
        </w:rPr>
        <w:t>Member</w:t>
      </w:r>
      <w:r>
        <w:rPr>
          <w:color w:val="231F20"/>
          <w:spacing w:val="11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11"/>
          <w:sz w:val="20"/>
        </w:rPr>
        <w:t xml:space="preserve"> </w:t>
      </w:r>
      <w:r>
        <w:rPr>
          <w:color w:val="231F20"/>
          <w:sz w:val="20"/>
        </w:rPr>
        <w:t>diversity</w:t>
      </w:r>
      <w:r>
        <w:rPr>
          <w:color w:val="231F20"/>
          <w:spacing w:val="12"/>
          <w:sz w:val="20"/>
        </w:rPr>
        <w:t xml:space="preserve"> </w:t>
      </w:r>
      <w:r>
        <w:rPr>
          <w:color w:val="231F20"/>
          <w:sz w:val="20"/>
        </w:rPr>
        <w:t>council</w:t>
      </w:r>
      <w:r>
        <w:rPr>
          <w:color w:val="231F20"/>
          <w:spacing w:val="11"/>
          <w:sz w:val="20"/>
        </w:rPr>
        <w:t xml:space="preserve"> </w:t>
      </w:r>
      <w:r>
        <w:rPr>
          <w:color w:val="231F20"/>
          <w:spacing w:val="-2"/>
          <w:sz w:val="20"/>
        </w:rPr>
        <w:t>austral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ind w:left="2148" w:hanging="259"/>
        <w:rPr>
          <w:sz w:val="20"/>
        </w:rPr>
      </w:pPr>
      <w:r>
        <w:rPr>
          <w:color w:val="231F20"/>
          <w:spacing w:val="-2"/>
          <w:w w:val="105"/>
          <w:sz w:val="20"/>
        </w:rPr>
        <w:t>Cultural awareness</w:t>
      </w:r>
      <w:r>
        <w:rPr>
          <w:color w:val="231F20"/>
          <w:spacing w:val="-1"/>
          <w:w w:val="105"/>
          <w:sz w:val="20"/>
        </w:rPr>
        <w:t xml:space="preserve"> </w:t>
      </w:r>
      <w:r>
        <w:rPr>
          <w:color w:val="231F20"/>
          <w:spacing w:val="-2"/>
          <w:w w:val="105"/>
          <w:sz w:val="20"/>
        </w:rPr>
        <w:t>trai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ind w:left="2148" w:hanging="259"/>
        <w:rPr>
          <w:sz w:val="20"/>
        </w:rPr>
      </w:pPr>
      <w:r>
        <w:rPr>
          <w:color w:val="231F20"/>
          <w:sz w:val="20"/>
        </w:rPr>
        <w:t>Whit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ribbon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accredi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ind w:left="2148" w:hanging="259"/>
        <w:rPr>
          <w:sz w:val="20"/>
        </w:rPr>
      </w:pPr>
      <w:r>
        <w:rPr>
          <w:color w:val="231F20"/>
          <w:w w:val="110"/>
          <w:sz w:val="20"/>
        </w:rPr>
        <w:t>Internal</w:t>
      </w:r>
      <w:r>
        <w:rPr>
          <w:color w:val="231F20"/>
          <w:spacing w:val="-2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language</w:t>
      </w:r>
      <w:r>
        <w:rPr>
          <w:color w:val="231F20"/>
          <w:spacing w:val="-1"/>
          <w:w w:val="110"/>
          <w:sz w:val="20"/>
        </w:rPr>
        <w:t xml:space="preserve"> </w:t>
      </w:r>
      <w:r>
        <w:rPr>
          <w:color w:val="231F20"/>
          <w:spacing w:val="-2"/>
          <w:w w:val="110"/>
          <w:sz w:val="20"/>
        </w:rPr>
        <w:t>register</w:t>
      </w:r>
    </w:p>
    <w:sectPr>
      <w:footerReference w:type="default" r:id="rId46"/>
      <w:type w:val="continuous"/>
      <w:pgSz w:orient="landscape" w:w="16838" w:h="11906"/>
      <w:pgMar w:left="1080" w:right="0" w:gutter="0" w:header="0" w:top="0" w:footer="891" w:bottom="948"/>
      <w:cols w:num="2" w:equalWidth="false" w:sep="false">
        <w:col w:w="7547" w:space="40"/>
        <w:col w:w="8170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10135870</wp:posOffset>
          </wp:positionV>
          <wp:extent cx="117475" cy="117475"/>
          <wp:effectExtent l="0" t="0" r="0" b="0"/>
          <wp:wrapNone/>
          <wp:docPr id="1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75" cy="11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974975</wp:posOffset>
          </wp:positionH>
          <wp:positionV relativeFrom="page">
            <wp:posOffset>10137140</wp:posOffset>
          </wp:positionV>
          <wp:extent cx="116840" cy="116840"/>
          <wp:effectExtent l="0" t="0" r="0" b="0"/>
          <wp:wrapNone/>
          <wp:docPr id="1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934460</wp:posOffset>
          </wp:positionH>
          <wp:positionV relativeFrom="page">
            <wp:posOffset>10137140</wp:posOffset>
          </wp:positionV>
          <wp:extent cx="116840" cy="116840"/>
          <wp:effectExtent l="0" t="0" r="0" b="0"/>
          <wp:wrapNone/>
          <wp:docPr id="1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610860</wp:posOffset>
          </wp:positionH>
          <wp:positionV relativeFrom="page">
            <wp:posOffset>10137140</wp:posOffset>
          </wp:positionV>
          <wp:extent cx="116840" cy="116840"/>
          <wp:effectExtent l="0" t="0" r="0" b="0"/>
          <wp:wrapNone/>
          <wp:docPr id="20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 wp14:anchorId="2FE3C19C">
              <wp:simplePos x="0" y="0"/>
              <wp:positionH relativeFrom="page">
                <wp:posOffset>457200</wp:posOffset>
              </wp:positionH>
              <wp:positionV relativeFrom="page">
                <wp:posOffset>9954895</wp:posOffset>
              </wp:positionV>
              <wp:extent cx="6645910" cy="1270"/>
              <wp:effectExtent l="6350" t="6350" r="6350" b="5080"/>
              <wp:wrapNone/>
              <wp:docPr id="21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440"/>
                      </a:xfrm>
                      <a:custGeom>
                        <a:avLst/>
                        <a:gdLst>
                          <a:gd name="textAreaLeft" fmla="*/ 0 w 3767760"/>
                          <a:gd name="textAreaRight" fmla="*/ 3768120 w 37677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645909" h="0">
                            <a:moveTo>
                              <a:pt x="0" y="0"/>
                            </a:moveTo>
                            <a:lnTo>
                              <a:pt x="6645605" y="0"/>
                            </a:lnTo>
                          </a:path>
                        </a:pathLst>
                      </a:custGeom>
                      <a:noFill/>
                      <a:ln w="127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2FE3C19E">
              <wp:simplePos x="0" y="0"/>
              <wp:positionH relativeFrom="page">
                <wp:posOffset>647700</wp:posOffset>
              </wp:positionH>
              <wp:positionV relativeFrom="page">
                <wp:posOffset>10111740</wp:posOffset>
              </wp:positionV>
              <wp:extent cx="2303780" cy="167640"/>
              <wp:effectExtent l="0" t="0" r="0" b="0"/>
              <wp:wrapNone/>
              <wp:docPr id="22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color w:val="282527"/>
                            </w:rPr>
                            <w:t>163</w:t>
                          </w:r>
                          <w:r>
                            <w:rPr>
                              <w:color w:val="282527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</w:rPr>
                            <w:t>St</w:t>
                          </w:r>
                          <w:r>
                            <w:rPr>
                              <w:color w:val="282527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</w:rPr>
                            <w:t>Vincent</w:t>
                          </w:r>
                          <w:r>
                            <w:rPr>
                              <w:color w:val="282527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</w:rPr>
                            <w:t>Street</w:t>
                          </w:r>
                          <w:r>
                            <w:rPr>
                              <w:color w:val="282527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</w:rPr>
                            <w:t>Port</w:t>
                          </w:r>
                          <w:r>
                            <w:rPr>
                              <w:color w:val="282527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</w:rPr>
                            <w:t>Adelaide</w:t>
                          </w:r>
                          <w:r>
                            <w:rPr>
                              <w:color w:val="282527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</w:rPr>
                            <w:t>SA</w:t>
                          </w:r>
                          <w:r>
                            <w:rPr>
                              <w:color w:val="282527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  <w:spacing w:val="-4"/>
                            </w:rPr>
                            <w:t>50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1pt;margin-top:796.2pt;width:181.35pt;height:13.15pt;mso-wrap-style:square;v-text-anchor:top;mso-position-horizontal-relative:page;mso-position-vertical-relative:page" wp14:anchorId="2FE3C1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7" w:after="0"/>
                      <w:ind w:left="20" w:hanging="0"/>
                      <w:rPr/>
                    </w:pPr>
                    <w:r>
                      <w:rPr>
                        <w:color w:val="282527"/>
                      </w:rPr>
                      <w:t>163</w:t>
                    </w:r>
                    <w:r>
                      <w:rPr>
                        <w:color w:val="282527"/>
                        <w:spacing w:val="-11"/>
                      </w:rPr>
                      <w:t xml:space="preserve"> </w:t>
                    </w:r>
                    <w:r>
                      <w:rPr>
                        <w:color w:val="282527"/>
                      </w:rPr>
                      <w:t>St</w:t>
                    </w:r>
                    <w:r>
                      <w:rPr>
                        <w:color w:val="282527"/>
                        <w:spacing w:val="-10"/>
                      </w:rPr>
                      <w:t xml:space="preserve"> </w:t>
                    </w:r>
                    <w:r>
                      <w:rPr>
                        <w:color w:val="282527"/>
                      </w:rPr>
                      <w:t>Vincent</w:t>
                    </w:r>
                    <w:r>
                      <w:rPr>
                        <w:color w:val="282527"/>
                        <w:spacing w:val="-10"/>
                      </w:rPr>
                      <w:t xml:space="preserve"> </w:t>
                    </w:r>
                    <w:r>
                      <w:rPr>
                        <w:color w:val="282527"/>
                      </w:rPr>
                      <w:t>Street</w:t>
                    </w:r>
                    <w:r>
                      <w:rPr>
                        <w:color w:val="282527"/>
                        <w:spacing w:val="-10"/>
                      </w:rPr>
                      <w:t xml:space="preserve"> </w:t>
                    </w:r>
                    <w:r>
                      <w:rPr>
                        <w:color w:val="282527"/>
                      </w:rPr>
                      <w:t>Port</w:t>
                    </w:r>
                    <w:r>
                      <w:rPr>
                        <w:color w:val="282527"/>
                        <w:spacing w:val="-10"/>
                      </w:rPr>
                      <w:t xml:space="preserve"> </w:t>
                    </w:r>
                    <w:r>
                      <w:rPr>
                        <w:color w:val="282527"/>
                      </w:rPr>
                      <w:t>Adelaide</w:t>
                    </w:r>
                    <w:r>
                      <w:rPr>
                        <w:color w:val="282527"/>
                        <w:spacing w:val="-10"/>
                      </w:rPr>
                      <w:t xml:space="preserve"> </w:t>
                    </w:r>
                    <w:r>
                      <w:rPr>
                        <w:color w:val="282527"/>
                      </w:rPr>
                      <w:t>SA</w:t>
                    </w:r>
                    <w:r>
                      <w:rPr>
                        <w:color w:val="282527"/>
                        <w:spacing w:val="-11"/>
                      </w:rPr>
                      <w:t xml:space="preserve"> </w:t>
                    </w:r>
                    <w:r>
                      <w:rPr>
                        <w:color w:val="282527"/>
                        <w:spacing w:val="-4"/>
                      </w:rPr>
                      <w:t>501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2FE3C1A0">
              <wp:simplePos x="0" y="0"/>
              <wp:positionH relativeFrom="page">
                <wp:posOffset>3115310</wp:posOffset>
              </wp:positionH>
              <wp:positionV relativeFrom="page">
                <wp:posOffset>10111740</wp:posOffset>
              </wp:positionV>
              <wp:extent cx="795655" cy="167640"/>
              <wp:effectExtent l="0" t="0" r="0" b="0"/>
              <wp:wrapNone/>
              <wp:docPr id="24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color w:val="282527"/>
                            </w:rPr>
                            <w:t>(08)</w:t>
                          </w:r>
                          <w:r>
                            <w:rPr>
                              <w:color w:val="282527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</w:rPr>
                            <w:t>8405</w:t>
                          </w:r>
                          <w:r>
                            <w:rPr>
                              <w:color w:val="282527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  <w:spacing w:val="-4"/>
                            </w:rPr>
                            <w:t>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45.3pt;margin-top:796.2pt;width:62.6pt;height:13.15pt;mso-wrap-style:square;v-text-anchor:top;mso-position-horizontal-relative:page;mso-position-vertical-relative:page" wp14:anchorId="2FE3C1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7" w:after="0"/>
                      <w:ind w:left="20" w:hanging="0"/>
                      <w:rPr/>
                    </w:pPr>
                    <w:r>
                      <w:rPr>
                        <w:color w:val="282527"/>
                      </w:rPr>
                      <w:t>(08)</w:t>
                    </w:r>
                    <w:r>
                      <w:rPr>
                        <w:color w:val="282527"/>
                        <w:spacing w:val="-11"/>
                      </w:rPr>
                      <w:t xml:space="preserve"> </w:t>
                    </w:r>
                    <w:r>
                      <w:rPr>
                        <w:color w:val="282527"/>
                      </w:rPr>
                      <w:t>8405</w:t>
                    </w:r>
                    <w:r>
                      <w:rPr>
                        <w:color w:val="282527"/>
                        <w:spacing w:val="-11"/>
                      </w:rPr>
                      <w:t xml:space="preserve"> </w:t>
                    </w:r>
                    <w:r>
                      <w:rPr>
                        <w:color w:val="282527"/>
                        <w:spacing w:val="-4"/>
                      </w:rPr>
                      <w:t>66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FE3C1A2">
              <wp:simplePos x="0" y="0"/>
              <wp:positionH relativeFrom="page">
                <wp:posOffset>4074160</wp:posOffset>
              </wp:positionH>
              <wp:positionV relativeFrom="page">
                <wp:posOffset>10111740</wp:posOffset>
              </wp:positionV>
              <wp:extent cx="1512570" cy="167640"/>
              <wp:effectExtent l="0" t="0" r="0" b="0"/>
              <wp:wrapNone/>
              <wp:docPr id="26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7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20" w:hanging="0"/>
                            <w:rPr/>
                          </w:pPr>
                          <w:hyperlink r:id="rId5">
                            <w:r>
                              <w:rPr>
                                <w:color w:val="282527"/>
                                <w:spacing w:val="-2"/>
                                <w:w w:val="105"/>
                              </w:rPr>
                              <w:t>service@cityofpae.sa.gov.au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320.8pt;margin-top:796.2pt;width:119.05pt;height:13.15pt;mso-wrap-style:square;v-text-anchor:top;mso-position-horizontal-relative:page;mso-position-vertical-relative:page" wp14:anchorId="2FE3C1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7" w:after="0"/>
                      <w:ind w:left="20" w:hanging="0"/>
                      <w:rPr/>
                    </w:pPr>
                    <w:hyperlink r:id="rId6">
                      <w:r>
                        <w:rPr>
                          <w:color w:val="282527"/>
                          <w:spacing w:val="-2"/>
                          <w:w w:val="105"/>
                        </w:rPr>
                        <w:t>service@cityofpae.sa.gov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FE3C1A4">
              <wp:simplePos x="0" y="0"/>
              <wp:positionH relativeFrom="page">
                <wp:posOffset>5751195</wp:posOffset>
              </wp:positionH>
              <wp:positionV relativeFrom="page">
                <wp:posOffset>10111740</wp:posOffset>
              </wp:positionV>
              <wp:extent cx="1313815" cy="167640"/>
              <wp:effectExtent l="0" t="0" r="0" b="0"/>
              <wp:wrapNone/>
              <wp:docPr id="28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36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20" w:hanging="0"/>
                            <w:rPr/>
                          </w:pPr>
                          <w:hyperlink r:id="rId7">
                            <w:r>
                              <w:rPr>
                                <w:color w:val="282527"/>
                                <w:spacing w:val="-2"/>
                                <w:w w:val="105"/>
                              </w:rPr>
                              <w:t>www.cityofpae.sa.gov.au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452.85pt;margin-top:796.2pt;width:103.4pt;height:13.15pt;mso-wrap-style:square;v-text-anchor:top;mso-position-horizontal-relative:page;mso-position-vertical-relative:page" wp14:anchorId="2FE3C1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7" w:after="0"/>
                      <w:ind w:left="20" w:hanging="0"/>
                      <w:rPr/>
                    </w:pPr>
                    <w:hyperlink r:id="rId8">
                      <w:r>
                        <w:rPr>
                          <w:color w:val="282527"/>
                          <w:spacing w:val="-2"/>
                          <w:w w:val="105"/>
                        </w:rPr>
                        <w:t>www.cityofpae.sa.gov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49" w:hanging="260"/>
      </w:pPr>
      <w:rPr>
        <w:rFonts w:ascii="Gill Sans MT" w:hAnsi="Gill Sans MT" w:cs="Gill Sans MT" w:hint="default"/>
        <w:sz w:val="20"/>
        <w:spacing w:val="0"/>
        <w:i w:val="false"/>
        <w:b w:val="false"/>
        <w:szCs w:val="20"/>
        <w:iCs w:val="false"/>
        <w:bCs w:val="false"/>
        <w:w w:val="188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2" w:hanging="2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5" w:hanging="2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2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2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3" w:hanging="2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55" w:hanging="2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58" w:hanging="2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61" w:hanging="2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445" w:hanging="260"/>
      </w:pPr>
      <w:rPr>
        <w:rFonts w:ascii="Gill Sans MT" w:hAnsi="Gill Sans MT" w:cs="Gill Sans MT" w:hint="default"/>
        <w:sz w:val="20"/>
        <w:spacing w:val="0"/>
        <w:i w:val="false"/>
        <w:b w:val="false"/>
        <w:szCs w:val="20"/>
        <w:iCs w:val="false"/>
        <w:bCs w:val="false"/>
        <w:w w:val="188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65" w:hanging="2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1" w:hanging="2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7" w:hanging="2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3" w:hanging="2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9" w:hanging="2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95" w:hanging="2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21" w:hanging="2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47" w:hanging="2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889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8" w:after="0"/>
      <w:ind w:left="2148" w:hanging="2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9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<Relationship Id="rId3" Type="http://schemas.openxmlformats.org/officeDocument/2006/relationships/image" Target="media/image24.png"/><Relationship Id="rId4" Type="http://schemas.openxmlformats.org/officeDocument/2006/relationships/image" Target="media/image25.png"/><Relationship Id="rId5" Type="http://schemas.openxmlformats.org/officeDocument/2006/relationships/hyperlink" Target="mailto:service@cityofpae.sa.gov.au" TargetMode="External"/><Relationship Id="rId6" Type="http://schemas.openxmlformats.org/officeDocument/2006/relationships/hyperlink" Target="mailto:service@cityofpae.sa.gov.au" TargetMode="External"/><Relationship Id="rId7" Type="http://schemas.openxmlformats.org/officeDocument/2006/relationships/hyperlink" Target="http://www.cityofpae.sa.gov.au/" TargetMode="External"/><Relationship Id="rId8" Type="http://schemas.openxmlformats.org/officeDocument/2006/relationships/hyperlink" Target="http://www.cityofpae.sa.gov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511</Characters>
  <CharactersWithSpaces>172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24:00Z</dcterms:created>
  <dc:creator>Becky Wadrop</dc:creator>
  <dc:description/>
  <dc:language>en-US</dc:language>
  <cp:lastModifiedBy>Becky Wadrop</cp:lastModifiedBy>
  <dcterms:modified xsi:type="dcterms:W3CDTF">2025-03-07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0T00:00:00Z</vt:filetime>
  </property>
  <property fmtid="{D5CDD505-2E9C-101B-9397-08002B2CF9AE}" pid="3" name="Creator">
    <vt:lpwstr>Adobe InDesign 20.1 (Macintosh)</vt:lpwstr>
  </property>
  <property fmtid="{D5CDD505-2E9C-101B-9397-08002B2CF9AE}" pid="4" name="LastSaved">
    <vt:filetime>2025-03-07T00:00:00Z</vt:filetime>
  </property>
  <property fmtid="{D5CDD505-2E9C-101B-9397-08002B2CF9AE}" pid="5" name="Producer">
    <vt:lpwstr>Adobe PDF Library 17.0</vt:lpwstr>
  </property>
</Properties>
</file>